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N.V.S di Arona in gita  sociale ad Alassio e  Albenga</w:t>
      </w:r>
    </w:p>
    <w:p>
      <w:pPr>
        <w:pStyle w:val="Normal"/>
        <w:spacing w:before="0" w:after="0"/>
        <w:rPr/>
      </w:pPr>
      <w:r>
        <w:rPr/>
        <w:t>Nell’ambito delle proprie iniziative sociali, l’U.N.V.S,  sezione di Arona, ha organizzato , il diciotto  maggio scorso , la gita primaverile ad Alassio e Albenga.</w:t>
      </w:r>
    </w:p>
    <w:p>
      <w:pPr>
        <w:pStyle w:val="Normal"/>
        <w:spacing w:before="0" w:after="0"/>
        <w:rPr/>
      </w:pPr>
      <w:r>
        <w:rPr/>
        <w:t xml:space="preserve">Prima tappa della gita Alassio, la città che, secondo la leggenda deve il suo nome ad </w:t>
      </w:r>
      <w:r>
        <w:rPr>
          <w:rStyle w:val="Strong"/>
        </w:rPr>
        <w:t xml:space="preserve"> </w:t>
      </w:r>
      <w:r>
        <w:rPr>
          <w:rStyle w:val="Strong"/>
          <w:b w:val="false"/>
        </w:rPr>
        <w:t>Adelasia</w:t>
      </w:r>
      <w:r>
        <w:rPr/>
        <w:t xml:space="preserve">, figlia di Ottone I di Sassonia, che fu Imperatore del Sacro Romano Impero dal 936 al 972. Dopo la visita di rito al celebre “muretto”, un respiro  della  tipicità ligure dei tempi antichi attraverso una passeggiata nel  centro in </w:t>
      </w:r>
      <w:r>
        <w:rPr>
          <w:rStyle w:val="Strong"/>
          <w:b w:val="false"/>
          <w:bCs w:val="false"/>
        </w:rPr>
        <w:t>via XX Settembre</w:t>
      </w:r>
      <w:r>
        <w:rPr>
          <w:rStyle w:val="Strong"/>
          <w:b w:val="false"/>
        </w:rPr>
        <w:t>,  più</w:t>
      </w:r>
      <w:r>
        <w:rPr/>
        <w:t xml:space="preserve"> nota come </w:t>
      </w:r>
      <w:r>
        <w:rPr>
          <w:bCs/>
        </w:rPr>
        <w:t>“il budello”</w:t>
      </w:r>
      <w:r>
        <w:rPr/>
        <w:t>, il lungo caruggio parallelo al mare che corre stretto fra edifici cinque e seicenteschi e ospita svariati negozi.</w:t>
      </w:r>
    </w:p>
    <w:p>
      <w:pPr>
        <w:pStyle w:val="Normal"/>
        <w:spacing w:before="0" w:after="0"/>
        <w:rPr>
          <w:rStyle w:val="Strong"/>
          <w:b w:val="false"/>
          <w:b w:val="false"/>
        </w:rPr>
      </w:pPr>
      <w:r>
        <w:rPr/>
        <w:t xml:space="preserve">Dopo il pranzo, doverosamente a base di pesce,  il gruppo si è spostato ad Albenga  </w:t>
      </w:r>
      <w:r>
        <w:rPr>
          <w:rStyle w:val="Strong"/>
          <w:b w:val="false"/>
        </w:rPr>
        <w:t xml:space="preserve">che, con Vado e Ventimiglia,  è una delle tre città romane del Ponente ligure e possiede il centro storico meglio conservato della Liguria occidentale.  Qui il gruppo ha avuto la possibilità di camminare per le viuzze dell’antico abitato che mantiene la sua compatta costruzione medievale, sulla pianta del nucleo romano, con case addossate e le famose torri. </w:t>
      </w:r>
    </w:p>
    <w:p>
      <w:pPr>
        <w:pStyle w:val="Normal"/>
        <w:spacing w:before="0" w:after="0"/>
        <w:rPr/>
      </w:pPr>
      <w:r>
        <w:rPr/>
        <w:t>La gita ha avuto , come al solito, un ottimo riscontro,  rinsaldando lo spirito di amicizia fra i soci e simpatizzanti  della sezione di  Arona dell’ U.N.V.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01b2"/>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51dd8"/>
    <w:rPr>
      <w:color w:val="0000FF"/>
      <w:u w:val="single"/>
    </w:rPr>
  </w:style>
  <w:style w:type="character" w:styleId="Strong">
    <w:name w:val="Strong"/>
    <w:basedOn w:val="DefaultParagraphFont"/>
    <w:uiPriority w:val="22"/>
    <w:qFormat/>
    <w:rsid w:val="000720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b4f"/>
    <w:pPr>
      <w:spacing w:before="0" w:after="20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96</Words>
  <Characters>1122</Characters>
  <CharactersWithSpaces>13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6:00Z</dcterms:created>
  <dc:creator>Antonio</dc:creator>
  <dc:description/>
  <dc:language>en-US</dc:language>
  <cp:lastModifiedBy>Muscarà</cp:lastModifiedBy>
  <dcterms:modified xsi:type="dcterms:W3CDTF">2016-05-19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