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Comunicato stampa</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da inserire nel sito nazionale)</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sz w:val="24"/>
          <w:szCs w:val="24"/>
        </w:rPr>
        <w:t>Nel pomeriggio di sabato 9 luglio è stato finalmente possibile disputare, presso il T.C. Riviera di Marina di Massa, la finale del doppio maschile, l’ultima gara da effettuare nel contesto del Campionato Italiano UNVS di tennis individuale, che la Sezione di Massa si era assunta il compito di organizzare per la prima volta, sotto la competente direzione del proprio Segretario ing. Mauro Gabbanini il quale poco dopo, causa l’aggravarsi delle già precarie condizioni di salute, ci ha purtroppo lasci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prio a seguito di questo infausto evento, soltanto ora (ci scusiamo del ritardo con tutti gli interessati) si è in grado di pubblicare sul sito nazionale dell’UNVS i risultati definitivi.</w:t>
      </w:r>
    </w:p>
    <w:p>
      <w:pPr>
        <w:pStyle w:val="Normal"/>
        <w:spacing w:before="0" w:after="0"/>
        <w:ind w:left="1418" w:hanging="1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30”:</w:t>
        <w:tab/>
        <w:t>1° classificato e Campione Italiano Fini Stefano di Massa, che ha battuto in finale Giannelli Roberto pure di Massa per 6/0 – 6/0;</w:t>
      </w:r>
    </w:p>
    <w:p>
      <w:pPr>
        <w:pStyle w:val="Normal"/>
        <w:spacing w:before="0" w:after="0"/>
        <w:ind w:left="1418" w:hanging="1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50”:</w:t>
        <w:tab/>
        <w:t>1° classificato e Campione Italiano Perfetti Gianni di Massa, che ha battuto in finale Aliboni Moreno pure di Massa per 6/0 – 6/4;</w:t>
      </w:r>
    </w:p>
    <w:p>
      <w:pPr>
        <w:pStyle w:val="Normal"/>
        <w:spacing w:before="0" w:after="0"/>
        <w:ind w:left="1418" w:hanging="1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60”:</w:t>
        <w:tab/>
        <w:t>1° classificato e Campione Italiano Gai Luigi di Asti, che ha battuto in finale Manfredi Silvio di Massa per 6/3 – 6/1;</w:t>
      </w:r>
    </w:p>
    <w:p>
      <w:pPr>
        <w:pStyle w:val="Normal"/>
        <w:spacing w:before="0" w:after="0"/>
        <w:ind w:left="1418" w:hanging="1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70”:</w:t>
        <w:tab/>
        <w:t>1° classificato e Campione Italiano Rulli Gino di Massa, che ha battuto in finale De Michelis Marcello pure di Massa per 6/0 - 3/4 rit.;</w:t>
      </w:r>
    </w:p>
    <w:p>
      <w:pPr>
        <w:pStyle w:val="Normal"/>
        <w:spacing w:before="0" w:after="0"/>
        <w:ind w:left="1418" w:hanging="1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40 donne”:1° classificata e Campionessa Italiana Silvestrini Paola di Massa, che ha battuto in finale Galvani Isabella pure di Massa per 4/6 - 6/3 - 7/5;</w:t>
      </w:r>
    </w:p>
    <w:p>
      <w:pPr>
        <w:pStyle w:val="Normal"/>
        <w:spacing w:before="0" w:after="0"/>
        <w:ind w:left="1418" w:hanging="1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ppio maschile”:1° classificati e Campioni Italiani Bertocchi Maurizio e Caldi Fabrizio di Massa, che hanno battuto in finale Perfetti Gianni e Lanza Matteo pure di Massa per 2/6 - 6/4 – 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 Campionato si erano iscritti complessivamente 42 tennisti quasi tutti appartenenti alla Sezione di Ma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zio fotografico a cura dello studio Giulio Gabbanini Pubblicit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dascalie fot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tefano Fini, Campione italiano “Over 30”, premiato dal Segretario Generale Salvatorin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ianni Perfetti, Campione italiano “Over 40”, col Presidente della Sezione di Massa Vené;</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uigi Gui, Campione italiano “Over60, col Presidente della Sezione di Massa Venè:</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uigi Gui riceve la targa riservata alla Sezione UNVS di Asti quale partecipante “più lontan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ino Rulli, Campione italiano “Over70”, col presidente Venè ed il Segretario Gabbanin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aola Silvestrini, Campionessa italiana “Over40 donne”, premiata dal Presidente del Collegio dei Revisori Persian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ersiani consegna al Presidente della Sezione di Massa Venè la coppa riservata alla sezione partecipante con più atlet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 quattro finalisti del doppio maschil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urizio Bertocchi e Fabrizio Caldi, Campioni italiani doppio maschile:</w:t>
      </w:r>
    </w:p>
    <w:p>
      <w:pPr>
        <w:pStyle w:val="Normal"/>
        <w:numPr>
          <w:ilvl w:val="0"/>
          <w:numId w:val="1"/>
        </w:numPr>
        <w:spacing w:before="0" w:after="0"/>
        <w:rPr/>
      </w:pPr>
      <w:r>
        <w:rPr>
          <w:rFonts w:cs="Times New Roman" w:ascii="Times New Roman" w:hAnsi="Times New Roman"/>
          <w:sz w:val="24"/>
          <w:szCs w:val="24"/>
        </w:rPr>
        <w:t>Bertocchi e Caldi premiati dal Presidente del Collegio dei Revisori Persiani e dal Presidente Ven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4:54:00Z</dcterms:created>
  <dc:creator>nome</dc:creator>
  <dc:description/>
  <cp:keywords/>
  <dc:language>en-US</dc:language>
  <cp:lastModifiedBy>nome</cp:lastModifiedBy>
  <dcterms:modified xsi:type="dcterms:W3CDTF">2011-07-12T05:25:00Z</dcterms:modified>
  <cp:revision>7</cp:revision>
  <dc:subject/>
  <dc:title/>
</cp:coreProperties>
</file>