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° CAMPIONATO ITALIANO U.N.V.S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TIRO A PIATTELLO FOSSA OLIMPIC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SAN CESARIO SUL PANARO 25/04/2016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rt. 1 </w:t>
      </w:r>
      <w:r>
        <w:rPr/>
        <w:t xml:space="preserve">- Al campionato italiano </w:t>
      </w:r>
      <w:r>
        <w:rPr>
          <w:b/>
        </w:rPr>
        <w:t>U.N.V.S.</w:t>
      </w:r>
      <w:r>
        <w:rPr/>
        <w:t xml:space="preserve"> di tiro al piattello fossa olimpica 2016, possono partecipare tutti i veterani in regola alla data di effettuazione dei campionati stessi, con il tesseramento UNVS (registrato dalla segreteria generale da almeno 10 gg) e in regola con la tessera FITAV e con età non inferiore ai 31 an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rt. 2</w:t>
      </w:r>
      <w:r>
        <w:rPr/>
        <w:t xml:space="preserve"> -1 concorrenti, ai fini delle classifiche e dei titoli nazionali individuali ottenuti, verranno suddivisi per eta, nelle seguenti categorie:</w:t>
      </w:r>
    </w:p>
    <w:p>
      <w:pPr>
        <w:pStyle w:val="Normal"/>
        <w:widowControl w:val="false"/>
        <w:autoSpaceDE w:val="false"/>
        <w:rPr/>
      </w:pPr>
      <w:r>
        <w:rPr/>
        <w:t xml:space="preserve">Cat. A - dai 31 ai 40 anni (1985 -1976) </w:t>
      </w:r>
    </w:p>
    <w:p>
      <w:pPr>
        <w:pStyle w:val="Normal"/>
        <w:widowControl w:val="false"/>
        <w:autoSpaceDE w:val="false"/>
        <w:rPr/>
      </w:pPr>
      <w:r>
        <w:rPr/>
        <w:t>Cat. B - dai 41 ai 50 anni (1975 -1966)</w:t>
      </w:r>
    </w:p>
    <w:p>
      <w:pPr>
        <w:pStyle w:val="Normal"/>
        <w:widowControl w:val="false"/>
        <w:autoSpaceDE w:val="false"/>
        <w:rPr/>
      </w:pPr>
      <w:r>
        <w:rPr/>
        <w:t xml:space="preserve">Cat. C - dai 51 ai 60 anni (1965 -1956) </w:t>
      </w:r>
    </w:p>
    <w:p>
      <w:pPr>
        <w:pStyle w:val="Normal"/>
        <w:widowControl w:val="false"/>
        <w:autoSpaceDE w:val="false"/>
        <w:rPr/>
      </w:pPr>
      <w:r>
        <w:rPr/>
        <w:t xml:space="preserve">Cat. D - dai 61 ai 70 anni (1955 -1946) </w:t>
      </w:r>
    </w:p>
    <w:p>
      <w:pPr>
        <w:pStyle w:val="Normal"/>
        <w:widowControl w:val="false"/>
        <w:autoSpaceDE w:val="false"/>
        <w:rPr/>
      </w:pPr>
      <w:r>
        <w:rPr/>
        <w:t>Cat. E - dai 71 in poi (dal 1945 e precedent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rt. 3</w:t>
      </w:r>
      <w:r>
        <w:rPr/>
        <w:t xml:space="preserve"> -. La sezione che avrà acquisito i migliori piazzamenti individuali dei propri soci nelle varie categorie, sarà insignita del titolo ufficiale di “ CAMPIONE ITALIANO”. II valore finale di tale piazzamenti sarà ricavato dalla somma dei seguenti punti che, per ogni categoria, verranno assegnati  secondo quanto riportato nel regolamento bas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Al 1 ° classificato punti 12 </w:t>
      </w:r>
    </w:p>
    <w:p>
      <w:pPr>
        <w:pStyle w:val="Normal"/>
        <w:widowControl w:val="false"/>
        <w:autoSpaceDE w:val="false"/>
        <w:rPr/>
      </w:pPr>
      <w:r>
        <w:rPr/>
        <w:t>Al 2°  classificato punti 9</w:t>
      </w:r>
    </w:p>
    <w:p>
      <w:pPr>
        <w:pStyle w:val="Normal"/>
        <w:widowControl w:val="false"/>
        <w:autoSpaceDE w:val="false"/>
        <w:rPr/>
      </w:pPr>
      <w:r>
        <w:rPr/>
        <w:t>Al 3°  classificato punti 6</w:t>
      </w:r>
    </w:p>
    <w:p>
      <w:pPr>
        <w:pStyle w:val="Normal"/>
        <w:widowControl w:val="false"/>
        <w:autoSpaceDE w:val="false"/>
        <w:rPr/>
      </w:pPr>
      <w:r>
        <w:rPr/>
        <w:t>Al 4° classificato punti 3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al 5° classificato in poi punti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parità di punteggio, il campione d’Italia, verrà assegnato alla sezione che avrà le migliori classifiche nelle categorie E, D, C (vale a dire il miglior punteggio parziale con maggiore età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rt. 4</w:t>
      </w:r>
      <w:r>
        <w:rPr/>
        <w:t xml:space="preserve"> - La sezione organizzatrice si atterrà alle norme previste dal regolamento tecnico della federarione FITAV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rt. 5 </w:t>
      </w:r>
      <w:r>
        <w:rPr/>
        <w:t>-I detentori del titolo di Campione Italiano della UNVS  individuale, hanno l' obbligo in gara, di indossare sulla maglia, lo scudetto di Campione d' Italia, assegnatogli dall' UNV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Art.6</w:t>
      </w:r>
      <w:r>
        <w:rPr/>
        <w:t xml:space="preserve"> – La gara verrà disputata il 25 Aprile 2016 presso l’ impianto di tiro a volo Ghirlandina di San Cesario sul Panaro Modena e avrà inizio alle ore 10.00.</w:t>
      </w:r>
    </w:p>
    <w:p>
      <w:pPr>
        <w:pStyle w:val="Normal"/>
        <w:widowControl w:val="false"/>
        <w:autoSpaceDE w:val="false"/>
        <w:rPr/>
      </w:pPr>
      <w:r>
        <w:rPr/>
        <w:t>Termine delle iscrizioni ore 15.3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Art.7</w:t>
      </w:r>
      <w:r>
        <w:rPr/>
        <w:t xml:space="preserve">- La gara di articolerà in </w:t>
      </w:r>
      <w:r>
        <w:rPr>
          <w:b/>
        </w:rPr>
        <w:t>TRE SERIE DI 25 PIATTELLI A m.15 SECONDO IL SISTEMA</w:t>
      </w:r>
      <w:r>
        <w:rPr/>
        <w:t xml:space="preserve"> </w:t>
      </w:r>
      <w:r>
        <w:rPr>
          <w:b/>
        </w:rPr>
        <w:t>DELLE GARE A SCORRERE</w:t>
      </w:r>
      <w:r>
        <w:rPr/>
        <w:t>. Sarà utilizzato il numero di campi necessari perché tutto si svolga dalle ore 10.00 fino al termine di ga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Art.8</w:t>
      </w:r>
      <w:r>
        <w:rPr/>
        <w:t xml:space="preserve">- La quota di iscrizione è fissata in </w:t>
      </w:r>
      <w:r>
        <w:rPr>
          <w:b/>
        </w:rPr>
        <w:t xml:space="preserve">€ 30 </w:t>
      </w:r>
      <w:r>
        <w:rPr/>
        <w:t>compreso il servizio campo.</w:t>
      </w:r>
    </w:p>
    <w:p>
      <w:pPr>
        <w:pStyle w:val="Normal"/>
        <w:widowControl w:val="false"/>
        <w:autoSpaceDE w:val="false"/>
        <w:rPr/>
      </w:pPr>
      <w:r>
        <w:rPr/>
        <w:t>L’adesione alla gara dovrà pervenire entro le ore 16 del giorno antecedent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’ iscrizione potrà essere fatta direttamente dal tiratore o dalla sezione UNVS che intende partecipare alla manifestazione.</w:t>
      </w:r>
    </w:p>
    <w:p>
      <w:pPr>
        <w:pStyle w:val="Normal"/>
        <w:widowControl w:val="false"/>
        <w:autoSpaceDE w:val="false"/>
        <w:rPr/>
      </w:pPr>
      <w:r>
        <w:rPr>
          <w:b/>
        </w:rPr>
        <w:t>Art.9</w:t>
      </w:r>
      <w:r>
        <w:rPr/>
        <w:t xml:space="preserve"> – Il tiratore che non si presenterà alla chiamata in pedana verrà penalizzato con tre zer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Art.10</w:t>
      </w:r>
      <w:r>
        <w:rPr/>
        <w:t>- Classifica e prem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LASSIFICA INDIVIDUALE ASSOLUTA:</w:t>
      </w:r>
    </w:p>
    <w:p>
      <w:pPr>
        <w:pStyle w:val="Normal"/>
        <w:widowControl w:val="false"/>
        <w:autoSpaceDE w:val="false"/>
        <w:rPr/>
      </w:pPr>
      <w:r>
        <w:rPr/>
        <w:t>Verrà compilata in base ai piattelli colpiti sui 75 di gara, in caso di parità, solamente per il primo posto, si disputerà uno spareggio a 25 piattelli ed in caso di ulteriore parità si procederà col lo “shoot – off”. Per il 2° e il 3° posto verrà stilata la classifica secondo regolamento FITAV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LASSIFICA INDIVIDUALE DI CATEGORIA</w:t>
      </w:r>
    </w:p>
    <w:p>
      <w:pPr>
        <w:pStyle w:val="Normal"/>
        <w:widowControl w:val="false"/>
        <w:autoSpaceDE w:val="false"/>
        <w:rPr/>
      </w:pPr>
      <w:r>
        <w:rPr/>
        <w:t xml:space="preserve">Questa classifica verrà compilata in base al numero di bersagli colpiti sui 75 piattelli. </w:t>
      </w:r>
    </w:p>
    <w:p>
      <w:pPr>
        <w:pStyle w:val="Normal"/>
        <w:widowControl w:val="false"/>
        <w:autoSpaceDE w:val="false"/>
        <w:rPr/>
      </w:pPr>
      <w:r>
        <w:rPr/>
        <w:t>In caso di parità per il titolo di categoria si effettuerà lo “shoot-off”, per il secondo e terzo posto si stilerà la classifica secondo regolamento FITAV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autoSpaceDE w:val="false"/>
        <w:rPr/>
      </w:pPr>
      <w:r>
        <w:rPr/>
        <w:t>1° classificato: scudetto di Campione Italiano, medaglia dorata</w:t>
      </w:r>
    </w:p>
    <w:p>
      <w:pPr>
        <w:pStyle w:val="Normal"/>
        <w:widowControl w:val="false"/>
        <w:autoSpaceDE w:val="false"/>
        <w:rPr/>
      </w:pPr>
      <w:r>
        <w:rPr/>
        <w:t xml:space="preserve">2° classificato: medaglia argentata </w:t>
      </w:r>
    </w:p>
    <w:p>
      <w:pPr>
        <w:pStyle w:val="Normal"/>
        <w:widowControl w:val="false"/>
        <w:autoSpaceDE w:val="false"/>
        <w:rPr/>
      </w:pPr>
      <w:r>
        <w:rPr/>
        <w:t xml:space="preserve">3° classificato: medaglia bronzat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LASSIFICA PER SEZION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La classifica viene compilata in base all’articolo 3) del presente regolamento e 6) del regolamento base UNV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autoSpaceDE w:val="false"/>
        <w:rPr/>
      </w:pPr>
      <w:r>
        <w:rPr/>
        <w:t>1° classificato: Trofeo UNVS</w:t>
      </w:r>
    </w:p>
    <w:p>
      <w:pPr>
        <w:pStyle w:val="Normal"/>
        <w:widowControl w:val="false"/>
        <w:autoSpaceDE w:val="false"/>
        <w:rPr/>
      </w:pPr>
      <w:r>
        <w:rPr/>
        <w:t>2° classificato: Coppa</w:t>
      </w:r>
    </w:p>
    <w:p>
      <w:pPr>
        <w:pStyle w:val="Normal"/>
        <w:widowControl w:val="false"/>
        <w:autoSpaceDE w:val="false"/>
        <w:rPr/>
      </w:pPr>
      <w:r>
        <w:rPr/>
        <w:t xml:space="preserve">3° classificato: Copp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PER SIGN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o di Campionessa Italiana verrà assegnato solamente nel caso ci sia più di una partecipante,i punti eventualmente ottenuti, serviranno per la classifica della Sezione alla categoria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N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a la presenza dei parteciparti almeno 15 minuti prima del proprio tur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ti i tiratori iscritti alla gara devono utilizzare munizioni con grammatura di piombo o altra lega come previsto dal regolamento FITAV per la categoria federale di apparten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ono essere forniti i dati anagrafici e i numeri di tessera UNVS e FITA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a quota di iscrizione è fissata in </w:t>
      </w:r>
      <w:r>
        <w:rPr>
          <w:b/>
          <w:sz w:val="22"/>
          <w:szCs w:val="22"/>
        </w:rPr>
        <w:t>€ 30</w:t>
      </w:r>
      <w:r>
        <w:rPr>
          <w:sz w:val="22"/>
          <w:szCs w:val="22"/>
        </w:rPr>
        <w:t xml:space="preserve"> compreso servizio camp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rganizzazione non assume responsabilità alcuna in merito a eventuali danni a persone cose o a terzi in conseguenza allo svolgimento della compet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lo svolgimento della gara vigono le norme tecniche del regolamento FITAV; per quanto concerne le classifiche individuali e per sezione vale quanto previsto dal regolamento UNVS aggiornato a April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altri premi saranno esposti sul cam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ordinatore della manifestazione è nominato dalla FIT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 campo funzionerà un attrezzato servizio cater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IMONIA DI PREMI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erimonia di premiazione avverrà entro le ore 19, presso lo stand alla presenza di autorità civili e sportive; si raccomanda: la presenza dei tiratori premiati o di farsi sostituire da un collega per il ritiro dei pr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gradita la conferma alla partecipazione, contattar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meria Pola  0535 910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gamini Ivano 3354632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8:00Z</dcterms:created>
  <dc:creator>Daniele</dc:creator>
  <dc:description/>
  <cp:keywords/>
  <dc:language>en-US</dc:language>
  <cp:lastModifiedBy>Patrizia</cp:lastModifiedBy>
  <cp:lastPrinted>2016-02-12T17:37:00Z</cp:lastPrinted>
  <dcterms:modified xsi:type="dcterms:W3CDTF">2016-02-12T16:37:00Z</dcterms:modified>
  <cp:revision>5</cp:revision>
  <dc:subject/>
  <dc:title>CAMPIONATO ITALIANO U</dc:title>
</cp:coreProperties>
</file>