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IONE NAZIONALE VETERANI DELLO S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Piranesi 46 – 20137 MIL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 e fax 02/70104812 – e-mail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segreteria.unvs@libero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unvs.it</w:t>
        </w:r>
      </w:hyperlink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5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cquisito l’unanime consenso di tutti i Componenti del Consiglio Direttivo Nazionale, nella prevista e consentita forma dell’interpello, viene nominato Delegato Regionale per il Veneto Bruno Dal 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                                                                                    Il Presidente</w:t>
      </w:r>
    </w:p>
    <w:p>
      <w:pPr>
        <w:pStyle w:val="Normal"/>
        <w:jc w:val="both"/>
        <w:rPr/>
      </w:pPr>
      <w:r>
        <w:rPr/>
        <w:t>Ettore Biagini                                                                                                    Alberto Scott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6a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hyperlink" Target="http://www.unv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6:00Z</dcterms:created>
  <dc:creator>RINA</dc:creator>
  <dc:description/>
  <dc:language>en-US</dc:language>
  <cp:lastModifiedBy>RINA</cp:lastModifiedBy>
  <dcterms:modified xsi:type="dcterms:W3CDTF">2018-05-30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