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55816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emio “Con l’UNVS Studenti Sportivi…Studenti Vincent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heda di Presentazione – Anno Scolastico 2020/2021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635"/>
      </w:tblGrid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 – Nome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 –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E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ISTITUTO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SPORTIVA PRATICAT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 CONSEGUITA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dia voti compresa Educazione Fisica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 FINALE (1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SPORTIVI FEDERALI (2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 xml:space="preserve">FAMILIARE ISCRITTO ALL’UNVS (3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EVENTUALI INDICAZIONI RITENUTE UTILI AL FINE DELL’ASSEGNAZIONE DEL PREMI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LO STUDEN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O CONSENSO ALL’UTILIZZO DEI DATI PERSONALI (Reg. UE 2016/679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GENITO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BRO E FIRMA DEL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DI SE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Dichiarazione dell’Istitu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llegare dichiarazione della società sportiva di appartenenza con n. tessera e risultati sportivi conseguiti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care chi nel nucleo familiare (padre e/o madre) è regolarmente iscritto all’UNVS nell’anno 20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291" w:firstLine="1701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  <w:p>
    <w:pPr>
      <w:pStyle w:val="Head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  <w:p>
    <w:pPr>
      <w:pStyle w:val="Head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4.95pt;height:36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5:00Z</dcterms:created>
  <dc:creator>Davide Colombano</dc:creator>
  <dc:description/>
  <cp:keywords/>
  <dc:language>en-US</dc:language>
  <cp:lastModifiedBy>LAURA</cp:lastModifiedBy>
  <cp:lastPrinted>2021-03-29T12:20:00Z</cp:lastPrinted>
  <dcterms:modified xsi:type="dcterms:W3CDTF">2021-03-29T10:21:00Z</dcterms:modified>
  <cp:revision>37</cp:revision>
  <dc:subject/>
  <dc:title>Bra, 14 Settembre 2007</dc:title>
</cp:coreProperties>
</file>