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 </w:t>
      </w:r>
      <w:r>
        <w:rPr/>
        <w:t>XV MOTOGIRO DELLA TUSCIA</w:t>
      </w:r>
    </w:p>
    <w:p>
      <w:pPr>
        <w:pStyle w:val="Normal"/>
        <w:jc w:val="center"/>
        <w:rPr/>
      </w:pPr>
      <w:r>
        <w:rPr/>
        <w:t>CAMPIONATO NAZIONALE  U.N.V.S. DI REGOLARITA’ SU STRADA</w:t>
      </w:r>
    </w:p>
    <w:p>
      <w:pPr>
        <w:pStyle w:val="Normal"/>
        <w:jc w:val="center"/>
        <w:rPr/>
      </w:pPr>
      <w:r>
        <w:rPr/>
        <w:t>AUTO,  MOTO E SCOOTER D’EPOCA</w:t>
      </w:r>
    </w:p>
    <w:p>
      <w:pPr>
        <w:pStyle w:val="Normal"/>
        <w:jc w:val="center"/>
        <w:rPr/>
      </w:pPr>
      <w:r>
        <w:rPr/>
        <w:t>Marta (VT) 01 Luglio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Autovetture d’Epoca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000"/>
      </w:tblPr>
      <w:tblGrid>
        <w:gridCol w:w="1080"/>
        <w:gridCol w:w="3739"/>
        <w:gridCol w:w="2897"/>
        <w:gridCol w:w="192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classifica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nominativ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veicolo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sezione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b/>
                <w:b/>
              </w:rPr>
            </w:pPr>
            <w:r>
              <w:rPr>
                <w:b/>
              </w:rPr>
              <w:t>FERSINI LUCA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Innocenti Mini Cooper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NVS</w:t>
            </w:r>
            <w:r>
              <w:rPr/>
              <w:t xml:space="preserve"> </w:t>
            </w:r>
            <w:r>
              <w:rPr>
                <w:b/>
              </w:rPr>
              <w:t>Viterbo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2°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CARDARELLI ROBERT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Porche 94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VS Viterbo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3°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CALISTI ANGEL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Porche 92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VS Viterbo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4°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BELLACIMA LUIGI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Fiat 600 Multipla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VS Viterbo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5°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COLONNA IV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Volkswagen Maggiolon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VS Viterbo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6°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PROIETTI MAURIZI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Opel Corsa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VS Viterbo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7°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GATTO SANDR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Rover Mini Cooper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VS Viterbo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8°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RAPITI ENZ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Mercedes 24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VS Viterbo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9°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FERDINANDI REM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Lancia Fulvia Coupè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VS Viterbo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10°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GASBARRI MARIO AUGUST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Volvo Coupè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VS Viterb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Motocicli d’Epoca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000"/>
      </w:tblPr>
      <w:tblGrid>
        <w:gridCol w:w="1080"/>
        <w:gridCol w:w="3739"/>
        <w:gridCol w:w="2897"/>
        <w:gridCol w:w="192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classifica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nominativ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motocilo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sezione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b/>
                <w:b/>
              </w:rPr>
            </w:pPr>
            <w:r>
              <w:rPr>
                <w:b/>
              </w:rPr>
              <w:t>DI CLEMENTI ROBERT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Honda VF 750 S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b/>
                <w:b/>
              </w:rPr>
            </w:pPr>
            <w:r>
              <w:rPr>
                <w:b/>
              </w:rPr>
              <w:t>UNVS</w:t>
            </w:r>
            <w:r>
              <w:rPr/>
              <w:t xml:space="preserve"> </w:t>
            </w:r>
            <w:r>
              <w:rPr>
                <w:b/>
              </w:rPr>
              <w:t>Viterbo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2°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ANGIOLINI ANDREA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Piaggio Gilera 15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UNVS Perugia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3°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CONTI CESARE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Bmw R 100 S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VS Viterbo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4°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VALERI MOREN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 xml:space="preserve">Honda VF 400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VS Viterbo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NP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MARINO LIN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Honda 400 four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VS Viterb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1" w:name="__DdeLink__1_493296658"/>
      <w:bookmarkEnd w:id="1"/>
      <w:r>
        <w:rPr>
          <w:b/>
        </w:rPr>
        <w:t>Classifica Scooter d’Epoca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000"/>
      </w:tblPr>
      <w:tblGrid>
        <w:gridCol w:w="1188"/>
        <w:gridCol w:w="3631"/>
        <w:gridCol w:w="2897"/>
        <w:gridCol w:w="1921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classifica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nominativ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scooter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sezione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b/>
                <w:b/>
              </w:rPr>
            </w:pPr>
            <w:r>
              <w:rPr>
                <w:b/>
              </w:rPr>
              <w:t>TORREGGIANI FRANC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Piaggio Vespa PX 125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VS Viterbo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2°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IALONGO LEONARD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 xml:space="preserve">Piaggio Vespa GS 150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VS Viterbo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3°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CACCAMISI FRANC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Piaggio Vespa 125 ET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UNVS Pisa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4°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BIAGI VALFRE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Piaggio Vespa 125 GTS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UNVS Livorno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5°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SAVERI SANDR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Piaggio Vespa P 125 X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VS Viterbo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6°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SANSAVINI GIORGI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Piaggio Vespa 125 ET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VS Viterb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Sezioni UNVS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000"/>
      </w:tblPr>
      <w:tblGrid>
        <w:gridCol w:w="1188"/>
        <w:gridCol w:w="5237"/>
        <w:gridCol w:w="3213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classifica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se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punti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^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zione “Giuseppe Vismara “  Viterb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2^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Sezione “Giuseppe Evangelisti” Perugi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3^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Sezione “Giovanni Giagnoni” Pis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4^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Sezione “Nedo Nadi” Livor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901"/>
    <w:pPr>
      <w:widowControl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5901"/>
    <w:pPr>
      <w:spacing w:lineRule="auto" w:line="288" w:before="0" w:after="140"/>
    </w:pPr>
    <w:rPr/>
  </w:style>
  <w:style w:type="paragraph" w:styleId="List">
    <w:name w:val="List"/>
    <w:basedOn w:val="TextBody"/>
    <w:rsid w:val="0088590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885901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885901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885901"/>
    <w:pPr>
      <w:suppressLineNumbers/>
    </w:pPr>
    <w:rPr/>
  </w:style>
  <w:style w:type="paragraph" w:styleId="Contenutotabella" w:customStyle="1">
    <w:name w:val="Contenuto tabella"/>
    <w:basedOn w:val="Normal"/>
    <w:qFormat/>
    <w:rsid w:val="00885901"/>
    <w:pPr>
      <w:suppressLineNumbers/>
    </w:pPr>
    <w:rPr/>
  </w:style>
  <w:style w:type="paragraph" w:styleId="Titolotabella" w:customStyle="1">
    <w:name w:val="Titolo tabella"/>
    <w:basedOn w:val="Contenutotabella"/>
    <w:qFormat/>
    <w:rsid w:val="0088590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705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5C38A-7402-4443-89B8-1B99E0685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9:00Z</dcterms:created>
  <dc:creator/>
  <dc:description/>
  <dc:language>it-IT</dc:language>
  <cp:lastModifiedBy>Web</cp:lastModifiedBy>
  <dcterms:modified xsi:type="dcterms:W3CDTF">2018-07-03T09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