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>3 medaglie internazionali per la FUNtastic Gym di Borgomanero</w:t>
        <w:br/>
        <w:br/>
        <w:t>Tra il 5 e il 7 maggio alcune ginnaste dell'associazione borgomaneresi e FUNtastic Gym 06 ASD hanno preso parte alla " Geneva International Acro Cup" a Ginevra, Svizzera.</w:t>
        <w:br/>
        <w:t>Le ragazze si sono confrontate con atlete provenienti da Gran Bretagna, Olanda, Danimarca, Finlandia, Svizzera e hanno ottenuto grandi risultati: la coppia Micol Parisotto e Claudia Berra (</w:t>
      </w:r>
      <w:r>
        <w:rPr>
          <w:b/>
          <w:iCs/>
        </w:rPr>
        <w:t>vincitrice del premio sport scuola 2015 dell’UNVS di Arona</w:t>
      </w:r>
      <w:r>
        <w:rPr>
          <w:iCs/>
        </w:rPr>
        <w:t>)  ha vinto la medaglia d'oro nella categoria 11-16 anni, mentre le compagne di squadra Roberta Tambone e Martina  Piotti le hanno seguite a breve distanza ottenendo la medaglia d'argento. Un altro argento, sempre nella stessa categoria, è arrivato dal trio di Miriam Agazzone, Francesca Corradino e Elisa Bagarotti (</w:t>
      </w:r>
      <w:r>
        <w:rPr>
          <w:b/>
          <w:iCs/>
        </w:rPr>
        <w:t>vincitrice di una delle borse di studio UNVS 2015  e del premio sport scuola 2015 dell’UNVS di Arona</w:t>
      </w:r>
      <w:r>
        <w:rPr>
          <w:iCs/>
        </w:rPr>
        <w:t>).   A Ginevra erano presenti anche il trio di Jessica Poletti, Giulia Cerutti e Sharon Agazzone  (quinto posto nella categoria 12-18 anni) e il trio di Cristina Margaroli, Giorgia  Pessina e Nicole Paracchini che nella categoria 11-16 anni si sono classificate setti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7d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8:00Z</dcterms:created>
  <dc:creator>Muscarà</dc:creator>
  <dc:description/>
  <dc:language>en-US</dc:language>
  <cp:lastModifiedBy>Muscarà</cp:lastModifiedBy>
  <dcterms:modified xsi:type="dcterms:W3CDTF">2016-05-09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