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3220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>Via Piranesi 46 – 20137 Mil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l. 0270104812 – email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egreteria.unvs@libero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www.unvs.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>“</w:t>
      </w:r>
      <w:r>
        <w:rPr>
          <w:rFonts w:cs="Arial" w:ascii="Arial" w:hAnsi="Arial"/>
          <w:b/>
          <w:lang w:val="it-IT"/>
        </w:rPr>
        <w:t xml:space="preserve">Con l’UNVS Studenti Sportivi …Studenti Vincenti” - </w:t>
      </w:r>
      <w:bookmarkStart w:id="0" w:name="_GoBack"/>
      <w:bookmarkEnd w:id="0"/>
      <w:r>
        <w:rPr>
          <w:rFonts w:cs="Arial" w:ascii="Arial" w:hAnsi="Arial"/>
          <w:b/>
          <w:lang w:val="it-IT"/>
        </w:rPr>
        <w:t>8^ Edizio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lang w:val="it-IT"/>
        </w:rPr>
        <w:t>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’Unione Nazionale Veterani dello Sport, nell’intento di stimolare i giovani ad impegnarsi sia nello studio che nello sport, in un momento fondamentale della loro crescita fisica, morale e comportamentale, anche quest’anno – come da tempo avviene – indice il Premio 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“Con l’UNVS Studenti Sportivi...Studenti Vincenti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so consiste nell’assegnazione di 12 riconoscimenti a studenti regolarmente iscritti e frequentanti le Scuole Secondarie di 1°e di 2° grado, ed un premio per gli studenti iscritti all’Università; così suddivis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5 premi per gli studenti della Scuola Med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6 premi per la Scuola Sup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 premio per gli studenti iscritti all’Universit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caso di mancanza di candidature di studenti universitari, il premio andrà ad aggiungersi ai 5 destinati agli studenti delle Scuole Med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rticolo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 premi di € </w:t>
      </w:r>
      <w:r>
        <w:rPr>
          <w:rFonts w:cs="Arial" w:ascii="Arial" w:hAnsi="Arial"/>
          <w:b/>
          <w:bCs/>
          <w:sz w:val="20"/>
          <w:szCs w:val="20"/>
          <w:lang w:val="it-IT"/>
        </w:rPr>
        <w:t>500,00</w:t>
      </w:r>
      <w:r>
        <w:rPr>
          <w:rFonts w:cs="Arial" w:ascii="Arial" w:hAnsi="Arial"/>
          <w:sz w:val="20"/>
          <w:szCs w:val="20"/>
          <w:lang w:val="it-IT"/>
        </w:rPr>
        <w:t xml:space="preserve"> cadauno sono riservati a figli di soci iscritti per l'anno 2022 ad una qualsiasi delle Sezioni U.N.V.S. dell’intero territorio nazional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e premi sono intitolati alla memoria d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sz w:val="20"/>
          <w:szCs w:val="20"/>
          <w:lang w:val="it-IT"/>
        </w:rPr>
        <w:t xml:space="preserve">Edoardo Mangiarotti </w:t>
      </w:r>
      <w:r>
        <w:rPr>
          <w:rFonts w:cs="Arial" w:ascii="Arial" w:hAnsi="Arial"/>
          <w:i/>
          <w:sz w:val="20"/>
          <w:szCs w:val="20"/>
          <w:lang w:val="it-IT"/>
        </w:rPr>
        <w:t xml:space="preserve"> </w:t>
        <w:tab/>
        <w:t xml:space="preserve">     (allo studente che avrà ottenuto il massimo punteggio fra tutti i candidat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sz w:val="20"/>
          <w:szCs w:val="20"/>
          <w:lang w:val="it-IT"/>
        </w:rPr>
        <w:t xml:space="preserve">Attilio Bravi  </w:t>
      </w:r>
      <w:r>
        <w:rPr>
          <w:rFonts w:cs="Arial" w:ascii="Arial" w:hAnsi="Arial"/>
          <w:i/>
          <w:sz w:val="20"/>
          <w:szCs w:val="20"/>
          <w:lang w:val="it-IT"/>
        </w:rPr>
        <w:t xml:space="preserve">                    (allo studente, possibilmente, della Regione Piemo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sz w:val="20"/>
          <w:szCs w:val="20"/>
          <w:lang w:val="it-IT"/>
        </w:rPr>
        <w:t>Antonino Costantino</w:t>
      </w:r>
      <w:r>
        <w:rPr>
          <w:rFonts w:cs="Arial" w:ascii="Arial" w:hAnsi="Arial"/>
          <w:i/>
          <w:sz w:val="20"/>
          <w:szCs w:val="20"/>
          <w:lang w:val="it-IT"/>
        </w:rPr>
        <w:t xml:space="preserve">      (allo studente, possibilmente, di una Regione del Sud)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on è consentita la partecipazione agli studenti già premiati nelle edizioni preceden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tresì è prevista la possibilità di attribuire eventualmente il premio agli studenti “in transito” tra le scuole medie e scuole superior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rticolo 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 l’obiettivo di sostenere atleti-studenti che si siano maggiormente distinti per risultati agonistici di particolare rilievo abbinati a prestazioni scolastiche di eccellenza, saranno valutati i meriti scolastici, </w:t>
      </w:r>
      <w:r>
        <w:rPr>
          <w:rFonts w:cs="Arial" w:ascii="Arial" w:hAnsi="Arial"/>
          <w:b/>
          <w:sz w:val="20"/>
          <w:szCs w:val="20"/>
          <w:lang w:val="it-IT"/>
        </w:rPr>
        <w:t>media voti e condotta disciplinare</w:t>
      </w:r>
      <w:r>
        <w:rPr>
          <w:rFonts w:cs="Arial" w:ascii="Arial" w:hAnsi="Arial"/>
          <w:sz w:val="20"/>
          <w:szCs w:val="20"/>
          <w:lang w:val="it-IT"/>
        </w:rPr>
        <w:t>, ed i risultati raggiunti nella disciplina sportiva praticata, sia in ambito studentesco che federale (titoli conquistati a livello locale, provinciale, regionale, italiano ed oltre, convocazioni in rappresentative sia individuale che a squadre, vittorie in importanti manifestazioni  etc.) nel corso dell’</w:t>
      </w:r>
      <w:r>
        <w:rPr>
          <w:rFonts w:cs="Arial" w:ascii="Arial" w:hAnsi="Arial"/>
          <w:b/>
          <w:sz w:val="20"/>
          <w:szCs w:val="20"/>
          <w:lang w:val="it-IT"/>
        </w:rPr>
        <w:t>anno scolastico 2021/2022 comprendendo il periodo 15 settembre 2021 – 15 settembre 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rticolo 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e candidature</w:t>
      </w:r>
      <w:r>
        <w:rPr>
          <w:rFonts w:cs="Arial" w:ascii="Arial" w:hAnsi="Arial"/>
          <w:sz w:val="20"/>
          <w:szCs w:val="20"/>
          <w:lang w:val="it-IT"/>
        </w:rPr>
        <w:t xml:space="preserve">, corredate della relativa documentazione (come da scheda allegata e completa di firma e timbro del Presidente di Sezione di appartenenza e del genitore tesserato), </w:t>
      </w:r>
      <w:r>
        <w:rPr>
          <w:rFonts w:cs="Arial" w:ascii="Arial" w:hAnsi="Arial"/>
          <w:b/>
          <w:sz w:val="20"/>
          <w:szCs w:val="20"/>
          <w:lang w:val="it-IT"/>
        </w:rPr>
        <w:t xml:space="preserve">dovranno pervenire, entro e non oltre il 30 settembre 2022, </w:t>
      </w:r>
      <w:r>
        <w:rPr>
          <w:rFonts w:cs="Arial" w:ascii="Arial" w:hAnsi="Arial"/>
          <w:sz w:val="20"/>
          <w:szCs w:val="20"/>
          <w:lang w:val="it-IT"/>
        </w:rPr>
        <w:t>alla Segreteria Generale U.N.V.S. tramite e-mail (segreteria.unvs@libero.it), fax 02 70104812 oppure a mezzo raccomandata all’indirizzo di Via Piranesi 46, 20137 Milano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rticolo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’attribuzione dei premi avverrà sulla base di un punteggio complessivo frutto della somma dei valori diversi attribuiti sia in ambito scolastico che sportivo con nuovi criteri approvati dal CDN.</w:t>
      </w:r>
      <w:r>
        <w:rPr>
          <w:rFonts w:cs="Arial" w:ascii="Arial" w:hAnsi="Arial"/>
          <w:b/>
          <w:sz w:val="20"/>
          <w:szCs w:val="20"/>
          <w:lang w:val="it-IT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rticolo 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consegna dei premi avverrà in occasione di un’apposita cerimonia organizzata entro il </w:t>
      </w:r>
      <w:r>
        <w:rPr>
          <w:rFonts w:cs="Arial" w:ascii="Arial" w:hAnsi="Arial"/>
          <w:b/>
          <w:sz w:val="20"/>
          <w:szCs w:val="20"/>
          <w:lang w:val="it-IT"/>
        </w:rPr>
        <w:t>2022</w:t>
      </w:r>
      <w:r>
        <w:rPr>
          <w:rFonts w:cs="Arial" w:ascii="Arial" w:hAnsi="Arial"/>
          <w:sz w:val="20"/>
          <w:szCs w:val="20"/>
          <w:lang w:val="it-IT"/>
        </w:rPr>
        <w:t xml:space="preserve"> presso la Sede U.N.V.S. di Milano ovvero in alternativa eventualmente, in una specifica manifestazione organizzata in ognuna delle tre Giurisdizioni Territoriali dell’U.N.V.S. o, come ulteriore alternativa, a livello Regionale. L'iscrizione al Concorso prevede l'automatica presenza del premiato/a a tale cerimo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CHEDA DI PRESENTAZIONE STUDE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251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IGLIA PER ATTRIBUZIONE PUNTEG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4029075" cy="524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Shruti" w:hAnsi="Shruti" w:eastAsia="Times New Roman" w:cs="Shrut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unvs@liber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4:00Z</dcterms:created>
  <dc:creator>LAURA</dc:creator>
  <dc:description/>
  <dc:language>en-US</dc:language>
  <cp:lastModifiedBy>LAURA</cp:lastModifiedBy>
  <cp:lastPrinted>2022-05-23T14:55:00Z</cp:lastPrinted>
  <dcterms:modified xsi:type="dcterms:W3CDTF">2022-05-23T13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