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mandato del Consiglio Nazionale UNVS, i campionati Italiani UNVS di Sci 2013 si svolgeranno ancora una volta all'Abetone, la patria del mitico Zeno Colò e della mitica Celina Seghi , che ha già promesso di essere l'apripista della gara di slalom come ne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manifestazione sarà organizzata dalle Sezioni di Pistoia, Pisa e Cecina, con la collaborazione e il sostegno delle altre sezioni toscane e il coordinamento del Delegato Regionale e si svolgerà ne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22 febbraio (venerdì): slalom gigante al mattino - fondo T.L. nel tardo pomeriggio in notturna</w:t>
      </w:r>
    </w:p>
    <w:p>
      <w:pPr>
        <w:pStyle w:val="Normal"/>
        <w:rPr/>
      </w:pPr>
      <w:r>
        <w:rPr/>
        <w:t>•</w:t>
      </w:r>
      <w:r>
        <w:rPr/>
        <w:t>23 febbraio (sabato): fondo T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tre i tecnici stanno lavorando al programma tecnico, i responsabili delle Sezioni si stanno adoperando per concordare con le autorità abetonesi e gli albergatori condizioni vantaggiose e facilitazioni sugli impianti di risa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deremo note quanto prima possibile tutte le informazioni di carattere tecnico e log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ò essere anche una bella occasione per i Veterani e loro familiari per trascorrere una settimana, o comunque qualche giorno di vacanza affilando... le armi per le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Delegati Regionali sono pregati di informare le Sezioni prive di indirizzo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Sezioni sono pregate di pubblicizzare l'evento fra i s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legato Regione Toscana</w:t>
      </w:r>
    </w:p>
    <w:p>
      <w:pPr>
        <w:pStyle w:val="Normal"/>
        <w:rPr/>
      </w:pPr>
      <w:r>
        <w:rPr/>
        <w:t>Dott. Ettore Bi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l'Abetone http://www.abetoneovovia.it/invern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4:00Z</dcterms:created>
  <dc:creator>Laura</dc:creator>
  <dc:description/>
  <cp:keywords/>
  <dc:language>en-US</dc:language>
  <cp:lastModifiedBy>Laura</cp:lastModifiedBy>
  <dcterms:modified xsi:type="dcterms:W3CDTF">2013-02-27T08:14:00Z</dcterms:modified>
  <cp:revision>1</cp:revision>
  <dc:subject/>
  <dc:title>Su mandato del Consiglio Nazionale UNVS, i campionati Italiani UNVS di Sci 2013 si svolgeranno ancora una volta all'Abetone, la patria del mitico Zeno Colò e della mitica Celina Seghi , che ha già promesso di essere l'apripista della gara di slalom come </dc:title>
</cp:coreProperties>
</file>