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TESTIMONIA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desi Alessandro – La Spezia – Roma, 7 marzo 2015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ini Cristian – 14 febbraio 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pino Alberto – La Spezia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gaini Riccardo – Arona – Lucca, 11 febbraio 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i Dario – Firenze – Loano, 5 marzo 2016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gioni Monica – Pavia – 14 febbraio 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ghetti Michele – Livorno – Loano, 5 marzo 2016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relli Andrea – Bra –Ponzano Veneto, 9 marzo 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a Nicolò – Bra – Lucca, 11 febbraio 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o Sofie – La Spezia – Ponzano Veneto , 9 marzo 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nevale Francesca – 14 febbraio 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chi Maurizio – La Spezia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utti Claudia – Arona – Lucca, 11 febbraio 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ino Arianna – Bra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Marco Valentina – Massa – Loano, 5 marzo 2016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o Giusy Maria – Acireale – Roma , 7 marzo 2015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ettini Francesco – La Spezia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rgia Paolo – Varazze – Lucca, 11 febbraio 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ni Rachele – Livorno – Ponzano Veneto, 9 marzo 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bruschi Silvia – La Spezia – Roma , 7 marzo 2015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chini Iris – Pavia – 14 febbraio 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ini Camilla – La Spezia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etti Lorenzo – La Spezia – Ponzano Veneto, 9 marzo 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colini Benedetta – Livorno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ernoster Letizia – Trento – Torino, 29 settembre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inelli Leonardo – La Spezia – Roma, 7 marzo 2015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arella Simona – La Spezia – Pistoia 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ce Chiara – Bra – Loano, 5 marzo 2016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bagliati Chiara – Savona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nu Noemi – La Spezia – Pistoia, 3 marzo 201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i Giulia – Massa – Loano, 5 marzo 2016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estri Michele – Livorno – Lucca, 11 febbraio 2017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nlazzerini Sonia – La Spezia – Pistoia, 3 marzo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before="0" w:after="160"/>
        <w:contextualSpacing/>
        <w:rPr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43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3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43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2:00Z</dcterms:created>
  <dc:creator>LAURA</dc:creator>
  <dc:description/>
  <dc:language>en-US</dc:language>
  <cp:lastModifiedBy>LAURA</cp:lastModifiedBy>
  <cp:lastPrinted>2020-02-25T11:57:00Z</cp:lastPrinted>
  <dcterms:modified xsi:type="dcterms:W3CDTF">2020-02-2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