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lfonso De Giorgis vince il campionato italiano UNVS di corsa podistica  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fonso De Giorgis</w:t>
      </w:r>
      <w:r>
        <w:rPr/>
        <w:t>, vice presidente della sezione di Arona dell’Unione Nazionale Veterani dello Sport  e fiduciario del CONI della nostra zona,  ha vinto i campionati Italiani UNVS , categoria over 75, di corsa podistica di 10.000 metri.</w:t>
      </w:r>
    </w:p>
    <w:p>
      <w:pPr>
        <w:pStyle w:val="Normal"/>
        <w:rPr/>
      </w:pPr>
      <w:r>
        <w:rPr/>
        <w:t>La manifestazione si è svolta a Loano (SV) domenica  scorsa, 20 Settembre,  nell’ambito della nona edizione del giro delle mura con percorso certificato FIDAL.</w:t>
      </w:r>
    </w:p>
    <w:p>
      <w:pPr>
        <w:pStyle w:val="Normal"/>
        <w:rPr/>
      </w:pPr>
      <w:r>
        <w:rPr/>
        <w:t>Alfonso De Giorgis non è nuovo  a imprese  di questo genere.</w:t>
      </w:r>
    </w:p>
    <w:p>
      <w:pPr>
        <w:pStyle w:val="Normal"/>
        <w:rPr/>
      </w:pPr>
      <w:r>
        <w:rPr/>
        <w:t xml:space="preserve">De Giorgis infatti  ha partecipato alla recente maratona 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Boston</w:t>
      </w:r>
      <w:r>
        <w:rPr/>
        <w:t>, con risultati del tutto lusinghieri, Il  suo passato sportivo è di tutto rispetto: ha giocato in gioventù agonisticamente con la Fulgor Omegna. Ha praticato nel tempo: canottaggio,  tennis, sci discesa e sci da fondo .  Nello sci da fondo ha iniziato nel 1970 portando questa disciplina per primo nelle nostre zone. Ha corso molte gare internazionali ed in Italia tra le quali: due Vasalopett, gare in Finlandia e Svizzera e 11 edizioni della Marcialonga. Nel podismo ha portato a termine la 100km del passatore, 28 maratone, e 62 mezze maratone. Qualche hanno fa  ha partecipato alla marcialonga e alla maratona di Londra. Anche nell’alpinismo ha scalato vari 4000 metri delle Alpi (Monte Bianco e Monte Rosa); in Africa il Kilimamgiaro; in Nepal il Kala Pattar.</w:t>
      </w:r>
    </w:p>
    <w:p>
      <w:pPr>
        <w:pStyle w:val="Normal"/>
        <w:rPr/>
      </w:pPr>
      <w:r>
        <w:rPr/>
        <w:t>Un grande sportivo , un grande Vete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6:00Z</dcterms:created>
  <dc:creator>Franco</dc:creator>
  <dc:description/>
  <cp:keywords/>
  <dc:language>en-US</dc:language>
  <cp:lastModifiedBy>Antonio</cp:lastModifiedBy>
  <dcterms:modified xsi:type="dcterms:W3CDTF">2015-09-23T08:47:00Z</dcterms:modified>
  <cp:revision>2</cp:revision>
  <dc:subject/>
  <dc:title>CAMPIONATO ITALIANO UNVS PODISTICA 10</dc:title>
</cp:coreProperties>
</file>