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8"/>
          <w:szCs w:val="28"/>
        </w:rPr>
      </w:pPr>
      <w:r>
        <w:rPr>
          <w:rFonts w:cs="Arial" w:ascii="Arial" w:hAnsi="Arial"/>
          <w:b/>
          <w:sz w:val="28"/>
          <w:szCs w:val="28"/>
        </w:rPr>
        <w:t>NUOVA FIGURA AMICO DELL’UNV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uovo art. 70 del R.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1"/>
          <w:szCs w:val="21"/>
        </w:rPr>
      </w:pPr>
      <w:r>
        <w:rPr>
          <w:rFonts w:cs="Arial" w:ascii="Arial" w:hAnsi="Arial"/>
          <w:sz w:val="21"/>
          <w:szCs w:val="21"/>
        </w:rPr>
        <w:t xml:space="preserve">Dal 1° gennaio 2015 è istituita la figura dell' &lt;AMICO dell'UNVS &gt; che potrà essere riconosciuta, a formale richiesta, a :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1) Soci aderenti fino a tutto il 31/12/2014;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2) Famigliari, over 30, dei soci ordinari o dei soci atlet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Persone fisiche, under 30, che partecipano alle iniziative dell'Unione Nazionale e delle singole Sezion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 Enti, pubblici o privati, ed Aziende che supportano anche finanziariamente l'attività sportiva, culturale e sociale dell'UNV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utti i predetti non assumono la qualifica di socio e quindi non hanno diritto di elettorato attivo e passivo, pur avendo l'obbligo di conformare la loro presenza nelle attività dell'Unione ai principi statutari previsti dall'art. 3 dello Statu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Hanno facoltà di prendere parte alle diverse iniziative, annualmente organizzate dalle singole Sezioni con esclusione dei campionati organizzati dall’UNVS a livello nazionale e regional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ll’inizio di ogni anno il Consiglio Direttivo Nazionale fisserà per questa nuova figura, con esclusione degli appartenenti al precedente punto 4), la quota di adesione da riconoscere al Nazionale, con conseguente rilascio di idoneo attestato valido per l'annata di riferimento.</w:t>
      </w:r>
    </w:p>
    <w:p>
      <w:pPr>
        <w:pStyle w:val="Normal"/>
        <w:rPr>
          <w:rFonts w:ascii="Arial" w:hAnsi="Arial" w:cs="Arial"/>
          <w:sz w:val="21"/>
          <w:szCs w:val="21"/>
        </w:rPr>
      </w:pPr>
      <w:r>
        <w:rPr>
          <w:rFonts w:cs="Arial" w:ascii="Arial" w:hAnsi="Arial"/>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59:00Z</dcterms:created>
  <dc:creator>Laura</dc:creator>
  <dc:description/>
  <cp:keywords/>
  <dc:language>en-US</dc:language>
  <cp:lastModifiedBy>LAURA</cp:lastModifiedBy>
  <cp:lastPrinted>2015-03-30T12:12:00Z</cp:lastPrinted>
  <dcterms:modified xsi:type="dcterms:W3CDTF">2015-03-30T10:12:00Z</dcterms:modified>
  <cp:revision>4</cp:revision>
  <dc:subject/>
  <dc:title>NUOVA FIGURA AMICO DELL’UNVS</dc:title>
</cp:coreProperties>
</file>