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Ancora due successi per le atlete della sezione di Arona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Si è svolta ad Albenga, domenica 22 maggio scorso, la finale del Campionato Italiano di Acrosport della Federazione Ginnastica d'Italia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La S.G. FUNtastic Gym 06 ASD di Borgomanero è  riuscita nell'impresa di conquistare cinque titoli nazionali e, per la prima volta il titolo in serie A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Le ragazze, sotto la guida della responsabile tecnica   Mara Rapetti,  si sono laureate campionesse  d'Italia in serie A, B e C , ottenendo, per il terzo anno consecutivo il titolo di Società Vice Campione d'Italia.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Ancora in evidenza le due atlete cui la sezione di Arona ha assegnato il premio sport scuola 2015: Elisa Bagarotti e Claudia Berra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Elisa, con Miriam Agazzone e Francesca Corradino ha conquistato la medaglia d’oro in serie B, trio femminile; mentre Claudia , in coppia con Micol Parissotto ha conquistato, sempre in serie B, la medaglia d’oro nella coppia femminile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Grandissimi i risultati nazionali e internazionali nella stagione sportiva 2015/2016 per il club borgomanerese, che si dimostra in costante crescita, rappresentando un polo d'eccellenza nazionale per la ginnastica acrobatica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f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2:00Z</dcterms:created>
  <dc:creator>Muscarà</dc:creator>
  <dc:description/>
  <dc:language>en-US</dc:language>
  <cp:lastModifiedBy>Muscarà</cp:lastModifiedBy>
  <dcterms:modified xsi:type="dcterms:W3CDTF">2016-05-2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