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2"/>
          <w:szCs w:val="22"/>
        </w:rPr>
      </w:pPr>
      <w:r>
        <w:rPr>
          <w:rFonts w:eastAsia="Calibri" w:cs="Calibri" w:ascii="Calibri" w:hAnsi="Calibri"/>
          <w:sz w:val="22"/>
          <w:szCs w:val="22"/>
        </w:rPr>
        <w:t xml:space="preserve">Caro Giovanni Salbaroli, </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sono a risponderti in riferimento alla tua mail dello scorso 2 agosto in  argomento di ProgettoVEMS. Sicuramente ti chiedo formalmente scusa per non avere risposto prontamente alle tue precedenti mail sullo stesso argomento ma proprio nei mesi di maggio e giugno ho avuto grossi problemi di ricezione ed invio di posta elettronica  tanto da dover sostituire con un nuovo computer quello precedente. Sarai magari abituato a queste motivazioni ma è proprio quello che è successo anche se, mi rendo conto, giustifica solo parzialmente il ritardo della risposta. </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L’altra parte di verità per il citato ritardo ( devo essere molto sincero anche perché credo che così sia più costruttivo ) deriva dal fatto che, proprio per rispetto ed educazione, ho trovato  oggettive difficoltà nell’argomentare semplicemente con “costruttive considerazioni” e una generica promessa di collaborazione in riferimento ad un progetto, il ProgettoVEMS, che  a mio avviso, ma anche ad avviso di altri dirigenti ai diversi livelli con i quali  ho avuto il piacere di discutere sull’argomento, è sicuramente ed altamente condivisibile nelle sue motivazioni di fondo ( attuale degrado dei valori nella attuale società ), altrettanto condivisibile sulla necessità di operare un secco e sostanziale cambio di indirizzo se non si vuole continuare a peggiorare e far cadere sempre più nel baratro le giuste aspettative dei nostri giovani,  ma, così come è stato esposto, di difficile lettura e comprensione: anche a mio parere sarebbe assai utile realizzare una breve sintesi dello stesso come avete deciso nella vostra Commissione di Lucca perché senza questo fondamentale strumento diventa assai difficile la sua presentazione agli interlocutori. Ho altresì trovato condivisione di vedute sulla sua sostanziale complessità, dove il numero elevato di istituti ( Garante, Comitato Etico, Comitato Esecutivo Verifica Valutazioni, Comitato Esecutivo Ratifica Valutazioni, Comitato Valutatori, Consulta dei Praticanti) certamente potrebbe non facilitare nè il suo avvio, nè la sua realizzazione, nè il suo mantenimento nel tempo a determinati livelli qualitativi come è nel senso di fondo del Progetto stesso. Nello specifico mi pare che dovrebbe essere più chiaro e definito il rapporto decisionale tra Garante e Presidente del Comitato Etico Nazionale. </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Nonostante tutte queste considerazioni, che vogliono solo seguire il tuo stimolo ad essere propositivi e costruttivi, credo nell’importanza del Progetto, sufficientemente chiarito e semplificato: per questo credo dovrebbe come minimo essere previsto ed organizzato, su questo argomento e solo su questo, uno specifico incontro con il Consiglio Nazionale ed i Delegati Regionali o, almeno, a gruppi geografici con Presidenti, Consiglieri e Delegati delle diverse aree. Credo altresì che almeno un protocollo di intesa o similia possa essere posto in essere a livello nazionale con i maggiori interlocutori CONI, AICS, CSI, UISP, per poi con maggiore facilità far calare la stessa operatività in periferia. </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Con ciò spero  di essere stato utile almeno in questa prima fase, anzi se mi informi dei contatti intrapresi con il Coni Piemonte, come da verbale della Commissione di Lucca, potremmo forse porre in atto una importante quanto significativa sinergia almeno per l’avvio del Progetto. E, affinchè tu non giunga a frettolose conclusioni, ti posso assicurare che per quanto riguarda i nostri valori fondamentali di riferimento ed a maggior ragione il rispetto per te, per l’UNVS, per gli Associati, per gli Organi Societari, per il Presidente, per il mandato che abbiamo ricevuto, credimi ci sono veramente tutti, se è vero che tutti noi stiamo lavorando da molti anni in pieno e costruttivo volontariato per il bene comun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 pres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ndrea Desana</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Delegato Regionale UNVS di Piemonte e Valle d’Aosta</w:t>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47:00Z</dcterms:created>
  <dc:creator>Laura</dc:creator>
  <dc:description/>
  <cp:keywords/>
  <dc:language>en-US</dc:language>
  <cp:lastModifiedBy>Laura</cp:lastModifiedBy>
  <dcterms:modified xsi:type="dcterms:W3CDTF">2012-01-17T08:47:00Z</dcterms:modified>
  <cp:revision>1</cp:revision>
  <dc:subject/>
  <dc:title>Caro Giovanni Salbaroli, </dc:title>
</cp:coreProperties>
</file>