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8-mi Campionati Italiani </w:t>
      </w:r>
      <w:r>
        <w:rPr>
          <w:b/>
          <w:sz w:val="28"/>
          <w:szCs w:val="28"/>
        </w:rPr>
        <w:t>UNVS</w:t>
      </w:r>
      <w:r>
        <w:rPr>
          <w:b/>
          <w:i/>
          <w:sz w:val="28"/>
          <w:szCs w:val="28"/>
        </w:rPr>
        <w:t xml:space="preserve"> di Atletica Leggera – Comacchio - 22 23 24 </w:t>
        <w:tab/>
        <w:t>giugno-20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Splendido successo dei Campionati Italiani di Atletica Leggera Maschili e Femminili per Veterani dello Sport, che si sono svolti allo Stadio Comunale “Raibosole” di Comacchio(FE) nei giorni 22 23 24 giugno 2012, nell’ambito dei Campionati Italiani Master su pista.</w:t>
      </w:r>
    </w:p>
    <w:p>
      <w:pPr>
        <w:pStyle w:val="Normal"/>
        <w:rPr/>
      </w:pPr>
      <w:r>
        <w:rPr/>
        <w:t xml:space="preserve">       </w:t>
      </w:r>
      <w:r>
        <w:rPr/>
        <w:t>La manifestazione, organizzata dalla Sezione di Forlì, su designazione del Consiglio Nazionale UNVS, si è svolto in un clima di grande entusiasmo da parte dei partecipanti e del pubblico, sotto un sole cocente e temperature africane.</w:t>
      </w:r>
    </w:p>
    <w:p>
      <w:pPr>
        <w:pStyle w:val="Normal"/>
        <w:rPr/>
      </w:pPr>
      <w:r>
        <w:rPr/>
        <w:t xml:space="preserve">        </w:t>
      </w:r>
      <w:r>
        <w:rPr/>
        <w:t>Le Sezioni UNVS partecipanti sono state 26 e gli Atleti Gara iscritti,  poco meno di 300, e tutti con la volontà di portare a casa la maglia e la medaglia di Campione d’Italia, perché se partecipare …….</w:t>
      </w:r>
      <w:r>
        <w:rPr>
          <w:b/>
        </w:rPr>
        <w:t>è importante</w:t>
      </w:r>
      <w:r>
        <w:rPr/>
        <w:t>, conquistare il Titolo Italiano di Categoria…..è sentirsi ancora giovani e validi atleti.</w:t>
      </w:r>
    </w:p>
    <w:p>
      <w:pPr>
        <w:pStyle w:val="Normal"/>
        <w:rPr/>
      </w:pPr>
      <w:r>
        <w:rPr/>
        <w:t xml:space="preserve">      </w:t>
      </w:r>
      <w:r>
        <w:rPr/>
        <w:t>Venerdì 22, con puntualità alle ore 10 sono iniziati i Campionati con l’organizzazione a cura del Comitato Provinciale Fidal di Ferrara e il sostegno del Comune di Comacchio e della Provincia di Ferrara: La cerimonia di apertura è stata presenziata da Stefano Parmiani, assessore allo sport del</w:t>
      </w:r>
    </w:p>
    <w:p>
      <w:pPr>
        <w:pStyle w:val="Normal"/>
        <w:rPr/>
      </w:pPr>
      <w:r>
        <w:rPr/>
        <w:t>Comune di Comacchio, Daniele Guendalini, responsabile organizzativo FIDAL della manifestazione, Francesco De Feo, consigliere nazionale FIDAL , da Laura Fogli, ex azzurra nella maratona, comacchiese doc ed oggi consigliere regionale FIDAL, e dall’infaticabile cerimoniere Franco Franchi, vice-presidente del Comitato Regionale FIDAL di Bologna  e nostro Socio.</w:t>
      </w:r>
    </w:p>
    <w:p>
      <w:pPr>
        <w:pStyle w:val="Normal"/>
        <w:rPr/>
      </w:pPr>
      <w:r>
        <w:rPr/>
        <w:t xml:space="preserve">        </w:t>
      </w:r>
      <w:r>
        <w:rPr/>
        <w:t>Dopo l’inno di Mameli, si è disputata una staffetta promozionale 4x50 con gli atleti del Gruppo “Leggermente Atleti”, composto da ragazzi e ragazze disabili e si è aperta la sottoscrizione a favore delle zone terremotate dell’Emilia-Romagna.</w:t>
      </w:r>
    </w:p>
    <w:p>
      <w:pPr>
        <w:pStyle w:val="Normal"/>
        <w:rPr/>
      </w:pPr>
      <w:r>
        <w:rPr/>
        <w:t xml:space="preserve">       </w:t>
      </w:r>
      <w:r>
        <w:rPr/>
        <w:t xml:space="preserve">Per quanto riguarda i Campionati UNVS, tutta l’organizzazione è stata curata personalmente dal Presidente Geom. Gramellini Renato, assente sul campo di gara per motivi di salute, e dal suo collaudato Staff composto dai Consiglieri  </w:t>
      </w:r>
      <w:r>
        <w:rPr>
          <w:b/>
        </w:rPr>
        <w:t>Miccoli, Ravaioli, Vespignani</w:t>
      </w:r>
      <w:r>
        <w:rPr/>
        <w:t xml:space="preserve"> e con la speciale collaborazione del </w:t>
      </w:r>
      <w:r>
        <w:rPr>
          <w:b/>
        </w:rPr>
        <w:t>Colonnello Giacalone</w:t>
      </w:r>
      <w:r>
        <w:rPr/>
        <w:t>, delegato regionale UNVS per la Romagna.</w:t>
      </w:r>
    </w:p>
    <w:p>
      <w:pPr>
        <w:pStyle w:val="Normal"/>
        <w:rPr/>
      </w:pPr>
      <w:r>
        <w:rPr/>
        <w:t xml:space="preserve">     </w:t>
      </w:r>
      <w:r>
        <w:rPr/>
        <w:t xml:space="preserve">Dal punto di vista agonistico, sono state giornate all’insegna di gare interessanti e partecipate, con grande  tifo da parte del numerosissimo pubblico in tribuna con risultati di buon livello tra i quali diverse </w:t>
      </w:r>
      <w:r>
        <w:rPr>
          <w:b/>
        </w:rPr>
        <w:t>Migliori Prestazioni Nazionali</w:t>
      </w:r>
      <w:r>
        <w:rPr/>
        <w:t>.( Antonio NACCA-VM85 negli 800, Giorgio Bortolozzi-VM75 nel salto triplo, Maria Lategana MF70 nel martello e nel martellone, Erika Niedermayr MF50 sui 300hs, Anna Spagnoli MF40 nei 5000metri) e ancora alcuni atleti vincitori di 3 titoli tricolori individuali: Emanuele Tortorici, Giorgio Bortolozzi,Luciano Acquarone, Giuseppe Rovelli, Anna Maria Garofoli, Paola Melotti, Rosy Pittis, Brunella Del Giudice, Emma Mazzenga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Alla fine delle tre giornate di gara, è risultata  </w:t>
      </w:r>
      <w:r>
        <w:rPr>
          <w:b/>
        </w:rPr>
        <w:t>Prima Classificata e Campione d’Italia 2012</w:t>
      </w:r>
      <w:r>
        <w:rPr/>
        <w:t xml:space="preserve">, la </w:t>
      </w:r>
      <w:r>
        <w:rPr>
          <w:b/>
        </w:rPr>
        <w:t>sezione dei “ Veterani Atesini” di Bolzano- Merano</w:t>
      </w:r>
      <w:r>
        <w:rPr/>
        <w:t>, seconda la Sezione di Lecce e terza Nov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’ stata una delle edizioni dei Campionati Italiani meglio riuscita, per organizzazione, numero dei partecipanti, per i risultati ottenuti e per la totale disponibilità e disciplina degli Atl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PINO VESPIGNAN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. Foto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5:00Z</dcterms:created>
  <dc:creator>Pino</dc:creator>
  <dc:description/>
  <cp:keywords/>
  <dc:language>en-US</dc:language>
  <cp:lastModifiedBy>Renato</cp:lastModifiedBy>
  <dcterms:modified xsi:type="dcterms:W3CDTF">2012-07-03T05:52:00Z</dcterms:modified>
  <cp:revision>5</cp:revision>
  <dc:subject/>
  <dc:title> 18-mi Campionati Italiani UNVS di Atletica Leggera – Comacchio 22 23 24 Giugno 2012</dc:title>
</cp:coreProperties>
</file>