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CARLENTINI (SR) Campionati Nazionali Over 40 maschili </w:t>
      </w:r>
    </w:p>
    <w:p>
      <w:pPr>
        <w:pStyle w:val="Normal"/>
        <w:spacing w:before="0" w:after="0"/>
        <w:jc w:val="both"/>
        <w:rPr>
          <w:rFonts w:ascii="Arial" w:hAnsi="Arial" w:cs="Arial"/>
          <w:sz w:val="24"/>
          <w:szCs w:val="24"/>
        </w:rPr>
      </w:pPr>
      <w:r>
        <w:rPr>
          <w:rFonts w:cs="Arial" w:ascii="Arial" w:hAnsi="Arial"/>
          <w:sz w:val="24"/>
          <w:szCs w:val="24"/>
        </w:rPr>
        <w:t xml:space="preserve">Un momento importante per l’Unione Nazionale Veterani dello Sport e per la Sezione Santa Tecla di Carlentini. Nomi altisonanti dello sport.  Uniti dalla stessa passione, legati dallo stesso nobile filo conduttore: riunire in un campionato i veterani amanti della  pallavolo, come esempio per i giovani di oggi. Poche parole ma è quanto di meglio viene in mente per definire l’evento più atteso per i Veterani pallavolisti di tutta Italia over 40 maschile, che si è svolto a Carlentini dal 25 al 27 settembre.  Per la città  che ha ospitato per la seconda volta il torneo all’interno del tensostatico,  si è trattato di un evento che resterà sicuramente nella storia. Quattro le  squadre che si sono sfidate nei due giorni, la sezione di Pisa “Giovanni Giagnoni”, la Sezione “Oltre il Torre” di Povoletto in provincia di Udine, la </w:t>
      </w:r>
      <w:r>
        <w:rPr>
          <w:rFonts w:cs="Arial" w:ascii="Arial" w:hAnsi="Arial"/>
          <w:color w:val="000000"/>
          <w:sz w:val="24"/>
          <w:szCs w:val="24"/>
        </w:rPr>
        <w:t>Sezione "Raffaele Tagliani" di Parma e la Sezione Santa Tecla di Carlenti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sz w:val="24"/>
          <w:szCs w:val="24"/>
        </w:rPr>
      </w:pPr>
      <w:r>
        <w:rPr>
          <w:rFonts w:cs="Arial" w:ascii="Arial" w:hAnsi="Arial"/>
          <w:sz w:val="24"/>
          <w:szCs w:val="24"/>
        </w:rPr>
        <w:t xml:space="preserve">I pallavolisti della Sezione Santa Tecla di Carlentini hanno conquistato lo scudetto tricolore battendo gli atleti de “Oltre il Torre” di Povoletto. Al terzo posto si è piazzata la squadra della Sezione </w:t>
      </w:r>
      <w:r>
        <w:rPr>
          <w:rFonts w:cs="Arial" w:ascii="Arial" w:hAnsi="Arial"/>
          <w:color w:val="000000"/>
          <w:sz w:val="24"/>
          <w:szCs w:val="24"/>
        </w:rPr>
        <w:t>"Raffaele Tagliani"</w:t>
      </w:r>
      <w:r>
        <w:rPr>
          <w:rFonts w:cs="Arial" w:ascii="Arial" w:hAnsi="Arial"/>
          <w:sz w:val="24"/>
          <w:szCs w:val="24"/>
        </w:rPr>
        <w:t xml:space="preserve"> di Parma davanti al sestetto “Giovanni Giagnoni” di Pisa. Un grande risultato per  la rappresentativa Carlentinese allenata da Gaetano Caserta che per la terza volta consecutiva conquista il titolo Tricolore dei Veterani dello Sport. E poi loro gli organizzatori, ovvero i veri vincitori morali del torneo:  il Consigliere Nazionale Pietro Risuglia, il Presidente della Sezione Santa Tecla Filippo Muscio, lo stesso allenatore Gaetano Caserta, il capitano Lello Teodoro e gli atleti,  protagonisti dell’evento.  Insomma per chi non avesse avuto il piacere di assistere alla “tre giorni”, si ha ragione di ritenere che se tutto è andato nel migliore dei modi, è stato solo grazie all’organizzazione della sezione Santa Tecla di Carlentini che, dopo aver ricevuto comunicazione dell’assegnazione organizzativa, si è buttata a capofitto tra allenamenti e mille impegni personali, per la realizzazione dell’ambito progetto. Un’organizzazione da orologio svizzero in cui ospitalità e cuore sono stati ingredienti principali di una compagine di alto livello. Atleti con nomi di assoluto valore che hanno sfoggiato una preparazione senza precedenti e un fisico bestiale, da fare invidia ai giovani palestrati di oggi. Ogni gara come anche la finale è stata giocata sul filo del rasoio. La finale è stata una gara sofferta giocata punto a punto da Povoletto che fino all’ultimo poteva acciuffare un risultato positivo. Le due finali sono state arbitrate dagli arbitri di serie “A” Gianluca Cappello e Alessandro Tanasi. Il bilancio di questo evento, è stato dunque più che positivo in quanto la compagine Santa Tecla di Carlentini ha dimostrato di saper volare sulle ali del successo in quanto a preparazione atletica ma anche sul piano organizzativo. Alla squadra di Carlentini è andato anche il premio “Memorial Pino Corso”, istituito quest’anno per il vincitore del torneo e consegnato dai familiari dello scomparso delegato regionale Coni. Testimonial delle gare per la gioia degli appassionati di volley la storica ed indimenticata campionessa Donatella Pizzo. E così tra giornate baciate da  un sole cocente quasi estivo,  il week end nato sotto i migliori auspici,  è trascorso all’insegna della convivialità. Una festa che ha ufficialmente decretato la vittoria di tutti, alla quale hanno preso parte anche il Presidente del Comitato Regionale Fipav Sicilia Enzo Falzone, il consigliere regionale Fipav Nuccio Solano, il  presidente provinciale Fipav Antonio Cultrera, il Vice Presidente Nazionale UNVS Gianandrea Lombardo, il componente il collegio nazionale dei probiviri Martino Di Simo, il  delegato regionale UNVS Sicilia Corrado Giraffa, il delegato regionale UNVS Toscana Salvatore Cultrera, il Presidente della Sezione UNVS di Pisa Pierluigi Ficini.  Un pubblico delle grandi occasioni in una Carlentini in festa, venuto per l’occasione da ogni parte della penisola,  per assistere alle gare tra veterani di levatura nazionale, accomunati da una sincera amicizia e dalla stessa radicata passione per la pallavolo.  &lt;&lt; E’ stato un onore e  motivo di orgoglio – hanno detto il consigliere nazionale dell’UNVS Piero Risuglia e il Presidente della sezione Santa Tecla Filippo Muscio - ospitare il campionato, gli atleti con famiglie al seguito e tutti i simpatizzanti intervenuti , senza badare allo sforzo economico che abbiamo dovuto sostenere. Felici perché convinti che i nostri ospiti difficilmente dimenticheranno questo campionato&gt;&gt;.  Importante la sinergia con il Club fotografico di Lentini “I Lestrigoni” che hanno organizzato Il concorso fotografico “Immagini al Volo”, comprendente tutto ciò che forma oggetto della competizione sportiva. Una bella iniziativa che nel corso del torneo ha caratterizzato le giornate. </w:t>
      </w:r>
    </w:p>
    <w:p>
      <w:pPr>
        <w:pStyle w:val="Normal"/>
        <w:spacing w:before="0" w:after="0"/>
        <w:jc w:val="both"/>
        <w:rPr/>
      </w:pPr>
      <w:r>
        <w:rPr>
          <w:rFonts w:cs="Arial" w:ascii="Arial" w:hAnsi="Arial"/>
          <w:sz w:val="24"/>
          <w:szCs w:val="24"/>
        </w:rPr>
        <w:t>A supportare la dirigenza staff e atleti in gara è stata la Società Nazionale Salvamento della Sezione “Lentini- Carlentini – Augusta” presente per tutta la durata del torneo, pronta con il defibrillatore in caso di emerge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t;&lt; E’ stato un momento importante – hanno  ribadito al termine Risuglia e Muscio- che ha visto la nostra città, gli sponsor e le associazioni, tutti insieme in un grande progetto che, attraverso lo sport ha coinvolto il territorio. Grazie per averci dato l’onore, il piacere e la gioia di potervi ospitare nella nostra splendida terra&gt;&gt;. </w:t>
      </w:r>
    </w:p>
    <w:p>
      <w:pPr>
        <w:pStyle w:val="Normal"/>
        <w:jc w:val="both"/>
        <w:rPr>
          <w:rFonts w:ascii="Arial" w:hAnsi="Arial" w:cs="Arial"/>
          <w:sz w:val="24"/>
          <w:szCs w:val="24"/>
        </w:rPr>
      </w:pPr>
      <w:r>
        <w:rPr>
          <w:rFonts w:cs="Arial" w:ascii="Arial" w:hAnsi="Arial"/>
          <w:sz w:val="24"/>
          <w:szCs w:val="24"/>
        </w:rPr>
        <w:t>Davvero un momento unico …  !!!</w:t>
      </w:r>
    </w:p>
    <w:p>
      <w:pPr>
        <w:pStyle w:val="Normal"/>
        <w:jc w:val="both"/>
        <w:rPr>
          <w:rFonts w:ascii="Arial" w:hAnsi="Arial" w:cs="Arial"/>
          <w:sz w:val="24"/>
          <w:szCs w:val="24"/>
        </w:rPr>
      </w:pPr>
      <w:r>
        <w:rPr>
          <w:rFonts w:cs="Arial" w:ascii="Arial" w:hAnsi="Arial"/>
          <w:sz w:val="24"/>
          <w:szCs w:val="24"/>
        </w:rPr>
        <w:t xml:space="preserve">Queste le squadre </w:t>
      </w:r>
    </w:p>
    <w:p>
      <w:pPr>
        <w:pStyle w:val="Normal"/>
        <w:jc w:val="both"/>
        <w:rPr/>
      </w:pPr>
      <w:r>
        <w:rPr>
          <w:rFonts w:cs="Arial" w:ascii="Arial" w:hAnsi="Arial"/>
          <w:b/>
          <w:sz w:val="24"/>
          <w:szCs w:val="24"/>
        </w:rPr>
        <w:t>Pisa</w:t>
      </w:r>
      <w:r>
        <w:rPr>
          <w:rFonts w:cs="Arial" w:ascii="Arial" w:hAnsi="Arial"/>
          <w:sz w:val="24"/>
          <w:szCs w:val="24"/>
        </w:rPr>
        <w:t>: Stefano Consani (Capitano),  Nicola Salvatorini, Fecchi G., Pamio A., Baudone A., Tomei A., Gino Demi, Alessandro Fiumalbi, Andrea Locca, Roberto Saccà, Roberto Monticiani.</w:t>
      </w:r>
    </w:p>
    <w:p>
      <w:pPr>
        <w:pStyle w:val="Normal"/>
        <w:jc w:val="both"/>
        <w:rPr>
          <w:rFonts w:ascii="Arial" w:hAnsi="Arial" w:cs="Arial"/>
          <w:sz w:val="24"/>
          <w:szCs w:val="24"/>
        </w:rPr>
      </w:pPr>
      <w:r>
        <w:rPr>
          <w:rFonts w:cs="Arial" w:ascii="Arial" w:hAnsi="Arial"/>
          <w:b/>
          <w:sz w:val="24"/>
          <w:szCs w:val="24"/>
        </w:rPr>
        <w:t>Povoletto (UD)</w:t>
      </w:r>
      <w:r>
        <w:rPr>
          <w:rFonts w:cs="Arial" w:ascii="Arial" w:hAnsi="Arial"/>
          <w:sz w:val="24"/>
          <w:szCs w:val="24"/>
        </w:rPr>
        <w:t>: Lubian Raffaello (Capitano) Celledoni Carlo, Montanari Paolo, Buccino Walter, Basso Andrea, Coszach Ivano, Geotti Luca, Cappellini Patrick Sacha, Tosolini Roberto, Marcuzzi Nicola, Visintin Dionisio, Pietro Zel, Andrea Pittolo, Allenatore: Mirto Sodorman</w:t>
      </w:r>
    </w:p>
    <w:p>
      <w:pPr>
        <w:pStyle w:val="Normal"/>
        <w:jc w:val="both"/>
        <w:rPr/>
      </w:pPr>
      <w:r>
        <w:rPr>
          <w:rFonts w:cs="Arial" w:ascii="Arial" w:hAnsi="Arial"/>
          <w:b/>
          <w:sz w:val="24"/>
          <w:szCs w:val="24"/>
        </w:rPr>
        <w:t>Carlentini (SR)</w:t>
      </w:r>
      <w:r>
        <w:rPr>
          <w:rFonts w:cs="Arial" w:ascii="Arial" w:hAnsi="Arial"/>
          <w:sz w:val="24"/>
          <w:szCs w:val="24"/>
        </w:rPr>
        <w:t>: Lello Teodoro (capitano), Piero D’Angelo, Maurizio Lopis, Daniele Mazzullo, Luca Sudano, Salvo Gibilisco, Pippo Cimino, Alberto Lundari, Walter Di Mauro, Stefano Battiato, Giuseppe Sferrazzo, Mimmo Adamo, Salvo Parisi, Egidio Emmi, Alessandro Malpasso.  Allenatori: Gaetano Caserta e Pierluigi Giacomuzzi.</w:t>
      </w:r>
    </w:p>
    <w:p>
      <w:pPr>
        <w:pStyle w:val="Normal"/>
        <w:jc w:val="both"/>
        <w:rPr/>
      </w:pPr>
      <w:r>
        <w:rPr>
          <w:rFonts w:cs="Arial" w:ascii="Arial" w:hAnsi="Arial"/>
          <w:b/>
          <w:sz w:val="24"/>
          <w:szCs w:val="24"/>
        </w:rPr>
        <w:t>Parma</w:t>
      </w:r>
      <w:r>
        <w:rPr>
          <w:rFonts w:cs="Arial" w:ascii="Arial" w:hAnsi="Arial"/>
          <w:sz w:val="24"/>
          <w:szCs w:val="24"/>
        </w:rPr>
        <w:t>: Belletti Giulio (Capitano), Camorali L., Donati G., Bocchi P., Vecchi P., Gaibiazzi S., Passani A., Vianello 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54:00Z</dcterms:created>
  <dc:creator>Utente</dc:creator>
  <dc:description/>
  <cp:keywords/>
  <dc:language>en-US</dc:language>
  <cp:lastModifiedBy>Risuglia Pietro Paolo - LGT</cp:lastModifiedBy>
  <dcterms:modified xsi:type="dcterms:W3CDTF">2015-10-12T19:38:00Z</dcterms:modified>
  <cp:revision>7</cp:revision>
  <dc:subject/>
  <dc:title>Un momento unico e irripetibile</dc:title>
</cp:coreProperties>
</file>