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REGOLAMENTO CAMPIONATO DI CALCIO A 5 PER VETERANI U.N.V.S.</w:t>
      </w:r>
    </w:p>
    <w:p>
      <w:pPr>
        <w:pStyle w:val="Default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Manifestazione riservata ai propri soci</w:t>
      </w:r>
    </w:p>
    <w:p>
      <w:pPr>
        <w:pStyle w:val="Default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Edizione Marzo 2015 – Decorrenza: 1 Aprile 2015</w:t>
      </w:r>
    </w:p>
    <w:p>
      <w:pPr>
        <w:pStyle w:val="Default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1 – Fasi </w:t>
      </w:r>
      <w:r>
        <w:rPr>
          <w:rFonts w:ascii="Cambria" w:hAnsi="Cambria" w:asciiTheme="majorHAnsi" w:hAnsiTheme="majorHAnsi"/>
          <w:sz w:val="22"/>
          <w:szCs w:val="22"/>
        </w:rPr>
        <w:t xml:space="preserve">- Le fasi della competizione sono: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) Campionato regionale (tra le squadre di Sezioni della Regione) coordinato dai rispettivi Delegati Regionali;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b) Campionato interregionale o di Area (tra le squadre di ogni giurisdizione territoriale, vincenti il Campionato regionale) coordinata dai Consiglieri Nazionali responsabili di area;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c) Finale Nazionale affidata dal C.D.N. alla Sezione scelta tra quelle che ne faranno specifica richiesta come previsto dal Regolamento Base (tra le squadre di cui al successivo art. 14)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2 – Partecipazione </w:t>
      </w:r>
      <w:r>
        <w:rPr>
          <w:rFonts w:ascii="Cambria" w:hAnsi="Cambria" w:asciiTheme="majorHAnsi" w:hAnsiTheme="majorHAnsi"/>
          <w:sz w:val="22"/>
          <w:szCs w:val="22"/>
        </w:rPr>
        <w:t xml:space="preserve">-Al campionato possono iscriversi tutte le Sezioni U.N.V.S. regolarmente associate all’UNIONE. L’iscrizione comporta la piena accettazione del presente regolamento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3 – Iscrizioni </w:t>
      </w:r>
      <w:r>
        <w:rPr>
          <w:rFonts w:ascii="Cambria" w:hAnsi="Cambria" w:asciiTheme="majorHAnsi" w:hAnsiTheme="majorHAnsi"/>
          <w:sz w:val="22"/>
          <w:szCs w:val="22"/>
        </w:rPr>
        <w:t xml:space="preserve">- Le iscrizioni dovranno pervenire per iscritto alla Segreteria Nazionale e per conoscenza alla Sezione organizzatrice entro il 31 marzo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4 </w:t>
      </w:r>
      <w:r>
        <w:rPr>
          <w:rFonts w:ascii="Cambria" w:hAnsi="Cambria" w:asciiTheme="majorHAnsi" w:hAnsiTheme="majorHAnsi"/>
          <w:sz w:val="22"/>
          <w:szCs w:val="22"/>
        </w:rPr>
        <w:t xml:space="preserve">– Tesseramento - Il campionato è riservato ai Soci Over 40 che siano regolarmente tesserati alla Sezione U.N.V.S. di appartenenza per l’anno in corso, con l’anzianità di iscrizione e come previsto dagli artt. 4 e 11 del Regolamento Base per i Campionati italiani U.N.V.S. a squadre e che siano in possesso del certificato di idoneità alla attività agonistica giuridicamente valido e rinnovabile anno per anno alla scadenza dello stesso. I dirigenti o accompagnatori ufficiali delle squadre Sezionali assumeranno ogni e qualsiasi responsabilità inerente alla veridicità dei prescritti documenti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5 – Composizione delle squadre </w:t>
      </w:r>
      <w:r>
        <w:rPr>
          <w:rFonts w:ascii="Cambria" w:hAnsi="Cambria" w:asciiTheme="majorHAnsi" w:hAnsiTheme="majorHAnsi"/>
          <w:sz w:val="22"/>
          <w:szCs w:val="22"/>
        </w:rPr>
        <w:t xml:space="preserve">- Per l’iscrizione ogni Squadra potrà presentare una lista massima di 12 calciatori i quali potranno essere utilizzati in ogni singola gara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Ciascuna squadra si dovrà presentare in campo provvista di uguali maglie, calzoncini, calzettoni e scarpe da calcio regolamentari. La lista da presentare all’arbitro dovrà essere corredata della tessera U.N.V.S. e dal documento d’ identità del calciatore ed il numero delle maglie dovrà corrispondere a quello della lista presentata all’arbitro. La lista dovrà essere sottoscritta dal dirigente responsabile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6 – Formula del campionato </w:t>
      </w:r>
      <w:r>
        <w:rPr>
          <w:rFonts w:ascii="Cambria" w:hAnsi="Cambria" w:asciiTheme="majorHAnsi" w:hAnsiTheme="majorHAnsi"/>
          <w:sz w:val="22"/>
          <w:szCs w:val="22"/>
        </w:rPr>
        <w:t xml:space="preserve">- L’organizzazione delle fasi eliminatorie come previste all’ art. 1 dovranno concludersi entro il 30 giugno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La sede e le date della fase finale saranno definite dalla Sezione alla quale sarà affidata dal C.D.N. l’organizzazione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i fini della formazione delle classifiche, nei gironi all’italiana, varranno 3 punti per la vittoria, 1 punto per il pareggio; nel caso di ricorso ai calci di rigore verranno assegnati 2 punti alla squadra vincente e 1 punto alla squadra perdente.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La classifica finale sarà determinata con l’adozione dei criteri in ordine elencati: esito degli incontri diretti, differenza reti sul totale degli incontri disputati, maggior numero di reti segnate sul totale degli incontri disputati, sorteggi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La composizione dei gironi, in tutte le fasi, sarà effettuata per sorteggio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art. 7 – Tiri di rigore</w:t>
      </w:r>
      <w:r>
        <w:rPr>
          <w:rFonts w:ascii="Cambria" w:hAnsi="Cambria" w:asciiTheme="majorHAnsi" w:hAnsiTheme="majorHAnsi"/>
          <w:sz w:val="22"/>
          <w:szCs w:val="22"/>
        </w:rPr>
        <w:t xml:space="preserve">- Nella finale per il primo e secondo posto nonché per il terzo e quarto posto, in caso di parità al termine dei tempi regolamentari, non sono previsti tempi supplementari, ma solo calci di rigore (10 rigori, 5 per squadra tirati da 5 calciatori diversi). Persistendo la parità si andrà ad oltranza finché una squadra non sarà in vantaggio sull’altra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8 – Orari degli incontri </w:t>
      </w:r>
      <w:r>
        <w:rPr>
          <w:rFonts w:ascii="Cambria" w:hAnsi="Cambria" w:asciiTheme="majorHAnsi" w:hAnsiTheme="majorHAnsi"/>
          <w:sz w:val="22"/>
          <w:szCs w:val="22"/>
        </w:rPr>
        <w:t xml:space="preserve">- Gli orari delle gare saranno stabiliti per ogni fase dagli enti organizzanti di cui all’art. 1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9 – Durata della gara </w:t>
      </w:r>
      <w:r>
        <w:rPr>
          <w:rFonts w:ascii="Cambria" w:hAnsi="Cambria" w:asciiTheme="majorHAnsi" w:hAnsiTheme="majorHAnsi"/>
          <w:sz w:val="22"/>
          <w:szCs w:val="22"/>
        </w:rPr>
        <w:t xml:space="preserve">- La durata della gara viene stabilita in due tempi di 25 minuti ciascuno con un intervallo di 10 minuti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10 – Reclami </w:t>
      </w:r>
      <w:r>
        <w:rPr>
          <w:rFonts w:ascii="Cambria" w:hAnsi="Cambria" w:asciiTheme="majorHAnsi" w:hAnsiTheme="majorHAnsi"/>
          <w:sz w:val="22"/>
          <w:szCs w:val="22"/>
        </w:rPr>
        <w:t xml:space="preserve">- Non sono ammessi reclami; tuttavia, onde ottenere risposta esplicativa sui fatti, comportamenti e/o regolamenti, è ammessa la presentazione di specifica richiesta scritta e motivata, da parte del Capitano responsabile, al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elegato Regionale se gara della fase regionale, al Vice Presidente nazionale competente per Zona se gara interregionale, e al Comitato Organizzatore della fase finale come previsto dall’art. 12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del Regolamento Base per i Campionati italiani U.N.V.S. a squadre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11 – Automatismo delle sanzioni </w:t>
      </w:r>
      <w:r>
        <w:rPr>
          <w:rFonts w:ascii="Cambria" w:hAnsi="Cambria" w:asciiTheme="majorHAnsi" w:hAnsiTheme="majorHAnsi"/>
          <w:sz w:val="22"/>
          <w:szCs w:val="22"/>
        </w:rPr>
        <w:t>- È previsto l’automatismo delle sanzioni con le seguenti modalità: il giocatore espulso durante una gara non potrà partecipare alla gara successiva.  Il giocatore che nel corso del campionato incorra nella seconda ammonizione sarà squalificato per la gara successiva.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  <w:bCs/>
        </w:rPr>
        <w:t xml:space="preserve">art. 12 – Spese organizzative </w:t>
      </w:r>
      <w:r>
        <w:rPr>
          <w:rFonts w:ascii="Cambria" w:hAnsi="Cambria" w:asciiTheme="majorHAnsi" w:hAnsiTheme="majorHAnsi"/>
        </w:rPr>
        <w:t xml:space="preserve">- Nelle fasi Regionali e Interregionali con gironi all’italiana di andata e ritorno, le spese inerenti allo svolgimento delle gare (campi di gioco, palloni, assistenza medica, servizio ristoro sul campo, arbitri) saranno a carico delle Sezioni ospitanti. In caso di gironi di sola andata o di concentramenti, le spese andranno ripartite equamente tra le squadre partecipanti, compreso i rimborsi arbitrali. Per far fronte a quanto sopra gli organi competenti di cui all’art. 1 stabiliranno una quota di iscrizione che dovrà essere versata dalle Sezioni partecipanti al campionato prima dell’inizio della manifestazione. 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er la fase finale, provvederà la Sezione organizzatrice, la quale usufruirà anche del contributo concesso dal C.D.N. per offrire le migliori condizioni di soggiorno possibili degli atleti partecipanti. 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 xml:space="preserve">art. 13 – Rinvio </w:t>
      </w:r>
      <w:r>
        <w:rPr>
          <w:rFonts w:ascii="Cambria" w:hAnsi="Cambria" w:asciiTheme="majorHAnsi" w:hAnsiTheme="majorHAnsi"/>
        </w:rPr>
        <w:t xml:space="preserve">- Per quanto non previsto dal presente regolamento, valgono le norme, le regole ed il codice di comportamento della F.I.G.C. LND ovvero degli Enti di promozione sportiva eventualmente interessati. 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 xml:space="preserve">art. 14 – Programma della fase finale </w:t>
      </w:r>
      <w:r>
        <w:rPr>
          <w:rFonts w:ascii="Cambria" w:hAnsi="Cambria" w:asciiTheme="majorHAnsi" w:hAnsiTheme="majorHAnsi"/>
        </w:rPr>
        <w:t xml:space="preserve">– Come previsto dall’art.12 del regolamento base, alla fase finale partecipano le tre Sezioni campioni di area e la Sezione organizzatrice, in due giorni consecutivi, semifinali il primo e finali il giorno successivo. Gli accoppiamenti avverranno per sorteggio alla presenza dei responsabili delle squadre. 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 xml:space="preserve">art. 15 – Premi </w:t>
      </w:r>
      <w:r>
        <w:rPr>
          <w:rFonts w:ascii="Cambria" w:hAnsi="Cambria" w:asciiTheme="majorHAnsi" w:hAnsiTheme="majorHAnsi"/>
        </w:rPr>
        <w:t xml:space="preserve">- Alla Sezione Campione d’Italia, assegnata saranno assegnati il Trofeo dell’ U.N.V.S., che deterrà fino alla successiva fase finale, e lo scudetto di Campione Italiano; agli Atleti lo scudetto di Campione Italiano. La Sezione organizzatrice della fase finale provvederà a mettere a disposizione riconoscimenti per le altre Sezioni finaliste e per gli Atleti partecipanti. L’elenco dei </w:t>
      </w:r>
      <w:bookmarkStart w:id="0" w:name="_GoBack"/>
      <w:bookmarkEnd w:id="0"/>
      <w:r>
        <w:rPr>
          <w:rFonts w:ascii="Cambria" w:hAnsi="Cambria" w:asciiTheme="majorHAnsi" w:hAnsiTheme="majorHAnsi"/>
        </w:rPr>
        <w:t>premi dovrà essere indicato nella richiesta di assegnazione della fase finale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381000" cy="6985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69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mbria" w:hAnsi="Cambria" w:asciiTheme="majorHAnsi" w:hAnsiTheme="majorHAnsi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</w:rPr>
                            <w:t>Pagina</w:t>
                          </w:r>
                          <w:r>
                            <w:rPr>
                              <w:rFonts w:ascii="Cambria" w:hAnsi="Cambria" w:asciiTheme="majorHAnsi" w:hAnsiTheme="majorHAnsi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13.35pt;margin-top:689.05pt;width:29.95pt;height:54.95pt;mso-wrap-style:square;v-text-anchor:middle;mso-position-horizontal:center;mso-position-horizontal-relative:page;mso-position-vertical:bottom;mso-position-vertical-relative:margin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Cambria" w:hAnsi="Cambria" w:asciiTheme="majorHAnsi" w:hAnsiTheme="majorHAnsi"/>
                        <w:sz w:val="44"/>
                        <w:szCs w:val="44"/>
                      </w:rPr>
                    </w:pPr>
                    <w:r>
                      <w:rPr>
                        <w:rFonts w:ascii="Cambria" w:hAnsi="Cambria" w:asciiTheme="majorHAnsi" w:hAnsiTheme="majorHAnsi"/>
                      </w:rPr>
                      <w:t>Pagina</w:t>
                    </w:r>
                    <w:r>
                      <w:rPr>
                        <w:rFonts w:ascii="Cambria" w:hAnsi="Cambria" w:asciiTheme="majorHAnsi" w:hAnsiTheme="majorHAnsi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t>2</w: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381000" cy="698500"/>
              <wp:effectExtent l="0" t="0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69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mbria" w:hAnsi="Cambria" w:asciiTheme="majorHAnsi" w:hAnsiTheme="majorHAnsi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</w:rPr>
                            <w:t>Pagina</w:t>
                          </w:r>
                          <w:r>
                            <w:rPr>
                              <w:rFonts w:ascii="Cambria" w:hAnsi="Cambria" w:asciiTheme="majorHAnsi" w:hAnsiTheme="majorHAnsi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13.35pt;margin-top:689.05pt;width:29.95pt;height:54.95pt;mso-wrap-style:square;v-text-anchor:middle;mso-position-horizontal:center;mso-position-horizontal-relative:page;mso-position-vertical:bottom;mso-position-vertical-relative:margin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Cambria" w:hAnsi="Cambria" w:asciiTheme="majorHAnsi" w:hAnsiTheme="majorHAnsi"/>
                        <w:sz w:val="44"/>
                        <w:szCs w:val="44"/>
                      </w:rPr>
                    </w:pPr>
                    <w:r>
                      <w:rPr>
                        <w:rFonts w:ascii="Cambria" w:hAnsi="Cambria" w:asciiTheme="majorHAnsi" w:hAnsiTheme="majorHAnsi"/>
                      </w:rPr>
                      <w:t>Pagina</w:t>
                    </w:r>
                    <w:r>
                      <w:rPr>
                        <w:rFonts w:ascii="Cambria" w:hAnsi="Cambria" w:asciiTheme="majorHAnsi" w:hAnsiTheme="majorHAnsi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t>2</w: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0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a812e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812e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59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812e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a812e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812e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59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59</Words>
  <Characters>5469</Characters>
  <CharactersWithSpaces>64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9:00Z</dcterms:created>
  <dc:creator>Utente</dc:creator>
  <dc:description/>
  <dc:language>en-US</dc:language>
  <cp:lastModifiedBy>LAURA</cp:lastModifiedBy>
  <dcterms:modified xsi:type="dcterms:W3CDTF">2015-02-2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