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REGOLAMENTO CAMPIONATO DI CALCIO PER VETERANI U.N.V.S.</w:t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anifestazione riservata ai propri soci</w:t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Edizione Marzo 2015 – Decorrenza: 1 Aprile 2015</w:t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1 – Fasi </w:t>
      </w:r>
      <w:r>
        <w:rPr>
          <w:rFonts w:ascii="Cambria" w:hAnsi="Cambria" w:asciiTheme="majorHAnsi" w:hAnsiTheme="majorHAnsi"/>
          <w:sz w:val="22"/>
          <w:szCs w:val="22"/>
        </w:rPr>
        <w:t xml:space="preserve">- Le fasi della competizione sono: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) Campionato regionale (tra le squadre di Sezioni della Regione) coordinato dai rispettivi Delegati Regionali;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b) Campionato interregionale o di Area (tra le squadre di ogni giurisdizione territoriale, vincenti il Campionato regionale) coordinata dai Consiglieri Nazionali responsabili di area;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) Finale Nazionale affidata dal C.D.N. alla Sezione scelta tra quelle che ne faranno specifica richiesta come previsto dal Regolamento Base (tra le squadre di cui al successivo art. 14)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2 – Partecipazione </w:t>
      </w:r>
      <w:r>
        <w:rPr>
          <w:rFonts w:ascii="Cambria" w:hAnsi="Cambria" w:asciiTheme="majorHAnsi" w:hAnsiTheme="majorHAnsi"/>
          <w:sz w:val="22"/>
          <w:szCs w:val="22"/>
        </w:rPr>
        <w:t xml:space="preserve">-Al campionato possono iscriversi tutte le Sezioni U.N.V.S. regolarmente associate all’UNIONE. L’iscrizione comporta la piena accettazione del presente regolamento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3 – Iscrizioni </w:t>
      </w:r>
      <w:r>
        <w:rPr>
          <w:rFonts w:ascii="Cambria" w:hAnsi="Cambria" w:asciiTheme="majorHAnsi" w:hAnsiTheme="majorHAnsi"/>
          <w:sz w:val="22"/>
          <w:szCs w:val="22"/>
        </w:rPr>
        <w:t>- Le iscrizioni dovranno pervenire per iscritto alla Segreteria Nazionale e per conoscenza alla Sezione organizzatrice entro il 31 marzo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4 </w:t>
      </w:r>
      <w:r>
        <w:rPr>
          <w:rFonts w:ascii="Cambria" w:hAnsi="Cambria" w:asciiTheme="majorHAnsi" w:hAnsiTheme="majorHAnsi"/>
          <w:sz w:val="22"/>
          <w:szCs w:val="22"/>
        </w:rPr>
        <w:t>– Tesseramento - Il campionato è riservato ai Soci Over 40 che siano regolarmente tesserati alla Sezione U.N.V.S. di appartenenza per l’anno in corso, con l’anzianità di iscrizione e come previsto dagli artt.  4 e 11 del Regolamento B</w:t>
      </w: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</w:rPr>
        <w:t xml:space="preserve">ase per i Campionati italiani U.N.V.S. a squadre e che siano in possesso del certificato di idoneità alla attività agonistica giuridicamente valido e rinnovabile anno per anno alla scadenza dello stesso. I dirigenti o accompagnatori ufficiali delle squadre Sezionali assumeranno ogni e qualsiasi responsabilità inerente alla veridicità dei prescritti document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5 – Composizione delle squadre </w:t>
      </w:r>
      <w:r>
        <w:rPr>
          <w:rFonts w:ascii="Cambria" w:hAnsi="Cambria" w:asciiTheme="majorHAnsi" w:hAnsiTheme="majorHAnsi"/>
          <w:sz w:val="22"/>
          <w:szCs w:val="22"/>
        </w:rPr>
        <w:t xml:space="preserve">- Per l’iscrizione ogni Squadra potrà presentare una lista massima di 30 calciator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n ogni gara potranno essere utilizzati non più di 18 calciatori, iscritti in apposita lista da presentare all’arbitro quando questi ne farà esplicita richiesta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 calciatori potranno essere sostituiti nel corso della gara stessa in qualsiasi momento e non potranno rientrare, entro il numero massimo di 7, previa informazione all’arbitro. Ciascuna squadra si dovrà presentare in campo provvista di uguali maglie, calzoncini, calzettoni e scarpe da calcio regolamentari. La lista da presentare all’arbitro dovrà essere corredata della tessera U.N.V.S. e dal documento d’ identità del calciatore ed il numero delle maglie dovrà corrispondere a quello della lista presentata all’arbitro. La lista dovrà essere sottoscritta dal dirigente responsabil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e squadre che si avvarranno di più di 7 sostituzioni saranno punite con la perdita della gara con il punteggio di 0-3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6 – Formula del campionato </w:t>
      </w:r>
      <w:r>
        <w:rPr>
          <w:rFonts w:ascii="Cambria" w:hAnsi="Cambria" w:asciiTheme="majorHAnsi" w:hAnsiTheme="majorHAnsi"/>
          <w:sz w:val="22"/>
          <w:szCs w:val="22"/>
        </w:rPr>
        <w:t>- L’organizzazione delle fasi eliminatorie come previste all’ art. 1 dovranno concludersi entro il 30 giugno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sede e le date della fase finale saranno definite dalla Sezione alla quale sarà affidata dal C.D.N. l’organizzazion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i fini della formazione delle classifiche, nei gironi all’italiana, varranno 3 punti per la vittoria, 1 punto per il pareggio; nel caso di ricorso ai calci di rigore verranno assegnati 2 punti alla squadra vincente e 1 punto alla squadra perdente.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classifica finale sarà determinata con l’adozione dei criteri in ordine elencati: esito degli incontri diretti, differenza reti sul totale degli incontri disputati, maggior numero di reti segnate sul totale degli incontri disputati, sortegg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La composizione dei gironi, in tutte le fasi, sarà effettuata per sorteggio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rt. 7 – Tiri di rigore</w:t>
      </w:r>
      <w:r>
        <w:rPr>
          <w:rFonts w:ascii="Cambria" w:hAnsi="Cambria" w:asciiTheme="majorHAnsi" w:hAnsiTheme="majorHAnsi"/>
          <w:sz w:val="22"/>
          <w:szCs w:val="22"/>
        </w:rPr>
        <w:t xml:space="preserve">- Nella finale per il primo e secondo posto nonché per il terzo e quarto posto, in caso di parità al termine dei tempi regolamentari, non sono previsti tempi supplementari, ma solo calci di rigore (10 rigori, 5 per squadra tirati da 5 calciatori diversi). Persistendo la parità si andrà ad oltranza finché una squadra non sarà in vantaggio sull’altra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8 – Orari degli incontri </w:t>
      </w:r>
      <w:r>
        <w:rPr>
          <w:rFonts w:ascii="Cambria" w:hAnsi="Cambria" w:asciiTheme="majorHAnsi" w:hAnsiTheme="majorHAnsi"/>
          <w:sz w:val="22"/>
          <w:szCs w:val="22"/>
        </w:rPr>
        <w:t xml:space="preserve">- Gli orari delle gare saranno stabiliti per ogni fase dagli enti organizzanti di cui all’art. 1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9 – Durata della gara </w:t>
      </w:r>
      <w:r>
        <w:rPr>
          <w:rFonts w:ascii="Cambria" w:hAnsi="Cambria" w:asciiTheme="majorHAnsi" w:hAnsiTheme="majorHAnsi"/>
          <w:sz w:val="22"/>
          <w:szCs w:val="22"/>
        </w:rPr>
        <w:t xml:space="preserve">- La durata della gara viene stabilita in due tempi di 25 minuti ciascuno con un intervallo di 10 minuti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art. 10 – Reclami </w:t>
      </w:r>
      <w:r>
        <w:rPr>
          <w:rFonts w:ascii="Cambria" w:hAnsi="Cambria" w:asciiTheme="majorHAnsi" w:hAnsiTheme="majorHAnsi"/>
          <w:sz w:val="22"/>
          <w:szCs w:val="22"/>
        </w:rPr>
        <w:t xml:space="preserve">- Non sono ammessi reclami; tuttavia, onde ottenere risposta esplicativa sui fatti, comportamenti e/o regolamenti, è ammessa la presentazione di specifica richiesta scritta e motivata, da parte del Capitano responsabile, al Delegato Regionale se gara della fase regionale, al Vice Presidente nazionale competente per Zona se gara interregionale, e al Comitato Organizzatore della fase finale come previsto dall’art. 12 del Regolamento Base per i Campionati italiani U.N.V.S. a squadre. </w:t>
      </w:r>
    </w:p>
    <w:p>
      <w:pPr>
        <w:pStyle w:val="Default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/>
          <w:bCs/>
          <w:color w:val="000000"/>
        </w:rPr>
        <w:t>art. 11 – Automatismo delle sanzioni -</w:t>
      </w:r>
      <w:r>
        <w:rPr>
          <w:rFonts w:cs="Arial" w:ascii="Cambria" w:hAnsi="Cambria" w:asciiTheme="majorHAnsi" w:hAnsiTheme="majorHAnsi"/>
          <w:bCs/>
          <w:color w:val="000000"/>
        </w:rPr>
        <w:t xml:space="preserve"> È previsto l’automatismo delle sanzioni con le seguenti modalità: il giocatore espulso durante una gara non potrà partecipare alla gara successiva. Il giocatore che nel corso del campionato incorra nella seconda ammonizione sarà squalificato per la gara successiv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/>
          <w:bCs/>
          <w:color w:val="000000"/>
        </w:rPr>
        <w:t>art. 12 – Spese organizzative</w:t>
      </w:r>
      <w:r>
        <w:rPr>
          <w:rFonts w:cs="Arial" w:ascii="Cambria" w:hAnsi="Cambria" w:asciiTheme="majorHAnsi" w:hAnsiTheme="majorHAnsi"/>
          <w:bCs/>
          <w:color w:val="000000"/>
        </w:rPr>
        <w:t xml:space="preserve"> - Nelle fasi Regionali e Interregionali con gironi all’italiana di andata e ritorno, le spese inerenti allo svolgimento delle gare (campi di gioco, palloni, assistenza medica, servizio ristoro sul campo, arbitri) saranno a carico delle Sezioni ospitanti. In caso di gironi di sola andata o di concentramenti, le spese andranno ripartite equamente tra le squadre partecipanti, compreso i rimborsi arbitrali. Per far fronte a quanto sopra gli organi competenti di cui all’art. 1 stabiliranno una quota di iscrizione che dovrà essere versata dalle Sezioni partecipanti al campionato prima dell’inizio della manifestazion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Cs/>
          <w:color w:val="000000"/>
        </w:rPr>
        <w:t xml:space="preserve">Per la fase finale, provvederà la Sezione organizzatrice, la quale usufruirà anche del contributo concesso dal C.D.N. per offrire le migliori condizioni di soggiorno possibili degli atleti partecipanti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/>
          <w:bCs/>
          <w:color w:val="000000"/>
        </w:rPr>
        <w:t>art. 13 – Rinvio -</w:t>
      </w:r>
      <w:r>
        <w:rPr>
          <w:rFonts w:cs="Arial" w:ascii="Cambria" w:hAnsi="Cambria" w:asciiTheme="majorHAnsi" w:hAnsiTheme="majorHAnsi"/>
          <w:bCs/>
          <w:color w:val="000000"/>
        </w:rPr>
        <w:t xml:space="preserve"> Per quanto non previsto dal presente regolamento, valgono le norme, le regole ed il codice di comportamento della F.I.G.C. LND ovvero degli Enti di promozione sportiva eventualmente interessati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/>
          <w:bCs/>
          <w:color w:val="000000"/>
        </w:rPr>
        <w:t>art. 14 – Programma della fase finale –</w:t>
      </w:r>
      <w:r>
        <w:rPr>
          <w:rFonts w:cs="Arial" w:ascii="Cambria" w:hAnsi="Cambria" w:asciiTheme="majorHAnsi" w:hAnsiTheme="majorHAnsi"/>
          <w:bCs/>
          <w:color w:val="000000"/>
        </w:rPr>
        <w:t xml:space="preserve"> Come previsto dall’art.12 del regolamento base, alla fase finale partecipano le tre Sezioni campioni di area e la Sezione organizzatrice, in due giornate consecutive, possibilmente su due campi, secondo gli orari predisposti dalla Sezione organizzatrice con il seguente programma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Cs/>
          <w:color w:val="000000"/>
        </w:rPr>
        <w:t xml:space="preserve">Semifinali i 1° giorno e finali il giorno successivo; 3°4°; 1°2° a seguire sul campo principal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Cs/>
          <w:color w:val="000000"/>
        </w:rPr>
        <w:t xml:space="preserve">Gli accoppiamenti avverranno per sorteggio alla presenza dei responsabili delle squadr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 w:asciiTheme="majorHAnsi" w:hAnsiTheme="majorHAnsi"/>
          <w:bCs/>
          <w:color w:val="000000"/>
        </w:rPr>
      </w:pPr>
      <w:r>
        <w:rPr>
          <w:rFonts w:cs="Arial" w:ascii="Cambria" w:hAnsi="Cambria" w:asciiTheme="majorHAnsi" w:hAnsiTheme="majorHAnsi"/>
          <w:b/>
          <w:bCs/>
          <w:color w:val="000000"/>
        </w:rPr>
        <w:t>art. 15 – Premi -</w:t>
      </w:r>
      <w:r>
        <w:rPr>
          <w:rFonts w:cs="Arial" w:ascii="Cambria" w:hAnsi="Cambria" w:asciiTheme="majorHAnsi" w:hAnsiTheme="majorHAnsi"/>
          <w:bCs/>
          <w:color w:val="000000"/>
        </w:rPr>
        <w:t xml:space="preserve"> Alla Sezione Campione d’Italia saranno assegnati il Trofeo dell’U.N.V.S , che deterrà fino alla successiva fase finale, e lo scudetto di Campione Italiano; agli Atleti lo scudetto di Campione Italiano. La Sezione organizzatrice della fase finale provvederà a mettere a disposizione riconoscimenti per le altre Sezioni finaliste e per gli Atleti partecipanti. L’elenco dei premi dovrà essere indicato nella richiesta di assegnazione della fase finale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11480" cy="218313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5684479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a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2.15pt;margin-top:592.7pt;width:32.35pt;height:171.8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920173205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a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3084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3084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0f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308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308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308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0f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1</Words>
  <Characters>5935</Characters>
  <CharactersWithSpaces>69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3:00Z</dcterms:created>
  <dc:creator>Utente</dc:creator>
  <dc:description/>
  <dc:language>en-US</dc:language>
  <cp:lastModifiedBy>LAURA</cp:lastModifiedBy>
  <dcterms:modified xsi:type="dcterms:W3CDTF">2015-02-2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