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MPIONATO ITALIANO DÌ NUOTO UNV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enica 10  dicembre 2017,nella piscina Camalich  di Livorno, si è svolta la tradizionale manifestazione  natatoria  “ Festa degli Auguri”  e “ Campionato italiano   UNVS di Nuoto”,organizzato in modo encomiabile  dal Dopolavoro Ferroviario  di Livorno , con il patrocinio dei Veterani della Sezione “Nedo NADI” di Livorno .La  manifestazione ha registrato la presenza di circa 500 atleti di varie società  nazionali, tra cui 23 </w:t>
      </w:r>
      <w:r>
        <w:rPr>
          <w:b/>
          <w:sz w:val="28"/>
          <w:szCs w:val="28"/>
          <w:u w:val="single"/>
        </w:rPr>
        <w:t xml:space="preserve">atleti </w:t>
      </w:r>
      <w:r>
        <w:rPr>
          <w:b/>
          <w:sz w:val="28"/>
          <w:szCs w:val="28"/>
        </w:rPr>
        <w:t xml:space="preserve"> veterani  di  </w:t>
      </w:r>
      <w:r>
        <w:rPr>
          <w:b/>
          <w:sz w:val="28"/>
          <w:szCs w:val="28"/>
          <w:u w:val="single"/>
        </w:rPr>
        <w:t xml:space="preserve">9 </w:t>
      </w:r>
      <w:r>
        <w:rPr>
          <w:b/>
          <w:sz w:val="28"/>
          <w:szCs w:val="28"/>
        </w:rPr>
        <w:t xml:space="preserve"> Sezioni UNVS, che hanno conseguito i seguenti risultati 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45</w:t>
        <w:tab/>
        <w:t>RONCHIERI</w:t>
        <w:tab/>
        <w:t>FEDERICA</w:t>
        <w:tab/>
        <w:t xml:space="preserve">    50    RA</w:t>
        <w:tab/>
        <w:t>00.44.25</w:t>
        <w:tab/>
        <w:tab/>
        <w:t>MASS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45</w:t>
        <w:tab/>
        <w:t>RONCHIERI</w:t>
        <w:tab/>
        <w:t>FEDERICA</w:t>
        <w:tab/>
        <w:t xml:space="preserve">    50</w:t>
        <w:tab/>
        <w:t xml:space="preserve"> SL</w:t>
        <w:tab/>
        <w:t>00.33.09</w:t>
        <w:tab/>
        <w:tab/>
        <w:t>MASS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55</w:t>
        <w:tab/>
        <w:t>REGGIANI</w:t>
        <w:tab/>
        <w:t>GABRIELLA    100</w:t>
        <w:tab/>
        <w:t>DO</w:t>
        <w:tab/>
        <w:t>02.05.15</w:t>
        <w:tab/>
        <w:tab/>
        <w:t>PARM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55</w:t>
        <w:tab/>
        <w:t>REGGIANI</w:t>
        <w:tab/>
        <w:t>GABRIELLA</w:t>
        <w:tab/>
        <w:t xml:space="preserve">  100</w:t>
        <w:tab/>
        <w:t>SL</w:t>
        <w:tab/>
        <w:t>01.37.59</w:t>
        <w:tab/>
        <w:tab/>
        <w:t>PARM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70</w:t>
        <w:tab/>
        <w:t>ORVIETO</w:t>
        <w:tab/>
        <w:t>ELEONORA</w:t>
        <w:tab/>
        <w:t xml:space="preserve">  100   RA</w:t>
        <w:tab/>
        <w:t>02.15.00</w:t>
        <w:tab/>
        <w:tab/>
        <w:t>PISA</w:t>
        <w:tab/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70   ORVIETO</w:t>
        <w:tab/>
        <w:t>ELEONORA     50    Ra</w:t>
        <w:tab/>
        <w:t>01.01.60</w:t>
        <w:tab/>
        <w:tab/>
        <w:t>PISA</w:t>
        <w:tab/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70</w:t>
        <w:tab/>
        <w:t>MICHELI</w:t>
        <w:tab/>
        <w:t>MARCELLA</w:t>
        <w:tab/>
        <w:t xml:space="preserve"> 100</w:t>
        <w:tab/>
        <w:t>DO</w:t>
        <w:tab/>
        <w:t>02.14.13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75</w:t>
        <w:tab/>
        <w:t xml:space="preserve">RAMAGLI </w:t>
        <w:tab/>
        <w:t xml:space="preserve"> PAOLA</w:t>
        <w:tab/>
        <w:t xml:space="preserve">   50    FA</w:t>
        <w:tab/>
        <w:t>01.11.42</w:t>
        <w:tab/>
        <w:tab/>
        <w:t>LIVORNO</w:t>
        <w:tab/>
        <w:t>12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75   RAMAGLI</w:t>
        <w:tab/>
        <w:t xml:space="preserve"> PAOLA</w:t>
        <w:tab/>
        <w:t xml:space="preserve">   50    SL</w:t>
        <w:tab/>
        <w:t>00.52.93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75</w:t>
        <w:tab/>
        <w:t>FAUCCI LOSITO LAURA</w:t>
        <w:tab/>
        <w:t xml:space="preserve"> 200</w:t>
        <w:tab/>
        <w:t>SL</w:t>
        <w:tab/>
        <w:t>03.47.28</w:t>
        <w:tab/>
        <w:tab/>
        <w:t>SAVONA</w:t>
        <w:tab/>
        <w:t>12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 75 </w:t>
        <w:tab/>
        <w:t>FAUCCI LOSITO LAURA</w:t>
        <w:tab/>
        <w:t>100</w:t>
        <w:tab/>
        <w:t>SL</w:t>
        <w:tab/>
        <w:t>01.41.17</w:t>
        <w:tab/>
        <w:tab/>
        <w:t>SAVONA</w:t>
        <w:tab/>
        <w:t xml:space="preserve">12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 80   CORTI</w:t>
        <w:tab/>
        <w:t xml:space="preserve"> DELIA</w:t>
        <w:tab/>
        <w:t xml:space="preserve">   50   </w:t>
        <w:tab/>
        <w:t>SL</w:t>
        <w:tab/>
        <w:t>01.25.53</w:t>
        <w:tab/>
        <w:tab/>
        <w:t>LIVORNO</w:t>
        <w:tab/>
        <w:t>12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80</w:t>
        <w:tab/>
        <w:t>CORTI</w:t>
        <w:tab/>
        <w:t xml:space="preserve"> DELIA</w:t>
        <w:tab/>
        <w:t xml:space="preserve">   50</w:t>
        <w:tab/>
        <w:t>DO</w:t>
        <w:tab/>
        <w:t>01.27.41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°°°°°°°°°°°°°°°°°°°°°°°°°°°°°°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45</w:t>
        <w:tab/>
        <w:t>SOSTEGNI</w:t>
        <w:tab/>
        <w:t>SIMONE</w:t>
        <w:tab/>
        <w:t xml:space="preserve"> 200</w:t>
        <w:tab/>
        <w:t>SL</w:t>
        <w:tab/>
        <w:t>04.14.75</w:t>
        <w:tab/>
        <w:tab/>
        <w:t>FIRENZE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45</w:t>
        <w:tab/>
        <w:t>SOSTEGNI</w:t>
        <w:tab/>
        <w:t>SIMONE</w:t>
        <w:tab/>
        <w:t>100</w:t>
        <w:tab/>
        <w:t>DO</w:t>
        <w:tab/>
        <w:t>02.33.08</w:t>
        <w:tab/>
        <w:tab/>
        <w:t>FIRENZE</w:t>
        <w:tab/>
        <w:t>12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0</w:t>
        <w:tab/>
        <w:t>ZAZZETTA</w:t>
        <w:tab/>
        <w:t>MASSIMO</w:t>
        <w:tab/>
        <w:t xml:space="preserve">   100 DO</w:t>
        <w:tab/>
        <w:t>01.14.38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0</w:t>
        <w:tab/>
        <w:t>ZAZZETTA</w:t>
        <w:tab/>
        <w:t>MASSIMO</w:t>
        <w:tab/>
        <w:t xml:space="preserve">   100 FA</w:t>
        <w:tab/>
        <w:t>01.15.86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 50</w:t>
        <w:tab/>
        <w:t>BALUCCHI</w:t>
        <w:tab/>
        <w:t>GIULIO</w:t>
        <w:tab/>
        <w:t xml:space="preserve">    50</w:t>
        <w:tab/>
        <w:t>SL</w:t>
        <w:tab/>
        <w:t>00.35.92</w:t>
        <w:tab/>
        <w:tab/>
        <w:t>MASS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0</w:t>
        <w:tab/>
        <w:t>BALUCCHI</w:t>
        <w:tab/>
        <w:t>GIULIO</w:t>
        <w:tab/>
        <w:t xml:space="preserve">   50</w:t>
        <w:tab/>
        <w:t>RA</w:t>
        <w:tab/>
        <w:t>00.47.72</w:t>
        <w:tab/>
        <w:tab/>
        <w:t>MASS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5  PAGHI</w:t>
        <w:tab/>
        <w:t>Marco</w:t>
        <w:tab/>
        <w:t xml:space="preserve">  100 </w:t>
        <w:tab/>
        <w:t>SL</w:t>
        <w:tab/>
        <w:t>02.64.63</w:t>
        <w:tab/>
        <w:tab/>
        <w:t>SIENA</w:t>
        <w:tab/>
        <w:tab/>
        <w:t xml:space="preserve">12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5</w:t>
        <w:tab/>
        <w:t>PAGHI</w:t>
        <w:tab/>
        <w:t>MARCO</w:t>
        <w:tab/>
        <w:t xml:space="preserve">     50   FA</w:t>
        <w:tab/>
        <w:t>00.46.37</w:t>
        <w:tab/>
        <w:tab/>
        <w:t>SIENA</w:t>
        <w:tab/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5</w:t>
        <w:tab/>
        <w:t>MOLLO</w:t>
        <w:tab/>
        <w:t>GIACOMO</w:t>
        <w:tab/>
        <w:t xml:space="preserve"> 100</w:t>
        <w:tab/>
        <w:t>SL</w:t>
        <w:tab/>
        <w:t>02.54.63</w:t>
        <w:tab/>
        <w:tab/>
        <w:t>LIVORNO</w:t>
        <w:tab/>
        <w:t xml:space="preserve">  9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5</w:t>
        <w:tab/>
        <w:t>MOLLO</w:t>
        <w:tab/>
        <w:t>GIACOMO</w:t>
        <w:tab/>
        <w:t xml:space="preserve">   50</w:t>
        <w:tab/>
        <w:t>DO</w:t>
        <w:tab/>
        <w:t>00.43.38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5</w:t>
        <w:tab/>
        <w:t>BRADASCHIA MAURIZIO  100</w:t>
        <w:tab/>
        <w:t>DO</w:t>
        <w:tab/>
        <w:t>01.43.07</w:t>
        <w:tab/>
        <w:tab/>
        <w:t>LIVORNO</w:t>
        <w:tab/>
        <w:t>12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55</w:t>
        <w:tab/>
        <w:t>BRADASCHIA MAURIZIO</w:t>
        <w:tab/>
        <w:t xml:space="preserve">  100</w:t>
        <w:tab/>
        <w:t>FA</w:t>
        <w:tab/>
        <w:t>01.57.54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60</w:t>
        <w:tab/>
        <w:t>PANICUCCI</w:t>
        <w:tab/>
        <w:t>MARCO</w:t>
        <w:tab/>
        <w:t xml:space="preserve">   50</w:t>
        <w:tab/>
        <w:t>DO</w:t>
        <w:tab/>
        <w:t>00.42.68</w:t>
        <w:tab/>
        <w:tab/>
        <w:t>PISA</w:t>
        <w:tab/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60</w:t>
        <w:tab/>
        <w:t>PANICUCCI</w:t>
        <w:tab/>
        <w:t>MARCO</w:t>
        <w:tab/>
        <w:t xml:space="preserve">  100</w:t>
        <w:tab/>
        <w:t>FA</w:t>
        <w:tab/>
        <w:t>01.29.30</w:t>
        <w:tab/>
        <w:tab/>
        <w:t>PISA</w:t>
        <w:tab/>
        <w:tab/>
        <w:t>12</w:t>
        <w:tab/>
      </w:r>
    </w:p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 65</w:t>
        <w:tab/>
        <w:t>GRIC0’</w:t>
        <w:tab/>
        <w:t>OLIVIERO       100   SLl</w:t>
        <w:tab/>
        <w:t>01.35.85</w:t>
        <w:tab/>
        <w:tab/>
        <w:t>PISA</w:t>
        <w:tab/>
        <w:tab/>
        <w:t>12</w:t>
      </w:r>
    </w:p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 65</w:t>
        <w:tab/>
        <w:t xml:space="preserve">GRICO’ </w:t>
        <w:tab/>
        <w:t>OLIVIERO</w:t>
        <w:tab/>
        <w:t xml:space="preserve">     50   RA</w:t>
        <w:tab/>
        <w:t>00.6566</w:t>
        <w:tab/>
        <w:tab/>
        <w:t>PISA</w:t>
        <w:tab/>
        <w:tab/>
        <w:t>12</w:t>
      </w:r>
    </w:p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Spacing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0</w:t>
        <w:tab/>
        <w:t>BALLI</w:t>
        <w:tab/>
        <w:tab/>
        <w:t xml:space="preserve">MARIO    </w:t>
        <w:tab/>
        <w:t xml:space="preserve">  200    SL </w:t>
        <w:tab/>
        <w:t>05.03.14</w:t>
        <w:tab/>
        <w:tab/>
        <w:t>FIRENZE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70 </w:t>
        <w:tab/>
        <w:t>BALLI</w:t>
        <w:tab/>
        <w:tab/>
        <w:t xml:space="preserve"> Mario</w:t>
        <w:tab/>
        <w:t xml:space="preserve">  100   DO  </w:t>
        <w:tab/>
        <w:t xml:space="preserve"> 02.54.59</w:t>
        <w:tab/>
        <w:tab/>
        <w:t>FIRENZE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0</w:t>
        <w:tab/>
        <w:t>BECCHETTI</w:t>
        <w:tab/>
        <w:t>ROMOLO</w:t>
        <w:tab/>
        <w:t xml:space="preserve">  100   SL</w:t>
        <w:tab/>
        <w:t>01 22.06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0</w:t>
        <w:tab/>
        <w:t>BECCHETTI</w:t>
        <w:tab/>
        <w:t>ROMOLO</w:t>
        <w:tab/>
        <w:t xml:space="preserve">     50</w:t>
        <w:tab/>
        <w:t>SL</w:t>
        <w:tab/>
        <w:t>00.36.31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0  ROSSI</w:t>
        <w:tab/>
        <w:tab/>
        <w:t>MARCO            50   RA</w:t>
        <w:tab/>
        <w:t>00.44.72</w:t>
        <w:tab/>
        <w:tab/>
        <w:t>FIRENZE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0  ROSSI</w:t>
        <w:tab/>
        <w:tab/>
        <w:t xml:space="preserve">MARCO         100    RA </w:t>
        <w:tab/>
        <w:t>01.44-23</w:t>
        <w:tab/>
        <w:tab/>
        <w:t>FIRENZE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75 </w:t>
        <w:tab/>
        <w:t>CITTI</w:t>
        <w:tab/>
        <w:tab/>
        <w:t xml:space="preserve"> ALFREDO</w:t>
        <w:tab/>
        <w:t xml:space="preserve">    50   RA</w:t>
        <w:tab/>
        <w:t>00.59.73</w:t>
        <w:tab/>
        <w:tab/>
        <w:t>LUCC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5</w:t>
        <w:tab/>
        <w:t xml:space="preserve">CITTI   </w:t>
        <w:tab/>
        <w:t xml:space="preserve"> ALFREDO       50    DO</w:t>
        <w:tab/>
        <w:t>01.06.63</w:t>
        <w:tab/>
        <w:tab/>
        <w:t>LUCCA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5</w:t>
        <w:tab/>
        <w:t>FABBRI</w:t>
        <w:tab/>
        <w:t xml:space="preserve"> PIERO           100    SL</w:t>
        <w:tab/>
        <w:t>02.23.75</w:t>
        <w:tab/>
        <w:tab/>
        <w:t>FIRENZE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5</w:t>
        <w:tab/>
        <w:t>FABBRI</w:t>
        <w:tab/>
        <w:t xml:space="preserve"> PIERO           100    DO</w:t>
        <w:tab/>
        <w:t>02.28.51</w:t>
        <w:tab/>
        <w:tab/>
        <w:t>FIRENZE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75</w:t>
        <w:tab/>
        <w:t>RAZZAUTI</w:t>
        <w:tab/>
        <w:t>PAOLO</w:t>
        <w:tab/>
        <w:t xml:space="preserve">   50</w:t>
        <w:tab/>
        <w:t>DO</w:t>
        <w:tab/>
        <w:t>01.35.24</w:t>
        <w:tab/>
        <w:tab/>
        <w:t>LIVORNO</w:t>
        <w:tab/>
        <w:t>12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80</w:t>
        <w:tab/>
        <w:t>BENVENUTI</w:t>
        <w:tab/>
        <w:t xml:space="preserve"> MARIO            50   DO</w:t>
        <w:tab/>
        <w:t>00.51.91</w:t>
        <w:tab/>
        <w:tab/>
        <w:t>LIVORN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80</w:t>
        <w:tab/>
        <w:t>BENVENUTI</w:t>
        <w:tab/>
        <w:t xml:space="preserve"> MARIO          100   DO</w:t>
        <w:tab/>
        <w:t>01.54.45</w:t>
        <w:tab/>
        <w:tab/>
        <w:t>LIVORNO</w:t>
        <w:tab/>
        <w:t>12</w:t>
        <w:tab/>
        <w:t xml:space="preserve">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80</w:t>
        <w:tab/>
        <w:t>BERTUCCELLI OSVALDO   100   RA</w:t>
        <w:tab/>
        <w:t>01.52.73</w:t>
        <w:tab/>
        <w:tab/>
        <w:t>VIAREGGI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80</w:t>
        <w:tab/>
        <w:t>BERTUCCELLI  OSVALDO   100   SLl</w:t>
        <w:tab/>
        <w:t>01.31.16</w:t>
        <w:tab/>
        <w:tab/>
        <w:t>VIAREGGIO</w:t>
        <w:tab/>
        <w:t>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LASSIFICA  PER SEZIONI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 LIVORNO</w:t>
        <w:tab/>
        <w:t>179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 FIRENZE</w:t>
        <w:tab/>
        <w:t xml:space="preserve">  96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 PISA</w:t>
        <w:tab/>
        <w:tab/>
        <w:t xml:space="preserve"> 7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 MASSA</w:t>
        <w:tab/>
        <w:tab/>
        <w:t xml:space="preserve"> 48</w:t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° VIAREGGIO</w:t>
        <w:tab/>
        <w:t xml:space="preserve">  2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SAVONA   </w:t>
        <w:tab/>
        <w:t xml:space="preserve">  2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LUCCA</w:t>
        <w:tab/>
        <w:tab/>
        <w:t xml:space="preserve">  2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ARMA</w:t>
        <w:tab/>
        <w:tab/>
        <w:t xml:space="preserve">  2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IENA</w:t>
        <w:tab/>
        <w:tab/>
        <w:t xml:space="preserve">  24</w:t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Sezione di Livorno, per la tredicesima volta, vince “ </w:t>
      </w:r>
      <w:r>
        <w:rPr>
          <w:b/>
          <w:sz w:val="32"/>
          <w:szCs w:val="32"/>
          <w:u w:val="single"/>
        </w:rPr>
        <w:t>IL CAMPIONAT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ITALIANO  UNVS DÌ NUOTO</w:t>
      </w:r>
      <w:r>
        <w:rPr>
          <w:b/>
          <w:sz w:val="32"/>
          <w:szCs w:val="32"/>
        </w:rPr>
        <w:t xml:space="preserve">”. Ringraziamo tutti gli atleti, il DLF, i cronometristi e l’amico Enzo SAGONE per la perfetta organizzazione e collaborazione. Arrivederci al 16 dicembre 2018. Auguri di buone feste e tanta salute. </w:t>
        <w:tab/>
        <w:tab/>
        <w:t xml:space="preserve">    </w:t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06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0E9C9A-B857-4E94-9F2C-605EBD97E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6:00Z</dcterms:created>
  <dc:creator>Utente</dc:creator>
  <dc:description/>
  <dc:language>en-US</dc:language>
  <cp:lastModifiedBy>Utente</cp:lastModifiedBy>
  <cp:lastPrinted>2017-12-15T15:56:00Z</cp:lastPrinted>
  <dcterms:modified xsi:type="dcterms:W3CDTF">2017-12-1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