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CAMPIONATO ITALIANO TENNIS A SQUADRE OVER 50 – PISA 15 16 OTTOBRE 201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 EM I F I N A L I :  GIRONE   A</w:t>
        <w:tab/>
        <w:tab/>
        <w:tab/>
        <w:tab/>
        <w:tab/>
        <w:t xml:space="preserve">GIRONE  B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ENISOLA SORRENTINA</w:t>
        <w:tab/>
        <w:tab/>
        <w:tab/>
        <w:tab/>
        <w:t>TREVI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>PISA</w:t>
        <w:tab/>
        <w:tab/>
        <w:tab/>
        <w:tab/>
        <w:tab/>
        <w:tab/>
        <w:tab/>
        <w:t>MAS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 I S A – PENISOLA  SORRENTINA</w:t>
        <w:tab/>
        <w:tab/>
        <w:tab/>
        <w:t>3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ANDI  = PETRACCONE   6/2</w:t>
        <w:tab/>
        <w:t>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OLFI/PUNTONI  = CORRADIN/COCURULLO</w:t>
        <w:tab/>
        <w:t>7/6   6/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INGOLI 0  ESPOSITO</w:t>
        <w:tab/>
        <w:t>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SSA – TREVISO  </w:t>
        <w:tab/>
        <w:t>3-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RFETTI = GRANZOTTO  7/5</w:t>
        <w:tab/>
        <w:t>7/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IANNI /FINI = MONTAGNER / MICHIELIN   6/0  6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SI = TONIOLO</w:t>
        <w:tab/>
        <w:t>6/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I N A L I  =   3°-4° POSTO :   TREVISO = PENISOLA SORRENTINA  3 a 0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GRANZOTTO= PETRACCONE</w:t>
        <w:tab/>
        <w:tab/>
        <w:t>6/0</w:t>
        <w:tab/>
        <w:t>6/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MONTAGNER/MICHIELIN = COCURULLO/ CORRADINI    6/0   6/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RONCHI  /  ESPOSITO    6/0   6/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1° e 2° posto : </w:t>
        <w:tab/>
        <w:t>MASSA =  PISA  3 =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FINI  = DRINGOLI </w:t>
        <w:tab/>
        <w:t>6/2</w:t>
        <w:tab/>
        <w:t>6/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PERFETTI/ TROYSI  =  TADDEI/STOLFI</w:t>
        <w:tab/>
        <w:t>6/0</w:t>
        <w:tab/>
        <w:t>6/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>GIANNI =  DI LUPO</w:t>
        <w:tab/>
        <w:t xml:space="preserve">6/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08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  <Pages>1</Pages>
  <Words>118</Words>
  <Characters>676</Characters>
  <CharactersWithSpaces>7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7:30:00Z</dcterms:created>
  <dc:creator>UNVS2</dc:creator>
  <dc:description/>
  <dc:language>en-US</dc:language>
  <cp:lastModifiedBy>UNVS2</cp:lastModifiedBy>
  <cp:lastPrinted>2016-10-18T07:53:00Z</cp:lastPrinted>
  <dcterms:modified xsi:type="dcterms:W3CDTF">2016-10-18T0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