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NVS di Siena è riuscito a riconquistare il titolo di campione italiano Over 40 di calcio a 11. Lo scorso anno la compagine senese era stata sconfitta dalla rappresentativa di Massa ai rigori, proprio quest’anno i ragazzi guidati da Ezio Nativi hanno riaffrontato, all’interno di una finale combattutissima, i giocatori del Massa riuscendo però a sconfiggerli per 5-4 ai rigori ed a riportare il titolo di Campione Italiano a Siena. La manifestazione si è tenuta presso lo stadio Gino Manni di Colle di Val d’Elsa, dove nei giorni precedenti la finale si sono tenute le fasi eliminatorie. L’iniziativa è stata possibile grazie all’impegno del presidente UNVS di Siena Bruno Bianchi ed alla sponsorizzazione della RCR Cristalleria di Colle di Val D’elsa e della Banca Chianti. Hanno patrocinato l’evento la Regione Toscana, la Provincia di Siena ed il Comune di Colle di Val d’Elsa, che ha fornito anche un prezioso aiuto logistico agli organizzatori. Presenti alle premiazioni il Consigliere nazionale UNVS Federigo Sani, Ettore Biagini, delegato regionale UNVS, e Matteo Trefoloni, ex arbitro internazionale e da poco alla guida degli arbitri toscani.</w:t>
      </w:r>
    </w:p>
    <w:p>
      <w:pPr>
        <w:pStyle w:val="Normal"/>
        <w:rPr/>
      </w:pPr>
      <w:r>
        <w:rPr/>
        <w:t>Il campionato ha dato l’opportunità a tutti gli intervenuti di poter trascorrere tre giorni di divertimento ed amicizia, in piena sintonia con i valori sportivi. Anche se alla fine ha trionfato la squadra di casa tutti hanno potuto dimostrare il proprio valore e la preparazione atletica iniziata nei mesi precedenti. Riportiamo l’elenco dei Campioni d’Italia e degli altri premiati. Erano presenti alle premiazioni le autorità locali, provinciali e regionali, assieme ad una rappresentanza delle maggiori realtà sportive cittadine. La sezione senese ha accolto inoltre tutti i rappresentanti delle sezioni consorelle nel corso di questa bella giornata di sport</w:t>
      </w:r>
    </w:p>
    <w:p>
      <w:pPr>
        <w:pStyle w:val="Normal"/>
        <w:rPr/>
      </w:pPr>
      <w:r>
        <w:rPr/>
        <w:t>Ezio Nativi, allenatore, Rosignoli, Bencini, Pezzini, Capitani, Bigazzi, Lazzeri, Borghi, Jammatteo, Bocci, CIoffi, Mariani, Siliberto, Bazzuoli, Pini, Argentesi, Carmignani, La barba e Macrì.</w:t>
      </w:r>
    </w:p>
    <w:p>
      <w:pPr>
        <w:pStyle w:val="Normal"/>
        <w:rPr/>
      </w:pPr>
      <w:r>
        <w:rPr/>
        <w:t>Dopo Siena e Massa, prima e seconda, si sono classificate al terzo e quarto posto rispettivamente Positano e Carlentini.</w:t>
      </w:r>
    </w:p>
    <w:p>
      <w:pPr>
        <w:pStyle w:val="Normal"/>
        <w:rPr/>
      </w:pPr>
      <w:r>
        <w:rPr/>
        <w:t>Il titolo di capocannoniere è stato vinto da Francesco Failla del Carlentini, mentre il miglior giocatore in assoluto è risultato Nunzio Jammatteo di Siena.</w:t>
      </w:r>
    </w:p>
    <w:p>
      <w:pPr>
        <w:pStyle w:val="Normal"/>
        <w:widowControl/>
        <w:bidi w:val="0"/>
        <w:spacing w:lineRule="auto" w:line="276" w:before="0" w:after="200"/>
        <w:rPr/>
      </w:pPr>
      <w:r>
        <w:rPr/>
        <w:t>Una bel risultato che va ad incrementare i successi della sezione senese guidata da Bruno Bianch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02:00Z</dcterms:created>
  <dc:creator>utente</dc:creator>
  <dc:description/>
  <cp:keywords/>
  <dc:language>en-US</dc:language>
  <cp:lastModifiedBy>AICS</cp:lastModifiedBy>
  <dcterms:modified xsi:type="dcterms:W3CDTF">2012-07-03T16:22:00Z</dcterms:modified>
  <cp:revision>4</cp:revision>
  <dc:subject/>
  <dc:title/>
</cp:coreProperties>
</file>