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1322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CAMPIONATO NAZIONALE DI S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ezione UNVS di Biella con la supervisione del Comitato Regionale Sci UNVS Piemonte e Valle d’Aosta e con la collaborazione delle Sezioni UNVS di Novara e Torino e della scuola di sci del Sestriere indice ed organizza su mandato del C.N. 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° Campionato Nazionale </w:t>
      </w:r>
      <w:bookmarkStart w:id="0" w:name="_GoBack"/>
      <w:bookmarkEnd w:id="0"/>
      <w:r>
        <w:rPr>
          <w:b/>
        </w:rPr>
        <w:t>UNVS di Sci Alpino e Nord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si disputerà sulle prestigiose nevi del Sestriere e Pragelato nei giorn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 e 18 marzo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contemporanea si svolgerà la 14^ edizione dei Campionati Regionali Piemonte e Valle d’Aosta UNVS di Sci alpino e Nordico, il 10° Trofeo Memorial Gianfranco Scaglione ed il 3° Trofeo delle Alpi Olimpiche FIS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festazione si articolerà su due prove:</w:t>
      </w:r>
    </w:p>
    <w:p>
      <w:pPr>
        <w:pStyle w:val="Normal"/>
        <w:rPr/>
      </w:pPr>
      <w:r>
        <w:rPr/>
        <w:t>A – Slalom gigante che si disputerà su una manche e avrà luogo Sabato 17 marzo 2018 con inizio alle ore 13,00 sulla pista Agnelli Standard</w:t>
      </w:r>
    </w:p>
    <w:p>
      <w:pPr>
        <w:pStyle w:val="Normal"/>
        <w:rPr/>
      </w:pPr>
      <w:r>
        <w:rPr/>
        <w:t>B – La gara di fondo avrà luogo Domenica 18 marzo 2018 a Pragelato in località Plan con partenza alle ore 10,00</w:t>
      </w:r>
    </w:p>
    <w:p>
      <w:pPr>
        <w:pStyle w:val="Normal"/>
        <w:rPr/>
      </w:pPr>
      <w:r>
        <w:rPr/>
        <w:t xml:space="preserve">Distanza 5 Km. in tecnica classica </w:t>
      </w:r>
    </w:p>
    <w:p>
      <w:pPr>
        <w:pStyle w:val="Normal"/>
        <w:rPr/>
      </w:pPr>
      <w:r>
        <w:rPr/>
        <w:t>Distanza 5 Km. in tecnica 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golamento definitivo con tasse di iscrizioni e quant’altro, sarà nostra premura, entro fine mese, stampare ed inviare a tutte le Sezioni il nostro bel depliant particolaregg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drawing>
          <wp:inline distT="0" distB="0" distL="0" distR="0">
            <wp:extent cx="6112510" cy="6661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956c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6c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1:00Z</dcterms:created>
  <dc:creator>*</dc:creator>
  <dc:description/>
  <dc:language>en-US</dc:language>
  <cp:lastModifiedBy>LAURA</cp:lastModifiedBy>
  <cp:lastPrinted>2018-01-09T09:57:00Z</cp:lastPrinted>
  <dcterms:modified xsi:type="dcterms:W3CDTF">2018-01-09T09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