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28 settembre 2013 si è disputato a Massa in una bella giornata di</w:t>
        <w:br/>
        <w:t>sole il campionato Italiano UNVS DI CICLISMO 2013, inserito</w:t>
        <w:br/>
        <w:t>nell'ambito del 39° Giro della Riviera Apuana. La competizione ha</w:t>
        <w:br/>
        <w:t>visto una larga partecipazione di ciclisti, e numerosi sono stati gli</w:t>
        <w:br/>
        <w:t>iscritti UNVS, che si sono confrontati in un circuito molto veloce.</w:t>
        <w:br/>
        <w:t>I risultati nelle diverse categorie sono i seguen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- Cat. A: 30-32 anni:</w:t>
        <w:br/>
        <w:t>  1° Marcheschi Matteo (Massa)</w:t>
        <w:br/>
        <w:br/>
        <w:t>- Cat. B: 33-39 anni:</w:t>
        <w:br/>
        <w:t>  1° Croci Alan (Parma)</w:t>
        <w:br/>
        <w:t>  2° Pieroni Renato (Massa)</w:t>
        <w:br/>
        <w:t>  3° Giusti Emiliano (Pontremoli)</w:t>
        <w:br/>
        <w:br/>
        <w:t>- Cat. C: 40-47 anni</w:t>
        <w:br/>
        <w:t>  1° Alberini Davide (Massa)</w:t>
        <w:br/>
        <w:t>  2° Bendinelli Paolo (Massa)</w:t>
        <w:br/>
        <w:t>  3° Piagneri Luca (Parma)</w:t>
        <w:br/>
        <w:br/>
        <w:t>- Cat. D: 48-55 anni</w:t>
        <w:br/>
        <w:t>  1° Mosti Alfredo (Massa)</w:t>
        <w:br/>
        <w:t>  2° Veroni Valter (Pontremoli)</w:t>
        <w:br/>
        <w:t>  3° Fiumalbi Luciano (Massa)</w:t>
        <w:br/>
        <w:br/>
        <w:t>- Cat. E: 56-62 anni</w:t>
        <w:br/>
        <w:t>  1° Croci Silvano (Parma)</w:t>
        <w:br/>
        <w:t>  2° Bazzichi Maurizio (Massa)</w:t>
        <w:br/>
        <w:t>  3° Ferrari Giuseppe (Parma)</w:t>
        <w:br/>
        <w:br/>
        <w:t>- Cat F: 63 e oltre</w:t>
        <w:br/>
        <w:t>  1° Bellini Pierluigi (Massa)</w:t>
        <w:br/>
        <w:t>  2° Lo Conte Giovanni (Cecina)</w:t>
        <w:br/>
        <w:t>  3° Spella Sergio (La Spezia)</w:t>
        <w:br/>
        <w:br/>
        <w:t>- Categoria Donne</w:t>
        <w:br/>
        <w:t>  1° Ginocchi Annarella (Massa)</w:t>
        <w:br/>
        <w:br/>
        <w:t>La classifica per Sezioni ha visto la vittoria con 47 punti della</w:t>
        <w:br/>
        <w:t>Sezione di Massa , che ha conquistato la nuova Coppa  UNVS.</w:t>
        <w:br/>
        <w:t>Ai posti d'onore la Sezione di Parma con 16 punti e di Pontremoli con 9 punti.</w:t>
        <w:br/>
        <w:t>Seguono Cecina con 4 e La Spezia con 2 punti.</w:t>
        <w:br/>
        <w:br/>
        <w:br/>
        <w:t>Il Segr. della Sez. di Massa, G. Mil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4:00Z</dcterms:created>
  <dc:creator>Laura</dc:creator>
  <dc:description/>
  <cp:keywords/>
  <dc:language>en-US</dc:language>
  <cp:lastModifiedBy>Laura</cp:lastModifiedBy>
  <dcterms:modified xsi:type="dcterms:W3CDTF">2013-10-15T12:55:00Z</dcterms:modified>
  <cp:revision>1</cp:revision>
  <dc:subject/>
  <dc:title>Il 28 settembre 2013 si è disputato a Massa in una bella giornata di</dc:title>
</cp:coreProperties>
</file>