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LASSIFICA  FINALE  PER  SEZIONI  -  CAMPIONATO   ITALIANO UNVS DI SCI  A COURMAYEUR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Aosta                                       punti                   6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asale Monferrato                punti                    4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olzano                                   punti                    4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iella                                        punti                   3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isa                                           punti                   2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Torino                                      punti                    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arma                                      punti                    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Novara                                    punti                     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iacenza                                  punti                    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iareggio                                 punti                    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ovi Ligure                             punti                      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sti                                           punti                       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megna                                   punti                       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ercelli                                     punti                       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alerno                                      punti                       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nto                                        punti                        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rona                                          punti                        0   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9:00Z</dcterms:created>
  <dc:creator>user</dc:creator>
  <dc:description/>
  <dc:language>en-US</dc:language>
  <cp:lastModifiedBy>user</cp:lastModifiedBy>
  <dcterms:modified xsi:type="dcterms:W3CDTF">2012-03-26T16:21:00Z</dcterms:modified>
  <cp:revision>2</cp:revision>
  <dc:subject/>
  <dc:title/>
</cp:coreProperties>
</file>