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N.V.S. - CAMPIONATO NAZIONALE DI MARATO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CA, 23.10.20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ifiche Maschili </w:t>
      </w:r>
      <w:r>
        <w:rPr/>
        <w:t>per categoria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60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          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. Arri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 impiegato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i               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’ 20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60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sso             Gian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’ 43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gioli           Gian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’ 19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tolo             Tiz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’ 26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gioni           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aro-Ur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’ 49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e           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’ 56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i         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’ 06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olfi             Mi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’ 46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o              S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’ 09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o           F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’ 19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alanci      Re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’ 02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i                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’ 01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conico  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’ 43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ini        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pez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’ 05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tino          Luigi Mar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’ 40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edoni         Pa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’ 03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i             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’ 28”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maria     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n Tic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’ 23”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aglia         Sal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’ 13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co             Vit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’ 01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onè          Ro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’ 30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arelli    S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’ 08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i          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’ 36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sani       E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’ 04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zoni       Gia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’ 05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erano   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’ 36”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ani          E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l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’ 10”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N.V.S. - CAMPIONATO NAZIONALE DI MARATO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CA, 23.10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he Femminili per catego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60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          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. Arri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 impiegat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tta              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’ 06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i                Li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’ 38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Pieri               M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’ 24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91"/>
        <w:gridCol w:w="2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is                  R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’ 29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olini             Sil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’ 14”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2:00Z</dcterms:created>
  <dc:creator>gabriele</dc:creator>
  <dc:description/>
  <cp:keywords/>
  <dc:language>en-US</dc:language>
  <cp:lastModifiedBy>gabriele</cp:lastModifiedBy>
  <dcterms:modified xsi:type="dcterms:W3CDTF">2011-10-24T13:40:00Z</dcterms:modified>
  <cp:revision>4</cp:revision>
  <dc:subject/>
  <dc:title/>
</cp:coreProperties>
</file>