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HE UNV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I ITALIANI MASTER ATLET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SENZA, 30 settembre-2 ottobre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N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IA – MF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AURIZZI Melania – Anguillara (29:53.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IA – MF 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.      MARTINELLI Barbara – Anguillara ( 33:47.8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IA – MF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.   RICCIUTELLI Daniela – Anguillara ( 29:18.4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ESO KG 3 – MF 50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</w:rPr>
        <w:t>MELOTTI Paola – Lecce    ( 10.71)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</w:rPr>
        <w:t>VADALA’ Domenica – Brescia ( 7.8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ELLO KG 3 – MF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>
          <w:b/>
        </w:rPr>
        <w:t>MELOTTI Paola – Lecce ( 34.0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ELLO KG 3 – MF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</w:rPr>
        <w:t>LATEGANA Maria – Lecce (17.35)</w:t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</w:rPr>
        <w:t>MAZZOTTA Maria Luisa – Lecce (14.2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.MANIGLIA KG 7.260 – MF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ELOTTI Paola – Lecce ( 10.5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.MANIGLIA KG 5.450 – MF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LATEGANA Maria – Lecce (6.48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AZZOTTA Maria Luisa – Lecce (6.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 METRI PIANI – MF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FORTI Ornella – Pisa (17.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 METRI – MF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BONETTA Adele – Lecce (18.81)</w:t>
      </w:r>
      <w:r>
        <w:br w:type="page"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 METRI PIANI – MF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 .    FORTI Ornella – Pisa (40.09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 METRI – MF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BONETTA Adele – Lecce (41.4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00 METRI -  MF  5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ATTIS Rosy – Bolzano ( 3:04.81)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CAMASSA Alessandra – Lecce (3:08.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00 METRI – MF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CAMASSA Alessandra – Lecce ( 5:59.72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PATTIS Rosy – Bolzano (6:02.51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FORTI Ornella – Pisa (7.19:5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00 METRI – MF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CAMASSA Alessandra – Lecce (21:23.67)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ATTIS Rosy – Bolzano (21:47.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ALTO IN LUNGO – MF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BONETTA Adele – Lecce (2.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AVELLOTTO GR 400 – MF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DEL GIUDICE Brunella – Tarvisio ( 19.85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FINAZZI Maria Luisa – Brescia (17.48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CALVESI Liana – Brescia (10.8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AVELLOTTO GR 400 – MF 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ZZOTTA Maria Luisa – Lecce (9.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AVELLOTTO GR. 400 – MF 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GABRIC Gabre – Brescia (6.5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O KG 1 – MF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FINAZZI Maria Luisa – Brescia (18.12)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ALVESI Liana  - Brescia (16.65)</w:t>
      </w:r>
      <w:r>
        <w:br w:type="page"/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O KG 0,750 – MF 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GABRIC Gabre – Brescia (10.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O KG 3 – MF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</w:rPr>
        <w:t>FINAZZI Maria Luisa – Brescia (8.55)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</w:rPr>
        <w:t>CALVESI Liana – Brescia (5.2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O KG 2 – MF 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GABRIC Gabre – Brescia (5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O TRIPLO – MF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3"/>
        </w:numPr>
        <w:rPr>
          <w:b/>
          <w:b/>
          <w:u w:val="single"/>
        </w:rPr>
      </w:pPr>
      <w:r>
        <w:rPr>
          <w:b/>
        </w:rPr>
        <w:t>LATEGANA Maria – Lecce ( 5.7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OMIN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 METRI – MM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PRESICCE Lorenzo – Lecce ( 1:01.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 MT – MM 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CASTO Aldo – Lecce ( 59.9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 METRI – MM 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FREI Rudolf – Bolzano (1:00.61)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GUIDETTI  Luigi – Brescia (1:01.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 METRI – MM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VESPIER Sabatino – Forlì (1:12.6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IA 5000 – MM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CARTONI Bernardo – Anguillara (23:48.9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IA 5000 – MM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     </w:t>
      </w:r>
      <w:r>
        <w:rPr>
          <w:b/>
        </w:rPr>
        <w:t>1.    VENTURI DEGLI ESPOSITI F. – Carpi (27:12.84)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RONCONE STEFANO – Anguillara (30:43.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IA 5000 METRI – MM 6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GIANNUZZI Luigi – Benevento (29:21.52)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RUTOLO Ferdinando – Anguillara (31:08.40)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MUSCAS Paolo – Anguillara (32:26.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IA – MM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 DE LUCIA Gianfranco – Anguillara (31:05.5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IA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PROIETTI Nazareno – Anguillara (38:05.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00 SIEPI H91 – MM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COSSETTA Roberto – Brescia (12:01.0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00 SIEPI H 91 – MM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FFUSO Rocco Alfredo – Bari – (13:51.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ELLO KG 7.260 – MM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TORTORICI Emanuele – Brescia (30.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MARTELLO KG 6 – MM 50</w:t>
      </w:r>
    </w:p>
    <w:p>
      <w:pPr>
        <w:pStyle w:val="Puntoelenco"/>
        <w:numPr>
          <w:ilvl w:val="0"/>
          <w:numId w:val="0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untoelenco"/>
        <w:numPr>
          <w:ilvl w:val="0"/>
          <w:numId w:val="31"/>
        </w:numPr>
        <w:rPr>
          <w:b/>
          <w:b/>
        </w:rPr>
      </w:pPr>
      <w:r>
        <w:rPr>
          <w:b/>
        </w:rPr>
        <w:t>DE FEO Francesco – Bari (36.84)</w:t>
      </w:r>
    </w:p>
    <w:p>
      <w:pPr>
        <w:pStyle w:val="Puntoelenco"/>
        <w:numPr>
          <w:ilvl w:val="0"/>
          <w:numId w:val="31"/>
        </w:numPr>
        <w:rPr>
          <w:b/>
          <w:b/>
        </w:rPr>
      </w:pPr>
      <w:r>
        <w:rPr>
          <w:b/>
        </w:rPr>
        <w:t>GAETANI Paolo – Lecce (24.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ELLO KG 5 – MM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PULEOI Fausto – Novara (31.8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ELLO KG 4 – MM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6"/>
        </w:numPr>
        <w:rPr>
          <w:b/>
          <w:b/>
        </w:rPr>
      </w:pPr>
      <w:r>
        <w:rPr>
          <w:b/>
        </w:rPr>
        <w:t>LAGANA’ Umberto – Forli’ (34.18)</w:t>
      </w:r>
    </w:p>
    <w:p>
      <w:pPr>
        <w:pStyle w:val="Normal"/>
        <w:numPr>
          <w:ilvl w:val="0"/>
          <w:numId w:val="66"/>
        </w:numPr>
        <w:rPr>
          <w:b/>
          <w:b/>
        </w:rPr>
      </w:pPr>
      <w:r>
        <w:rPr>
          <w:b/>
        </w:rPr>
        <w:t>RAIMONDI Carmelo – Lecce (26.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ELLO KG 3 – MM 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ROVELLI Giuseppe – Brescia (19.5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O KG 7.260 – MM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TORTORICI Emanuele – Brescia (11.6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O KG 6 – MM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BELLANTONI Michelangelo – Brescia (12.83)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</w:rPr>
        <w:t>ROMANO Aronne – Brescia (11.6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O KG  5 - MM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MANO Mario – Novara (10.5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MMENDOLA  Giuseppe – Reggio Calabria (8.4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O KG 4 – MM 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FRANCO Giuseppe – Padova (13.90)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BENEVENIA Umberto – Brescia (11.2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O KG 4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SERGI Sergio – Reggio Calabria (7.7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O KG  3 – MM 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MISSONI Ottavio – Como (6.31)</w:t>
      </w:r>
      <w:r>
        <w:br w:type="page"/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M.MANIGLIA KG 15.88 – MM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TORTORICI Emanuele – Brescia (9.2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AVELLOTTO GR 500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CUZZOCREA Angelo – Reggio Calabria (23.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.MANIGLIA KG 11.34 – MM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BELLANTONI Michelangelo – Brescia (12.0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.MANIGLIA KG  7.26 – MM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LAGANA’ Umberto – Forli’ (12.12)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RAIMONDI Carmelo – Lecce (10.6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. MANIGLIA KG 7.26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COLUCCI Giovanni – Lecce (9.1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.MANIGLIA KG 5.45 – MM 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>
          <w:b/>
        </w:rPr>
        <w:t>ROVELLI Giuseppe – Brescia (6.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00 MT – MM 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PERELLI Massimo – Anguillara (18:26.25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SABATINO Luigi Marcello – Pisa   (20:52.3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00 METRI – MM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 TEMPIO Giorgio – Anguillara (18:26.9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000 MT – MM 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PERELLI Massimo – Anguillara (39:01.31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SABATINO Luigi Marcello – Pisa (44:39.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000 METRI – MM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TEMPIO Giorgio – Anguillara (38:53.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000 METRI – MM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PIONE Riccardo – Bari (41:21.6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FFETTA 4X100 – MM 45</w:t>
      </w:r>
    </w:p>
    <w:p>
      <w:pPr>
        <w:pStyle w:val="Normal"/>
        <w:rPr/>
      </w:pPr>
      <w:r>
        <w:rPr/>
        <w:t>Non classificata perché De Carlo non è tesserato UNV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FFETTA 4X100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AMORT-ZANOL-MAZZOLI-ZORZI – Bolzano (1:11.16)</w:t>
      </w:r>
    </w:p>
    <w:p>
      <w:pPr>
        <w:pStyle w:val="Normal"/>
        <w:numPr>
          <w:ilvl w:val="0"/>
          <w:numId w:val="67"/>
        </w:numPr>
        <w:rPr>
          <w:b/>
          <w:b/>
          <w:u w:val="single"/>
        </w:rPr>
      </w:pPr>
      <w:r>
        <w:rPr>
          <w:b/>
        </w:rPr>
        <w:t>SERGI-MUSOLINO-CUZZOCREA Angelo-LAGANA’ Giuseppe –Reggio C. (1:19.9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O IN LUNGO – MM 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CASTO Aldo – Lecce ( 4.7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O IN LUNGO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MINOPOLI Ernesto – Novara (3.50)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ZORZI Aldo – Bolzano (3.48)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AMORT Heinrich – Bolzano (3.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 METRI – MM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CLEMENTONI Massimo – Novara  (12.33)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ANTONACI Fernando Vincenzo – Lecce (12.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 METRI – MM 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.  SALI Vito – Novara (14.40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   FATICCIONI Ivo – Pisa (15.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 METRI – MM 70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TAMARO Tristano – Tarvisio  (14.17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 METRI – MM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  CLEMENTONI Massimo – Novara (25.33)</w:t>
      </w:r>
    </w:p>
    <w:p>
      <w:pPr>
        <w:pStyle w:val="Normal"/>
        <w:ind w:left="240" w:hanging="0"/>
        <w:rPr/>
      </w:pPr>
      <w:r>
        <w:rPr>
          <w:b/>
        </w:rPr>
        <w:t>2.   ANTONACI Fernando Vincenzo – Lecce ( 25.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 METRI – MM 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1. FATICCIONI Ivo – Pisa (33.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 METRI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MUSOLINO Bruno – Reggio Calabria (40.3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O IN ALTO – MM 50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untoelenco"/>
        <w:numPr>
          <w:ilvl w:val="0"/>
          <w:numId w:val="26"/>
        </w:numPr>
        <w:rPr>
          <w:b/>
          <w:b/>
        </w:rPr>
      </w:pPr>
      <w:r>
        <w:rPr>
          <w:b/>
        </w:rPr>
        <w:t>GAETANI Paolo – Lecce (1.6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O IN ALTO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NOPOLI Ernesto – Novara (1.15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RGI Sergio – Reggio Calabria (1.10)</w:t>
      </w:r>
    </w:p>
    <w:p>
      <w:pPr>
        <w:pStyle w:val="Puntoelenco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 HS H 80 – MM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CIPRIANI Alessandro – Brescia (1:08.5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GIAVELLOTTO GR 700 – MM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</w:rPr>
        <w:t>TERMINI Francesco – Lecce  (24.5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AVELLOTTO GR 500 – MM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  BENEVENIA Umberto – Brescia (37.69)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FRANCO Giuseppe – Padova (34.89)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CAROLLA Guido – Lecce (26.34)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O KG 1,5 – MM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LLANTONI Michelangelo – Brescia (39.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O KG 1 – MM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ARMANO Mario – Novara (38.24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ULEO Fausto – Novara (32.85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AMMENDOLA Giuseppe – Reggio Calabria (28.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O KG 1 – MM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MORANDI Paolo – Sassuolo (33.75)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BENEVENIA Umberto – Brescia (31.54)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PARISI Domenico – Reggio Calabria (20.0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O KG 1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OLUCCI Giovanni – Lecce (25.35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UZZOCREA Angelo – Reggio Calabria (22.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O KG 1 – MM 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ROVELLI Giuseppe – Brescia (15.66)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MISSONI Ottavio – Como (10.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O TRIPLO – MM 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>MARCHETTI Crescenzio – Brescia (11.2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O TRIPLO – MM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AMMENDOLA Giuseppe – Reggio Calabria (6.5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O TRIPLO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MUSOLINO Bruno – Reggio Calabria (6.5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00 METRI – MM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GAGGIOLI Piero – Anguillara (8:26.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 HS H 76-7.00 – MM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VOGLIOTTI Ugo – Asti  (16.02)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CAROLLA Guido – Lecce (18.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 HS H 76-7.00 – MM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MINOPOLI Ernesto – Novara ( 18.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 HS H 100 – MM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  </w:t>
      </w:r>
      <w:r>
        <w:rPr>
          <w:b/>
        </w:rPr>
        <w:t>1.  BERTOLISSI Paolo – Tarvisio (17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0 HS H 68,6 – MM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GLIOTTI Ugo – Asti (16.02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OLLA Guido – Lecce (1:06.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AVELLOTTO GR 400 – MM 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MISSONI Ottavio – Como (11.1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1:00Z</dcterms:created>
  <dc:creator>Laura</dc:creator>
  <dc:description/>
  <cp:keywords/>
  <dc:language>en-US</dc:language>
  <cp:lastModifiedBy>Laura</cp:lastModifiedBy>
  <cp:lastPrinted>2011-11-17T12:52:00Z</cp:lastPrinted>
  <dcterms:modified xsi:type="dcterms:W3CDTF">2011-11-23T09:40:00Z</dcterms:modified>
  <cp:revision>10</cp:revision>
  <dc:subject/>
  <dc:title>CLASSIFICHE UNVS</dc:title>
</cp:coreProperties>
</file>