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ONE NAZIONALE VETERANI DELLO SPORT</w:t>
      </w:r>
    </w:p>
    <w:p>
      <w:pPr>
        <w:pStyle w:val="Normal"/>
        <w:jc w:val="center"/>
        <w:rPr/>
      </w:pPr>
      <w:r>
        <w:rPr/>
        <w:t>Via Piranesi, 14 – 20137 Milano – tel e fax 02/70104812</w:t>
      </w:r>
    </w:p>
    <w:p>
      <w:pPr>
        <w:pStyle w:val="Normal"/>
        <w:jc w:val="center"/>
        <w:rPr/>
      </w:pPr>
      <w:r>
        <w:rPr/>
        <w:t xml:space="preserve">E mail: </w:t>
      </w:r>
      <w:hyperlink r:id="rId2">
        <w:r>
          <w:rPr>
            <w:rStyle w:val="InternetLink"/>
          </w:rPr>
          <w:t>segreteria.unvs@libero.it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UNICATO N. 1/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Milano, 25/2/20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Il giorno 20/2/2010, alle ore 14.30 presso l’Hotel  Italia – Via Solaroli 8 in Novara – si è riunito il Consiglio Direttivo Nazionale  unitamente al Collegio dei Revisori dei Conti ed al  Collegio dei Probivi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i:</w:t>
      </w:r>
    </w:p>
    <w:p>
      <w:pPr>
        <w:pStyle w:val="Normal"/>
        <w:jc w:val="both"/>
        <w:rPr/>
      </w:pPr>
      <w:r>
        <w:rPr/>
        <w:t>Il Presidente:                                 G.P. Bertoni</w:t>
      </w:r>
    </w:p>
    <w:p>
      <w:pPr>
        <w:pStyle w:val="Normal"/>
        <w:jc w:val="both"/>
        <w:rPr/>
      </w:pPr>
      <w:r>
        <w:rPr/>
        <w:t>I Vice Presidenti:                           A. Scotti, G. Lombardo</w:t>
      </w:r>
    </w:p>
    <w:p>
      <w:pPr>
        <w:pStyle w:val="Normal"/>
        <w:jc w:val="both"/>
        <w:rPr/>
      </w:pPr>
      <w:r>
        <w:rPr/>
        <w:t>I Consiglieri:                                 G. Carretto, D. Coletta,   A. Costantino, G. Gaminara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M. Massaro, A. Melacini, R. Nicetto, G. Roma, F.  S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retario Generale:                   G. Salvator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i per il Collegio dei Revisori dei Conti:</w:t>
      </w:r>
    </w:p>
    <w:p>
      <w:pPr>
        <w:pStyle w:val="Normal"/>
        <w:jc w:val="both"/>
        <w:rPr/>
      </w:pPr>
      <w:r>
        <w:rPr/>
        <w:t>Il Presidente:                                 G. Persiani</w:t>
      </w:r>
    </w:p>
    <w:p>
      <w:pPr>
        <w:pStyle w:val="Normal"/>
        <w:jc w:val="both"/>
        <w:rPr/>
      </w:pPr>
      <w:r>
        <w:rPr/>
        <w:t xml:space="preserve">I membri effettivi:                          M. Marchi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i per il Collegio dei Probiviri:</w:t>
      </w:r>
    </w:p>
    <w:p>
      <w:pPr>
        <w:pStyle w:val="Normal"/>
        <w:jc w:val="both"/>
        <w:rPr/>
      </w:pPr>
      <w:r>
        <w:rPr/>
        <w:t>I membri effettivi:                         M. Di Simo, R. Pall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ssenti giustificat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Vice Presidente :                        N. Agostini</w:t>
      </w:r>
    </w:p>
    <w:p>
      <w:pPr>
        <w:pStyle w:val="Normal"/>
        <w:jc w:val="both"/>
        <w:rPr/>
      </w:pPr>
      <w:r>
        <w:rPr/>
        <w:t>I Consiglieri:                                 T. Cocuccioni, G. Guazzone</w:t>
      </w:r>
    </w:p>
    <w:p>
      <w:pPr>
        <w:pStyle w:val="Normal"/>
        <w:jc w:val="both"/>
        <w:rPr/>
      </w:pPr>
      <w:r>
        <w:rPr/>
        <w:t>Il Presidente del Collegio Probiviri:  P.Mantegazza</w:t>
      </w:r>
    </w:p>
    <w:p>
      <w:pPr>
        <w:pStyle w:val="Normal"/>
        <w:jc w:val="both"/>
        <w:rPr/>
      </w:pPr>
      <w:r>
        <w:rPr/>
        <w:t>Il membro effettivo del Collegio dei Revisori dei Conti: V. Tisc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ono state adottate le seguenti decisio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 verbali delle riunioni del Consiglio Direttivo Nazionale di Tirrenia del 18/10/2009 e dei Comitati di Presidenza di Milano del 17/12/2009 e di Parma del 30/1/2010 vengono approvati all’unanimità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 Bilanci Consuntivo 2009 e Preventivo 2010 vengono approvati all’unanimità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engono ratificate le modifiche allo Statuto apportate dal Comitato di Presidenza, modifiche predisposte  secondo le indicazioni del CONI e  necessarie per l’ottenimento della qualifica di Associazione di Promozione Social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i conferma che, in occasione dell’Assemblea Nazionale di Bra i due membri del Collegio dei Probiviri fungeranno da membri della Commissione Verifica Poteri. Viene demandata la scelta del terzo membro al Comitato di Presidenz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engono assegnati i Premi Sviluppo 2009, per aver incrementato il numero dei soci nella propria Sezione a:</w:t>
      </w:r>
    </w:p>
    <w:p>
      <w:pPr>
        <w:pStyle w:val="Normal"/>
        <w:jc w:val="both"/>
        <w:rPr/>
      </w:pPr>
      <w:r>
        <w:rPr/>
        <w:t>ITALIA SETTENTRIONALE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Grieco Enrico della Sezione “U. Barozzi” di Novara con 27 soci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Cavaglià Paolo della Sezione “G.Gerbi” di Asti con 22 soci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Cortassa Mauro della Sezione “A. Costantino” di Bra con 18 soci</w:t>
      </w:r>
    </w:p>
    <w:p>
      <w:pPr>
        <w:pStyle w:val="Normal"/>
        <w:jc w:val="both"/>
        <w:rPr/>
      </w:pPr>
      <w:r>
        <w:rPr/>
        <w:t>ITALIA CENTRAL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rini Mauro della Sezione “L. Cerasa” di Orbetello con 65 soc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brizi Giuliana della Sezione “Costi-Salomoni” di Carrara con 48 soc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entile Cesare della Sezione “N. Nadi” di Livorno con 32 soci</w:t>
      </w:r>
    </w:p>
    <w:p>
      <w:pPr>
        <w:pStyle w:val="Normal"/>
        <w:jc w:val="both"/>
        <w:rPr/>
      </w:pPr>
      <w:r>
        <w:rPr/>
        <w:t>ITALIA MERIDIONA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tiglione Carlo della Sezione “F.lli Salvati” di Napoli con 54 soc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alarico Luigi della Sezione “D.Zaccone” di Falerna con 42 soc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chelino Ernesto della Sezione “F.lli Salvati” di Napoli con 12 soci</w:t>
      </w:r>
    </w:p>
    <w:p>
      <w:pPr>
        <w:pStyle w:val="Normal"/>
        <w:ind w:left="82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>Vengono assegnate le Benemerenze 2009 ai seguenti soci meritevol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STINTIVO D’ONORE</w:t>
      </w:r>
    </w:p>
    <w:p>
      <w:pPr>
        <w:pStyle w:val="Normal"/>
        <w:jc w:val="both"/>
        <w:rPr/>
      </w:pPr>
      <w:r>
        <w:rPr/>
        <w:t>Ad memoriam a: Domenico Vaccaro – Vice Presidente Nazionale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Franco Maran – Segretario Sezione di Vice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emonte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</w:rPr>
        <w:t xml:space="preserve">Novi Ligure – </w:t>
      </w:r>
      <w:r>
        <w:rPr/>
        <w:t xml:space="preserve">Gemme Mario Michele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neto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Vicenza – </w:t>
      </w:r>
      <w:r>
        <w:rPr/>
        <w:t xml:space="preserve">Ragazzo Giampaol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iuli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</w:rPr>
        <w:t xml:space="preserve">Latisana – </w:t>
      </w:r>
      <w:r>
        <w:rPr/>
        <w:t xml:space="preserve">Altan Nevio 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</w:rPr>
        <w:t xml:space="preserve">Udine – </w:t>
      </w:r>
      <w:r>
        <w:rPr/>
        <w:t xml:space="preserve">Zucco Ubald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guria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</w:rPr>
        <w:t xml:space="preserve">La Spezia – </w:t>
      </w:r>
      <w:r>
        <w:rPr/>
        <w:t xml:space="preserve">Mantero Vittori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magna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</w:rPr>
        <w:t xml:space="preserve">Forlì – </w:t>
      </w:r>
      <w:r>
        <w:rPr/>
        <w:t xml:space="preserve">Vespignani Giusepp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scana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Lucca – </w:t>
      </w:r>
      <w:r>
        <w:rPr/>
        <w:t xml:space="preserve">Vietina Giuseppe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Massa – </w:t>
      </w:r>
      <w:r>
        <w:rPr/>
        <w:t xml:space="preserve">Coltelli Mario Alberto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Montevarchi – </w:t>
      </w:r>
      <w:r>
        <w:rPr/>
        <w:t xml:space="preserve">Patacchini Marcello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Piombino – </w:t>
      </w:r>
      <w:r>
        <w:rPr/>
        <w:t xml:space="preserve">Giannelli Giancarlo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Siena – </w:t>
      </w:r>
      <w:r>
        <w:rPr/>
        <w:t xml:space="preserve">Bianchi Brun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glia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Bari – </w:t>
      </w:r>
      <w:r>
        <w:rPr/>
        <w:t xml:space="preserve">Addabbo Antonio </w:t>
      </w:r>
      <w:r>
        <w:rPr>
          <w:b/>
        </w:rPr>
        <w:t xml:space="preserve">      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Quarto Michel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STINTIVO D’ARGEN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RD ITAL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emonte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</w:rPr>
        <w:t xml:space="preserve">Biella – </w:t>
      </w:r>
      <w:r>
        <w:rPr/>
        <w:t xml:space="preserve">Bermani Franca 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</w:rPr>
        <w:t xml:space="preserve">Cuneo – </w:t>
      </w:r>
      <w:r>
        <w:rPr/>
        <w:t xml:space="preserve">Ferrua Giuseppina 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</w:rPr>
        <w:t xml:space="preserve">Novara – </w:t>
      </w:r>
      <w:r>
        <w:rPr/>
        <w:t xml:space="preserve">Balossini Giorgio 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</w:rPr>
        <w:t xml:space="preserve">Novi Ligure – </w:t>
      </w:r>
      <w:r>
        <w:rPr/>
        <w:t xml:space="preserve">Repetto Angelo 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</w:rPr>
        <w:t>Torino –</w:t>
      </w:r>
      <w:r>
        <w:rPr/>
        <w:t xml:space="preserve"> Mancin Carlin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mbardi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Bergamo – </w:t>
      </w:r>
      <w:r>
        <w:rPr/>
        <w:t xml:space="preserve">Paganoni Raffaele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avia – </w:t>
      </w:r>
      <w:r>
        <w:rPr/>
        <w:t xml:space="preserve">Lazzari Ilari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entino Alto Adig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olzano – </w:t>
      </w:r>
      <w:r>
        <w:rPr/>
        <w:t xml:space="preserve">Amort Heinric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iuli Venezia Giulia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Glaunicco</w:t>
      </w:r>
      <w:r>
        <w:rPr/>
        <w:t xml:space="preserve"> – Zaninotto Ivano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Gorizia – </w:t>
      </w:r>
      <w:r>
        <w:rPr/>
        <w:t xml:space="preserve">Miccoli Giorgio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Palmanova – </w:t>
      </w:r>
      <w:r>
        <w:rPr/>
        <w:t xml:space="preserve">Adamo Mario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Tolmezzo – </w:t>
      </w:r>
      <w:r>
        <w:rPr/>
        <w:t>Pugnetti Gino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Udine – </w:t>
      </w:r>
      <w:r>
        <w:rPr/>
        <w:t xml:space="preserve">D’Affara Daniel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ili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arma – </w:t>
      </w:r>
      <w:r>
        <w:rPr/>
        <w:t xml:space="preserve">Ghiretti Robert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magn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Ravenna – </w:t>
      </w:r>
      <w:r>
        <w:rPr/>
        <w:t xml:space="preserve">Bianca Antonino </w:t>
      </w:r>
    </w:p>
    <w:p>
      <w:pPr>
        <w:pStyle w:val="Normal"/>
        <w:rPr>
          <w:b/>
          <w:b/>
        </w:rPr>
      </w:pPr>
      <w:r>
        <w:rPr>
          <w:b/>
        </w:rPr>
        <w:t xml:space="preserve">Premio Speciale a: </w:t>
      </w:r>
      <w:r>
        <w:rPr/>
        <w:t xml:space="preserve">Gianfranco Vergnano di </w:t>
      </w:r>
      <w:r>
        <w:rPr>
          <w:b/>
        </w:rPr>
        <w:t>B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TRO ITAL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scan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rezzo – </w:t>
      </w:r>
      <w:r>
        <w:rPr/>
        <w:t xml:space="preserve">Benucci Carlo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ecina – </w:t>
      </w:r>
      <w:r>
        <w:rPr/>
        <w:t xml:space="preserve">Priami Giuseppe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ollesalveti – </w:t>
      </w:r>
      <w:r>
        <w:rPr/>
        <w:t xml:space="preserve">Cicheddu Michele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Follonica – </w:t>
      </w:r>
      <w:r>
        <w:rPr/>
        <w:t xml:space="preserve">Boscaglia Guido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Livorno – </w:t>
      </w:r>
      <w:r>
        <w:rPr/>
        <w:t xml:space="preserve">Fracassi Mario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Massa – </w:t>
      </w:r>
      <w:r>
        <w:rPr/>
        <w:t xml:space="preserve">Balloni Mauro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isa – </w:t>
      </w:r>
      <w:r>
        <w:rPr/>
        <w:t xml:space="preserve">Foni Alba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istoia – </w:t>
      </w:r>
      <w:r>
        <w:rPr/>
        <w:t xml:space="preserve">Fedi Maur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zi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ieti – </w:t>
      </w:r>
      <w:r>
        <w:rPr/>
        <w:t xml:space="preserve">Ciace Luig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D  ITAL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ani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ontecagnano – </w:t>
      </w:r>
      <w:r>
        <w:rPr/>
        <w:t xml:space="preserve">Fontanella Artur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abria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 xml:space="preserve">Cosenza – </w:t>
      </w:r>
      <w:r>
        <w:rPr/>
        <w:t xml:space="preserve">Formoso Sante Luig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MIO BENEMERENZA ALLE SEZIONI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Sezione “Giorgio Chiavacci” di Cecina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Sezione “Giovanni Giagnoni” di Pisa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Sezione “Raffaele Tagliani” di Parm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engono assegnati i seguenti Campionati Nazionali U.N.V.S. 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Tennis – singolare e doppio – sezione di Terni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Tennis a squadre – Sezione di Follonica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Nuoto mezzofondo acque libere – Sezione di La Spezia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Atletica Leggera – Sezione di Forlì </w:t>
      </w:r>
      <w:r>
        <w:rPr>
          <w:b/>
        </w:rPr>
        <w:t>con svolgimento a Rom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gono ratificate le costituzioni delle nuove Sezioni di: Borgoratto Alessandrino (AL) – 12/1/2010  e Sortino (SR) – 7/1/2010.</w:t>
      </w:r>
    </w:p>
    <w:p>
      <w:pPr>
        <w:pStyle w:val="Normal"/>
        <w:jc w:val="both"/>
        <w:rPr/>
      </w:pPr>
      <w:r>
        <w:rPr/>
        <w:t>Viene ratificata la ricostituzione della sezione di Foggia – 13/2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ig. Gennaro Santoro è il nuovo Delegato Regionale della Basilicata</w:t>
      </w:r>
    </w:p>
    <w:p>
      <w:pPr>
        <w:pStyle w:val="Normal"/>
        <w:jc w:val="both"/>
        <w:rPr/>
      </w:pPr>
      <w:r>
        <w:rPr/>
        <w:t>Il Sig .Antonio Marini è nominato procuratore per la regione Abruz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atifica  la creazione di siti internet collegati a quello nazionale, dedicati alle Regioni ed a cura del Delegato Reg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sciolgono per inattività e su loro richiesta le Sezioni di Bologna e Nett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tivamente al progetto EVEMS avanzato dalla Sezione di Ravenna , il C.D. ha deciso di approfondirlo ed ha nominato una commissione composta dal proponente Giovanni Salbaroli, dai Consiglieri Nazionali Melacini,  Roma e dal membro del Collegio Probiviri Di S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retario Generale                                                                              Il Presidente</w:t>
      </w:r>
    </w:p>
    <w:p>
      <w:pPr>
        <w:pStyle w:val="Normal"/>
        <w:jc w:val="both"/>
        <w:rPr/>
      </w:pPr>
      <w:r>
        <w:rPr/>
        <w:t>Giuliano Salvatorini                                                                                  G.Paolo Bert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89"/>
        </w:tabs>
        <w:ind w:left="118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89"/>
        </w:tabs>
        <w:ind w:left="118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unvs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18:00Z</dcterms:created>
  <dc:creator>Rina</dc:creator>
  <dc:description/>
  <cp:keywords/>
  <dc:language>en-US</dc:language>
  <cp:lastModifiedBy>Rina</cp:lastModifiedBy>
  <cp:lastPrinted>2010-02-26T08:51:00Z</cp:lastPrinted>
  <dcterms:modified xsi:type="dcterms:W3CDTF">2010-03-01T11:30:00Z</dcterms:modified>
  <cp:revision>14</cp:revision>
  <dc:subject/>
  <dc:title>UNIONE NAZIONALE VETERANI DELLO SPORT</dc:title>
</cp:coreProperties>
</file>