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NIONE NAZIONALE VETERANI DELLO SPOR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ia Piranesi 46 , 20137 MILAN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Tel e fax 02/70104812 – e-mail: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segreteria.unvs@libero.it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municato 2/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iorno 5 aprile 2011 alle ore 15.00 si è riunito in Pisa, presso la sede del CONI Provinciale, il Comitato di Presidenza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sent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il Consiglio Direttivo Nazional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idente nazionale: Gian Paolo Bertoni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vice-presidenti: Alberto Scotti e Gianandrea Lombardo di Cum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egretario generale: Giuliano Salvatorin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er il Collegio dei Revisori dei Cont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idente: Giuliano Persian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ssenti giustificat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vice-presidente: Nazareno Agostini (in contatto telefonico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idente del Collegio dei Probiviri: Paolo Mantegazz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no state adottate le seguenti decisioni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In ordine al primo punto dell’ordine del giorno «Ottimizzazione della comunicazione integrata»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C.D.P. individua nella persona dell’attuale Segretario Generale Salvatorini il soggetto coordinatore allo scopo di utilizzare e canalizzare le varie opportunità e le varie risorse, anche umane, disponibili nell’ambito dell’ UNVS nell’ottica di realizzare in concreto, in modo adeguato e congruo, le conclusioni rassegnate nell’elaborato di sintesi della Commissione per la comunicazione integrata ciò: con particolare riguardo ad una rimodulata connotazione sotto il profilo squisitamente contenutistico dell’organo ufficiale dell’Unione (Il Veterano dello Sport) ed allo sviluppo e mantenimento del sito web in tutte le sue applicazioni ed in tutte le sue potenzialità.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A titolo puramente indicativo ed esemplificativo si indicano fra i nominativi a cui fare ricorso, a titolo di collaborazione, quelli di: Sani, Carretto, Lorenzelli e Di Simo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In ordine al secondo punto dell’o.d.g. «Varie ed eventuali»: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iste le osservazioni trasmesse dal Delegato Biagini e girate in data 30/03/2011, via e-mail, il C.D.P. decide di recepirle in quanto di ragione e demanda a Persiani di fare pervenire ai componenti del Consiglio Direttivo Nazionale il testo così emendato.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) Al termine degli argomenti all’o.d.g., il C.d.P. ha ricevuto la Commissione operativa del progetto EVEMS, nel frattempo riunitasi per l’insediamento ufficiale, prendendo atto del lavoro illustrat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egretario Generale                                                                                    Il President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uliano Salvatorini                                                                                       Gian Paolo Bertoni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unvs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16:00Z</dcterms:created>
  <dc:creator>nome</dc:creator>
  <dc:description/>
  <cp:keywords/>
  <dc:language>en-US</dc:language>
  <cp:lastModifiedBy>Rina</cp:lastModifiedBy>
  <cp:lastPrinted>2011-04-07T09:32:00Z</cp:lastPrinted>
  <dcterms:modified xsi:type="dcterms:W3CDTF">2011-04-07T07:33:00Z</dcterms:modified>
  <cp:revision>5</cp:revision>
  <dc:subject/>
  <dc:title/>
</cp:coreProperties>
</file>