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UNIONE NAZIONALE VETERANI DELLO SPORT</w:t>
      </w:r>
    </w:p>
    <w:p>
      <w:pPr>
        <w:pStyle w:val="Normal"/>
        <w:jc w:val="center"/>
        <w:rPr/>
      </w:pPr>
      <w:r>
        <w:rPr/>
        <w:t>Via Piranesi, 14 – 20137 MILANO – Tel. e fax 02/70104812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egreteria.unvs@libero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TO 7/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iorno 9 settembre 2010  alle ore 10.30 si è riunito in Parma, in Via Farini 37, il Comitato di Presiden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:</w:t>
      </w:r>
    </w:p>
    <w:p>
      <w:pPr>
        <w:pStyle w:val="Normal"/>
        <w:jc w:val="both"/>
        <w:rPr/>
      </w:pPr>
      <w:r>
        <w:rPr/>
        <w:t>Il Presidente:                     Gian Paolo Bertoni</w:t>
      </w:r>
    </w:p>
    <w:p>
      <w:pPr>
        <w:pStyle w:val="Normal"/>
        <w:jc w:val="both"/>
        <w:rPr/>
      </w:pPr>
      <w:r>
        <w:rPr/>
        <w:t>I Vice Presidenti:               Alberto Scotti, Gian Andrea Lombardo ed in via telematica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Nazareno Agostini</w:t>
      </w:r>
    </w:p>
    <w:p>
      <w:pPr>
        <w:pStyle w:val="Normal"/>
        <w:jc w:val="both"/>
        <w:rPr/>
      </w:pPr>
      <w:r>
        <w:rPr/>
        <w:t>Il Presidente del Collegio dei Revisori dei Conti: Giuliano Persiani</w:t>
      </w:r>
    </w:p>
    <w:p>
      <w:pPr>
        <w:pStyle w:val="Normal"/>
        <w:jc w:val="both"/>
        <w:rPr/>
      </w:pPr>
      <w:r>
        <w:rPr/>
        <w:t>Il Presidente del Collegio dei Probiviri: Paolo Mantegazza in collegamento telefonico</w:t>
      </w:r>
    </w:p>
    <w:p>
      <w:pPr>
        <w:pStyle w:val="Normal"/>
        <w:jc w:val="both"/>
        <w:rPr/>
      </w:pPr>
      <w:r>
        <w:rPr/>
        <w:t>Il Segretario Generale: Giuliano Salvatorini:verbalizz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tate adottate le seguenti decis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etto Europa: </w:t>
      </w:r>
      <w:r>
        <w:rPr/>
        <w:t>Il Vice Presidente Agostini conferma il completamento formale e l’inoltro del Bando di  concorso alla  Comunità Europea del progetto “Lotta al doping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tocollo UNVS-Panathlon: </w:t>
      </w:r>
      <w:r>
        <w:rPr/>
        <w:t>E’ stato perfezionato un protocollo d’intesa con il Distretto Italia del Panathlon International che verrà adeguatamente divulgato per renderlo operativo e concr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ssemblea 2011.</w:t>
      </w:r>
      <w:r>
        <w:rPr/>
        <w:t xml:space="preserve"> </w:t>
      </w:r>
      <w:r>
        <w:rPr>
          <w:b/>
        </w:rPr>
        <w:t xml:space="preserve"> </w:t>
      </w:r>
      <w:r>
        <w:rPr/>
        <w:t>Sarà proposto al CDN di svolgere l’assemblea annuale a Taormina venerdì  6 maggio 2011. Viene dato mandato al Vice Presidente Lombardo di interessarsi e prevedere mezzi di trasporto per i delegati che raggiungeranno la località in aere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 Veterano Sportivo:</w:t>
      </w:r>
      <w:r>
        <w:rPr/>
        <w:t xml:space="preserve"> Rimanendo alti i costi di spedizione, saranno editi per il 2010 altri due numeri: settembre/ottobre e novembre/dicembre. Nel frattempo si conviene di valutare se con le Poste, può essere fatta una convenzione personalizzata e più vantaggio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l Segretario Generale                                                               Il Presidente</w:t>
      </w:r>
    </w:p>
    <w:p>
      <w:pPr>
        <w:pStyle w:val="Normal"/>
        <w:ind w:left="360" w:hanging="0"/>
        <w:jc w:val="both"/>
        <w:rPr/>
      </w:pPr>
      <w:r>
        <w:rPr/>
        <w:t>Giuliano Salvatorini                                                                  Gian Paolo Bert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1:00Z</dcterms:created>
  <dc:creator>Rina</dc:creator>
  <dc:description/>
  <cp:keywords/>
  <dc:language>en-US</dc:language>
  <cp:lastModifiedBy>Rina</cp:lastModifiedBy>
  <cp:lastPrinted>2010-09-16T11:16:00Z</cp:lastPrinted>
  <dcterms:modified xsi:type="dcterms:W3CDTF">2010-11-05T10:38:00Z</dcterms:modified>
  <cp:revision>5</cp:revision>
  <dc:subject/>
  <dc:title>UNIONE NAZIONALE VETERANI DELLO SPORT</dc:title>
</cp:coreProperties>
</file>