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, 14 – 20137 Milano – tel e fax 02/70104812</w:t>
      </w:r>
    </w:p>
    <w:p>
      <w:pPr>
        <w:pStyle w:val="Normal"/>
        <w:jc w:val="center"/>
        <w:rPr/>
      </w:pPr>
      <w:r>
        <w:rPr/>
        <w:t xml:space="preserve">E mail: </w:t>
      </w:r>
      <w:hyperlink r:id="rId2">
        <w:r>
          <w:rPr>
            <w:rStyle w:val="InternetLink"/>
          </w:rPr>
          <w:t>segreteria.unvs@libero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N. 9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Milano, 3/11/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Il giorno 18/10/2009, alle ore 8.30 presso il Grand Hotel Golf – Via dell’Edera, 29 in Tirrenia (PI) – si è riunito il Consiglio Direttivo Nazionale  unitamente al Collegio dei Revisori dei Conti ed al Presidente del Collegio dei Probivi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:</w:t>
      </w:r>
    </w:p>
    <w:p>
      <w:pPr>
        <w:pStyle w:val="Normal"/>
        <w:jc w:val="both"/>
        <w:rPr/>
      </w:pPr>
      <w:r>
        <w:rPr/>
        <w:t>Il Presidente:                                 G.P. Bertoni</w:t>
      </w:r>
    </w:p>
    <w:p>
      <w:pPr>
        <w:pStyle w:val="Normal"/>
        <w:jc w:val="both"/>
        <w:rPr/>
      </w:pPr>
      <w:r>
        <w:rPr/>
        <w:t>I Vice Presidenti:                          A. Scotti, G. Lombardo</w:t>
      </w:r>
    </w:p>
    <w:p>
      <w:pPr>
        <w:pStyle w:val="Normal"/>
        <w:jc w:val="both"/>
        <w:rPr/>
      </w:pPr>
      <w:r>
        <w:rPr/>
        <w:t>I Consiglieri:                                 G. Carretto, D. Coletta, T. Cocuccioni,  A. Costantino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G. Guazzone, M. Massaro, A. Melacini, R. Nicetto, G. Roma, F.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S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:                   G. Salvator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per il Collegio dei Revisori dei Conti:</w:t>
      </w:r>
    </w:p>
    <w:p>
      <w:pPr>
        <w:pStyle w:val="Normal"/>
        <w:jc w:val="both"/>
        <w:rPr/>
      </w:pPr>
      <w:r>
        <w:rPr/>
        <w:t>Il Presidente:                                 G. Persiani</w:t>
      </w:r>
    </w:p>
    <w:p>
      <w:pPr>
        <w:pStyle w:val="Normal"/>
        <w:jc w:val="both"/>
        <w:rPr/>
      </w:pPr>
      <w:r>
        <w:rPr/>
        <w:t xml:space="preserve">I membri effettivi:                         M. Marchi, V. Tis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per il Collegio dei Probiviri:</w:t>
      </w:r>
    </w:p>
    <w:p>
      <w:pPr>
        <w:pStyle w:val="Normal"/>
        <w:jc w:val="both"/>
        <w:rPr/>
      </w:pPr>
      <w:r>
        <w:rPr/>
        <w:t>Il Presidente:                                 P. Manteg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enti giustifica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Vice Presidente :                        N. Agostini</w:t>
      </w:r>
    </w:p>
    <w:p>
      <w:pPr>
        <w:pStyle w:val="Normal"/>
        <w:jc w:val="both"/>
        <w:rPr/>
      </w:pPr>
      <w:r>
        <w:rPr/>
        <w:t xml:space="preserve">I Consiglieri:                                 G. Gaminar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ngono discussi gli argomenti all’o.d.g. ed adottate le seguenti decis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verbali del Consiglio Direttivo Nazionale di Lucca del 9/5/2009, dei Comitati di Presidenza di Parma del 4/7 e 15/9 vengono approvati all’unanimit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occasione della prossima Assemblea Nazionale verrà consegnato alla Signora Vaccaro il Distintivo d’Onore “ad memoriam”  in segno di riconoscenza ed a perenne ricordo del Vice Presidente Domenico Vacca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l Veterano Sportivo .</w:t>
      </w:r>
      <w:r>
        <w:rPr/>
        <w:t xml:space="preserve"> Si stabilisce che a far data da gennaio 2010 Il Veterano Sportivo uscirà in formato rivista su carta lucida e sulla base della precedente delibera di lasciare alla SGE il compito di realizzarla,  ne viene affidata la direzione responsabile al Sig. Giandomenico Pozzi, titolare della SGE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Rinnovo Polizza Assicurativa. </w:t>
      </w:r>
      <w:r>
        <w:rPr/>
        <w:t xml:space="preserve"> Considerato che nei tre anni di vita della Polizza  nessun sinistro si è verificato, si stabilisce di disdire l’attuale polizza e di chiedere un preventivo a condizioni economiche più favorevo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ssemblea Nazionale Ordinaria 2010</w:t>
      </w:r>
      <w:r>
        <w:rPr/>
        <w:t>. Viene affidata l’organizzazione della prossima Assemblea alla Sezione “Angiolina Costantino” di B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ampionati Nazionali per il 2010</w:t>
      </w:r>
      <w:r>
        <w:rPr/>
        <w:t>. Vengono assegnati su loro richiesta i seguenti campionat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cce individuale raffa – Sezione di Perugia – 28/29 agos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rraco – Sezione di Massa – ottob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lcio a 11 – Sezione di Vasto – data da stabilir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noa – Sezione di Salerno – 18/19 settembre</w:t>
      </w:r>
    </w:p>
    <w:p>
      <w:pPr>
        <w:pStyle w:val="Normal"/>
        <w:numPr>
          <w:ilvl w:val="1"/>
          <w:numId w:val="1"/>
        </w:numPr>
        <w:rPr/>
      </w:pPr>
      <w:r>
        <w:rPr/>
        <w:t>Ciclismo su strada – Sezioni di Massa e La Spezia – data da stabilire</w:t>
      </w:r>
    </w:p>
    <w:p>
      <w:pPr>
        <w:pStyle w:val="Normal"/>
        <w:numPr>
          <w:ilvl w:val="1"/>
          <w:numId w:val="1"/>
        </w:numPr>
        <w:rPr/>
      </w:pPr>
      <w:r>
        <w:rPr/>
        <w:t>Mezza maratona – Sezione di Livorno – 14 novembre</w:t>
      </w:r>
    </w:p>
    <w:p>
      <w:pPr>
        <w:pStyle w:val="Normal"/>
        <w:numPr>
          <w:ilvl w:val="1"/>
          <w:numId w:val="1"/>
        </w:numPr>
        <w:rPr/>
      </w:pPr>
      <w:r>
        <w:rPr/>
        <w:t>Nuoto master – sezione di Livorno – 12 dicembre</w:t>
      </w:r>
    </w:p>
    <w:p>
      <w:pPr>
        <w:pStyle w:val="Normal"/>
        <w:numPr>
          <w:ilvl w:val="1"/>
          <w:numId w:val="1"/>
        </w:numPr>
        <w:rPr/>
      </w:pPr>
      <w:r>
        <w:rPr/>
        <w:t>Scacchi – Sezione di Massa – 15 novembre</w:t>
      </w:r>
    </w:p>
    <w:p>
      <w:pPr>
        <w:pStyle w:val="Normal"/>
        <w:numPr>
          <w:ilvl w:val="1"/>
          <w:numId w:val="1"/>
        </w:numPr>
        <w:rPr/>
      </w:pPr>
      <w:r>
        <w:rPr/>
        <w:t>Tiro avancarica – Sezione di Faenza – data da stabilire</w:t>
      </w:r>
    </w:p>
    <w:p>
      <w:pPr>
        <w:pStyle w:val="Normal"/>
        <w:numPr>
          <w:ilvl w:val="1"/>
          <w:numId w:val="1"/>
        </w:numPr>
        <w:rPr/>
      </w:pPr>
      <w:r>
        <w:rPr/>
        <w:t>Tiro con l’arco – Sezione di Terni – 30 aprile/2 maggio</w:t>
      </w:r>
    </w:p>
    <w:p>
      <w:pPr>
        <w:pStyle w:val="Normal"/>
        <w:numPr>
          <w:ilvl w:val="1"/>
          <w:numId w:val="1"/>
        </w:numPr>
        <w:rPr/>
      </w:pPr>
      <w:r>
        <w:rPr/>
        <w:t>Tiro a segno – Sezione di Spoleto – settemb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Ratifica dimissioni Delegato Regionale della Calabria. </w:t>
      </w:r>
      <w:r>
        <w:rPr/>
        <w:t>Vengono accettate le dimissioni pre-</w:t>
      </w:r>
    </w:p>
    <w:p>
      <w:pPr>
        <w:pStyle w:val="Normal"/>
        <w:ind w:left="720" w:hanging="0"/>
        <w:rPr/>
      </w:pPr>
      <w:r>
        <w:rPr/>
        <w:t>sentate da  Salvatore Caputo da  Delegato Regionale per la Calabr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</w:t>
      </w:r>
      <w:r>
        <w:rPr>
          <w:u w:val="single"/>
        </w:rPr>
        <w:t xml:space="preserve">Regolamenti Campionati: </w:t>
      </w:r>
      <w:r>
        <w:rPr/>
        <w:t>Vengono apportate delle modifiche al Regolamento vig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l Segretario Generale                                                                          Il Presidente</w:t>
      </w:r>
    </w:p>
    <w:p>
      <w:pPr>
        <w:pStyle w:val="Normal"/>
        <w:ind w:left="720" w:hanging="0"/>
        <w:rPr/>
      </w:pPr>
      <w:r>
        <w:rPr/>
        <w:t>Giuliano Salvatorini                                                                             Gian Paolo Bert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0:00Z</dcterms:created>
  <dc:creator/>
  <dc:description/>
  <cp:keywords/>
  <dc:language>en-US</dc:language>
  <cp:lastModifiedBy>Rina</cp:lastModifiedBy>
  <cp:lastPrinted>2009-11-16T09:31:00Z</cp:lastPrinted>
  <dcterms:modified xsi:type="dcterms:W3CDTF">2009-11-17T08:42:00Z</dcterms:modified>
  <cp:revision>9</cp:revision>
  <dc:subject/>
  <dc:title>UNIONE NAZIONALE VETERANI DELLO SPORT</dc:title>
</cp:coreProperties>
</file>