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i sono svolti ad Arona, in concomitanza con la 27° edizione della “Traversata del lago Arona Angera”, i campionati nazionali UNVS di nuoto in acque libere , giunti alla 10° edizione.</w:t>
      </w:r>
    </w:p>
    <w:p>
      <w:pPr>
        <w:pStyle w:val="Normal"/>
        <w:spacing w:lineRule="auto" w:line="240" w:before="0" w:after="0"/>
        <w:rPr/>
      </w:pPr>
      <w:r>
        <w:rPr/>
        <w:t>Gli atleti , oltre 200 nuotatori  si sono cimentati sulla distanza di 2400 metri , (Arona- Angera- Arona) .</w:t>
      </w:r>
    </w:p>
    <w:p>
      <w:pPr>
        <w:pStyle w:val="Normal"/>
        <w:spacing w:lineRule="auto" w:line="240" w:before="0" w:after="0"/>
        <w:rPr/>
      </w:pPr>
      <w:r>
        <w:rPr/>
        <w:t>La manifestazione, originariamente programmata per il 30 agosto, è stata posticipata al 13 settembre causa  maltempo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E proprio a causa del posticipo , molti dei  veterani  provenienti da fuori Arona ,  iscritti per il 30 agosto, non hanno potuto partecipare alla competizione.</w:t>
      </w:r>
    </w:p>
    <w:p>
      <w:pPr>
        <w:pStyle w:val="Normal"/>
        <w:spacing w:lineRule="auto" w:line="240" w:before="0" w:after="0"/>
        <w:rPr/>
      </w:pPr>
      <w:r>
        <w:rPr/>
        <w:t>Alessandro Barra, di Arona , si è confermato campione nazionale nella categia A/3  precedendo Alberto Tampieri  che, oltre ad essere socio UNVS di Arona , è il presidente della ProLoco, organizzatrice dell’evento. Quest’anno , per le regole restrittive anti Covid , non si è disputata la traversata classica di 1200 metri (Angera- Arona) che normalmente attira un migliaio di appassionati di nuoto.</w:t>
      </w:r>
    </w:p>
    <w:p>
      <w:pPr>
        <w:pStyle w:val="Normal"/>
        <w:spacing w:lineRule="auto" w:line="240" w:before="0" w:after="0"/>
        <w:rPr/>
      </w:pPr>
      <w:r>
        <w:rPr/>
        <w:t>La competizione si è svolta nella splendida cornice del lago Maggiore fra le due sponde di Arona  e Angera, con partenza ed arrivo in piazza del Popolo: il tutto nel pieno rispetto delle norme anti Covid.</w:t>
      </w:r>
    </w:p>
    <w:p>
      <w:pPr>
        <w:pStyle w:val="Normal"/>
        <w:spacing w:lineRule="auto" w:line="240" w:before="0" w:after="0"/>
        <w:rPr/>
      </w:pPr>
      <w:r>
        <w:rPr>
          <w:rStyle w:val="Oi732d6d"/>
        </w:rPr>
        <w:t>Questa manifestazione, cui la proloco anche quest’anno , anche se in forma ridotta,  non ha voluto rinunciare ,  non è solo un evento sportivo ma rappresenta anche il legame di una città con il suo lago e il territorio, un momento di sensibilizzazione per la tutela dell’ecosistema lacustre, oltre che ad essere un evento PLASTIC LES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i732d6d" w:customStyle="1">
    <w:name w:val="oi732d6d"/>
    <w:basedOn w:val="DefaultParagraphFont"/>
    <w:qFormat/>
    <w:rsid w:val="004676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6:54:00Z</dcterms:created>
  <dc:creator>Muscarà</dc:creator>
  <dc:description/>
  <dc:language>en-US</dc:language>
  <cp:lastModifiedBy>Muscarà</cp:lastModifiedBy>
  <dcterms:modified xsi:type="dcterms:W3CDTF">2020-09-14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