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Si sono svolti ad Arona, domenica 29 agosto scorso, in concomitanza con la 28° edizione della “Traversata del lago Arona Angera”, i campionati nazionali UNVS di nuoto in acque libere , giunti alla 11° edizione.</w:t>
      </w:r>
    </w:p>
    <w:p>
      <w:pPr>
        <w:pStyle w:val="Normal"/>
        <w:spacing w:lineRule="auto" w:line="240" w:before="0" w:after="0"/>
        <w:rPr/>
      </w:pPr>
      <w:r>
        <w:rPr/>
        <w:t>Gli atleti , 190 nuotatori  si sono cimentati sulla distanza di 2400 metri , (Arona- Angera- Arona) .</w:t>
      </w:r>
    </w:p>
    <w:p>
      <w:pPr>
        <w:pStyle w:val="Normal"/>
        <w:spacing w:lineRule="auto" w:line="240" w:before="0" w:after="0"/>
        <w:rPr/>
      </w:pPr>
      <w:r>
        <w:rPr/>
        <w:t xml:space="preserve">Per la categoria A/1 il titolo di campione nazionale è andato ad Andrea Bondanini , della sezione di  La Spezia, mentre Alessandro Barra, di Arona , si è confermato campione nazionale nella categia A/3  precedendo Alberto Tampieri  che, oltre ad essere socio UNVS di Arona , è il presidente della ProLoco, organizzatrice dell’evento. </w:t>
      </w:r>
    </w:p>
    <w:p>
      <w:pPr>
        <w:pStyle w:val="Normal"/>
        <w:spacing w:before="0" w:after="0"/>
        <w:rPr/>
      </w:pPr>
      <w:r>
        <w:rPr/>
        <w:t>La manifestazione , che  ha il patrocinio del comune di Arona, si è svolta ieri  in una spettacolare domenica di fine estate.</w:t>
      </w:r>
    </w:p>
    <w:p>
      <w:pPr>
        <w:pStyle w:val="Normal"/>
        <w:spacing w:before="0" w:after="0"/>
        <w:rPr/>
      </w:pPr>
      <w:r>
        <w:rPr/>
        <w:t xml:space="preserve"> </w:t>
      </w:r>
      <w:r>
        <w:rPr/>
        <w:t xml:space="preserve">Insieme alla gara agonistica, quest’anno si è potuto svolgere, anche se a numero ridotto (300 partecipanti), anche la traversata classica, 1200 metri,  sul percorso Angera- Arona . </w:t>
      </w:r>
    </w:p>
    <w:p>
      <w:pPr>
        <w:pStyle w:val="Normal"/>
        <w:spacing w:before="0" w:after="0"/>
        <w:rPr/>
      </w:pPr>
      <w:r>
        <w:rPr/>
        <w:t>Tantissimo entusiasmo da parte dei partecipanti, seguiti in tutti i momenti della nuotata,  dai volontari del Gruppo Scout di Arona, della AIB e della Croce Rossa oltre che dagli uomini della Guardia Costiera e dalle forze dell’ordine. Quest’anno, inoltre, la partnership con l’associazione Amici del Lago ha portato all’attestazione EcoActions, “evento a basso impatto ambientale”, rilasciata da Legambiente Onlus : è stata l’occasione per iniziare a parlare di mobilità sostenibile anche sull’acqua, grazie all’impiego da parte di Navigazione Laghi della nuova motonave ibrida Topazio, per il trasporto dei nuotatori non agonisti, che ha navigato in modalità elettrica a zero emissioni. “Ci auguriamo per l’anno prossimo di poter riproporre una Traversata aperta, magari superando il record dei 1.026 nuotatori del 2019” dice il presidente della Pro Loco Arona Alberto Tampieri, “Siamo orgogliosi che la nostra Traversata stia riscuotendo un grande interesse extra-locale: solo il 50% dei partecipanti è residente nelle province di Novara e Verbano Cusio Ossola”</w:t>
      </w:r>
      <w:r>
        <w:rPr>
          <w:rFonts w:eastAsia="Times New Roman"/>
        </w:rPr>
        <w:t xml:space="preserve">. </w:t>
      </w:r>
    </w:p>
    <w:p>
      <w:pPr>
        <w:pStyle w:val="Normal"/>
        <w:rPr>
          <w:rFonts w:eastAsia="Times New Roman"/>
        </w:rPr>
      </w:pPr>
      <w:r>
        <w:rPr>
          <w:rFonts w:eastAsia="Times New Roman"/>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8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Oi732d6d" w:customStyle="1">
    <w:name w:val="oi732d6d"/>
    <w:basedOn w:val="DefaultParagraphFont"/>
    <w:qFormat/>
    <w:rsid w:val="004676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6:00Z</dcterms:created>
  <dc:creator>Muscarà</dc:creator>
  <dc:description/>
  <dc:language>en-US</dc:language>
  <cp:lastModifiedBy>Muscarà</cp:lastModifiedBy>
  <dcterms:modified xsi:type="dcterms:W3CDTF">2021-08-3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