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Si è svolta venerdi scorso 20 novembre, a Milano , presso la sede del CONI, la cerimonia di consegna delle 20  borse di studio, del valore di cinquecento euro  ciascuna,  messe a disposizione, a livello nazionale , dall’Unione Nazionale Veterani dello Sport  “con UNVS studenti sportivi …. studenti vincenti”  a favore di studenti,  delle scuole secondarie di primo e secondo grado , figli di soci di una delle varie sezioni territoriali, che , nell’anno 2014-2015, hanno ottenuti  ottimi risultati sportivi insieme ad ottimi risultati scolastici. Per la sezione di Arona due sono stati gli studenti che hanno ottenuto il premio:  </w:t>
      </w:r>
      <w:r>
        <w:rPr>
          <w:b/>
        </w:rPr>
        <w:t>Elisa Bagarotti</w:t>
      </w:r>
      <w:r>
        <w:rPr/>
        <w:t xml:space="preserve">, campionessa di ginnastica acrobatica , per le scuole medie inferiori e </w:t>
      </w:r>
      <w:r>
        <w:rPr>
          <w:b/>
        </w:rPr>
        <w:t>Claudia Cerutti</w:t>
      </w:r>
      <w:r>
        <w:rPr/>
        <w:t>, campionessa italiana di Judo, per le scuole medie superiori.</w:t>
      </w:r>
    </w:p>
    <w:p>
      <w:pPr>
        <w:pStyle w:val="Normal"/>
        <w:spacing w:before="0" w:after="0"/>
        <w:rPr/>
      </w:pPr>
      <w:r>
        <w:rPr/>
        <w:t>La consegna delle borse di studio è avvenuta alla presenza del Presidente dell’UNVS, Gian Paolo Bertoni, e del consiglio nazionale al completo. Ospite d’onore il famoso ex canoista, campione del mondo, Oreste Perri , attuale presidente del CONI Lombardo, che ha spronato i ragazzi a continuare nello sport indipendentemente dai risultati, perché lo sport , oltre ad essere benessere è palestra di vita, non tanto per i sacrifici che si devono fare per raggiungere certi risultati, ma perché insegna il rispetto dell’avversario, il rispetto delle regole e il rispetto per se stessi e fa diventare forti di fronte alle difficoltà.</w:t>
      </w:r>
    </w:p>
    <w:p>
      <w:pPr>
        <w:pStyle w:val="Normal"/>
        <w:spacing w:before="0" w:after="0"/>
        <w:rPr/>
      </w:pPr>
      <w:r>
        <w:rPr/>
        <w:t xml:space="preserve">Tornando alle nostre campionesse : </w:t>
      </w:r>
      <w:r>
        <w:rPr>
          <w:b/>
        </w:rPr>
        <w:t>Elisa Bagarotti</w:t>
      </w:r>
      <w:r>
        <w:rPr/>
        <w:t>, classe 2004, di Gozzano, dove ha frequentato  l’I.C. Pascoli con la media di 7,45,  è campionessa di ginnastica acrobatica e gareggia per la società F.G. FUNTASTIC GYM 06 di Borgomanero. Da quattro anni gareggia a livello agonistico nel campionato F.G.I. (Federazione Ginnastica Italiana). Con le sue compagne (gruppo di tre ragazze, due “basi” e lei con  figura di “top”) è stata campionessa italiana nel 2012, 2013, 2014, 2015 rispettivamente in serie C2, C1 e B negli ultimi due anni. Vanta la partecipazione ad alcune gare internazionali con ottimi risultati: oro a Torino nel 2013, argento in Svizzera nel 2014 e in Bulgaria nel 2015. Nel settembre di quest’anno, sempre con le sue compagne , ha vestito la maglia azzurra ai  campionati Europei di Riesa in Germania.</w:t>
      </w:r>
    </w:p>
    <w:p>
      <w:pPr>
        <w:pStyle w:val="Normal"/>
        <w:spacing w:before="0" w:after="0"/>
        <w:rPr/>
      </w:pPr>
      <w:r>
        <w:rPr>
          <w:b/>
        </w:rPr>
        <w:t>Claudia Cerutti</w:t>
      </w:r>
      <w:r>
        <w:rPr/>
        <w:t xml:space="preserve">  , classe 2000, di Meina, è invece campionessa di Judo; ha frequentato il Liceo Cavalieri di Verbania con la media di 7,7 e gareggia per la società sportiva Judo di Invorio.</w:t>
      </w:r>
    </w:p>
    <w:p>
      <w:pPr>
        <w:pStyle w:val="Normal"/>
        <w:spacing w:before="0" w:after="0"/>
        <w:rPr/>
      </w:pPr>
      <w:r>
        <w:rPr/>
        <w:t>Nella stagione  2014/2015 ha ottenuto  i seguenti risultati: prima classificata al Trofeo Internazionale Coppa Capodistria-Pokal Kopra, ad ottobre 2014 . Sempre ad ottobre si è classificata terza al Trofeo Internazionale di Romagna. A Novembre 2014 si è classificata seconda al Trofeo Internazionale Sakaku, di Bergamo e terza al Besancon Open Adidas .Prima classificata individuale al campionato Italiano ESB -70kg al Lido di Ostia a dicembre 2014 e terza con la propria società sportiva ; terza classificata individuale al Grand Prix Italia 2014; sedicesimo posto , con la propria società di appartenenza al Trofeo Italia societario 2014.</w:t>
      </w:r>
    </w:p>
    <w:p>
      <w:pPr>
        <w:pStyle w:val="Normal"/>
        <w:spacing w:before="0" w:after="0"/>
        <w:rPr/>
      </w:pPr>
      <w:r>
        <w:rPr/>
        <w:t>Sempre a  dicembre 2014 , a Gattico (NO), ha vinto, a livello individuale, il campionato Interprovinciale 2014 ESB categoria -70 Kg F ed il titolo per società. A dicembre 2014 è prima nella Ranking femminile ESB -70 kg; da gennaio 2015 è  ottava nella Ranking femminile Cadetti nella categoria -70kg F e quattordicesima  nella categoria +70kg F.  A febbraio 2015 ha vinto il Trofeo Internazionale di Vittorio Veneto e si è classificata quinta all’European Cup di Follonica. A marzo 2015 ha ottenuto il primo posto alla Turin Cup e , al campionato Italiano Cadetti cat -70kg femminile, si è classificata settima individuale. A maggio ha vinto il trofeo internazionale di Bellinzona ed il campionato piemontese , categoria cadette + 70kg a Giaveno.</w:t>
      </w:r>
    </w:p>
    <w:p>
      <w:pPr>
        <w:pStyle w:val="Normal"/>
        <w:spacing w:before="0" w:after="0"/>
        <w:rPr/>
      </w:pPr>
      <w:r>
        <w:rPr/>
        <w:t>Recentemente si è classificata terza al trofeo di Aquila.</w:t>
      </w:r>
    </w:p>
    <w:p>
      <w:pPr>
        <w:pStyle w:val="Normal"/>
        <w:spacing w:before="0" w:after="0"/>
        <w:rPr/>
      </w:pPr>
      <w:r>
        <w:rPr/>
        <w:t>Claudia aveva già vinto nel 2014, il premio sport scuola , indetto dalla sezione di Arona di UNVS.</w:t>
      </w:r>
    </w:p>
    <w:p>
      <w:pPr>
        <w:pStyle w:val="Normal"/>
        <w:spacing w:before="0" w:after="0"/>
        <w:rPr/>
      </w:pPr>
      <w:r>
        <w:rPr/>
        <w:t>“</w:t>
      </w:r>
      <w:r>
        <w:rPr/>
        <w:t xml:space="preserve">E’ un orgoglio per noi avere visto assegnate due borse di studio a campioni della propria sezione . Anche lo scorso anno una borsa di studio era arrivata ad Arona per merito di Riccardo Bagaini” dice il presidente della sezione </w:t>
      </w:r>
      <w:r>
        <w:rPr>
          <w:b/>
        </w:rPr>
        <w:t>Nino Muscarà</w:t>
      </w:r>
      <w:r>
        <w:rPr/>
        <w:t>.</w:t>
      </w:r>
    </w:p>
    <w:p>
      <w:pPr>
        <w:pStyle w:val="Normal"/>
        <w:spacing w:before="0" w:after="0"/>
        <w:rPr/>
      </w:pPr>
      <w:r>
        <w:rPr/>
        <w:t>Per la cronaca , delle 20 borse di studio assegnate, 7 sono state assegnate in Piemonte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0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44</Words>
  <Characters>3674</Characters>
  <CharactersWithSpaces>43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3:57:00Z</dcterms:created>
  <dc:creator>Antonio</dc:creator>
  <dc:description/>
  <dc:language>en-US</dc:language>
  <cp:lastModifiedBy>Antonio</cp:lastModifiedBy>
  <dcterms:modified xsi:type="dcterms:W3CDTF">2015-11-21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