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2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4825"/>
            <wp:effectExtent l="0" t="0" r="0" b="0"/>
            <wp:wrapTopAndBottom/>
            <wp:docPr id="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2" w:hanging="0"/>
        <w:rPr/>
      </w:pPr>
      <w:r>
        <w:rPr/>
        <mc:AlternateContent>
          <mc:Choice Requires="wpg">
            <w:drawing>
              <wp:anchor behindDoc="0" distT="635" distB="16510" distL="133350" distR="119380" simplePos="0" locked="0" layoutInCell="0" allowOverlap="1" relativeHeight="3">
                <wp:simplePos x="0" y="0"/>
                <wp:positionH relativeFrom="page">
                  <wp:posOffset>-156210</wp:posOffset>
                </wp:positionH>
                <wp:positionV relativeFrom="page">
                  <wp:posOffset>-200660</wp:posOffset>
                </wp:positionV>
                <wp:extent cx="7557770" cy="10689590"/>
                <wp:effectExtent l="0" t="0" r="0" b="0"/>
                <wp:wrapTopAndBottom/>
                <wp:docPr id="2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565640" y="1565640"/>
                            <a:ext cx="10689480" cy="75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3268440" y="10243800"/>
                            <a:ext cx="2192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685520" y="230400"/>
                            <a:ext cx="76788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856080" y="3174840"/>
                            <a:ext cx="8632080" cy="60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6276960" y="9649440"/>
                            <a:ext cx="4381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6286320" y="10024200"/>
                            <a:ext cx="109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5783760" y="5900400"/>
                            <a:ext cx="1454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5427360" y="7628760"/>
                            <a:ext cx="8769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4667400" y="1931040"/>
                            <a:ext cx="1821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2729160" y="9850320"/>
                            <a:ext cx="2919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3496680" y="9868320"/>
                            <a:ext cx="291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4448160" y="4509720"/>
                            <a:ext cx="109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3780720" y="10371600"/>
                            <a:ext cx="109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3532680" y="10307880"/>
                            <a:ext cx="2192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6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3213720" y="4408920"/>
                            <a:ext cx="1090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6200000">
                            <a:off x="3012120" y="10317240"/>
                            <a:ext cx="219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6200000">
                            <a:off x="2819880" y="10289520"/>
                            <a:ext cx="182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2710440" y="10106280"/>
                            <a:ext cx="1090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6200000">
                            <a:off x="2555280" y="513360"/>
                            <a:ext cx="182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7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6200000">
                            <a:off x="3744000" y="10298160"/>
                            <a:ext cx="182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3532680" y="10307880"/>
                            <a:ext cx="2192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3057840" y="5040000"/>
                            <a:ext cx="1821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200000">
                            <a:off x="3012120" y="10317240"/>
                            <a:ext cx="219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7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6200000">
                            <a:off x="2207520" y="10134000"/>
                            <a:ext cx="1454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7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1814760" y="4509360"/>
                            <a:ext cx="1090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7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6200000">
                            <a:off x="1585080" y="10317240"/>
                            <a:ext cx="219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7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6200000">
                            <a:off x="854280" y="10298880"/>
                            <a:ext cx="2192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8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6200000">
                            <a:off x="854280" y="10298880"/>
                            <a:ext cx="2192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8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1585080" y="10317240"/>
                            <a:ext cx="2192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6200000">
                            <a:off x="1092240" y="7939080"/>
                            <a:ext cx="1454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-135.6pt;margin-top:2.3pt;width:841.7pt;height:819.35pt" coordorigin="-2712,46" coordsize="16834,16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-2711;top:2150;width:16833;height:11901;mso-wrap-style:none;v-text-anchor:middle;rotation:270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54" stroked="f" o:allowincell="f" style="position:absolute;left:4901;top:15817;width:344;height:488;mso-wrap-style:none;v-text-anchor:middle;rotation:270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55" stroked="f" o:allowincell="f" style="position:absolute;left:2409;top:48;width:1208;height:2014;mso-wrap-style:none;v-text-anchor:middle;rotation:270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56" stroked="f" o:allowincell="f" style="position:absolute;left:-1594;top:4684;width:13593;height:9503;mso-wrap-style:none;v-text-anchor:middle;rotation:270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57" stroked="f" o:allowincell="f" style="position:absolute;left:9639;top:14881;width:689;height:1553;mso-wrap-style:none;v-text-anchor:middle;rotation:270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Picture 58" stroked="f" o:allowincell="f" style="position:absolute;left:9653;top:15471;width:171;height:200;mso-wrap-style:none;v-text-anchor:middle;rotation:270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59" stroked="f" o:allowincell="f" style="position:absolute;left:8862;top:8976;width:228;height:228;mso-wrap-style:none;v-text-anchor:middle;rotation:270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60" stroked="f" o:allowincell="f" style="position:absolute;left:8301;top:11699;width:1380;height:2504;mso-wrap-style:none;v-text-anchor:middle;rotation:270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7104;top:2726;width:286;height:689;mso-wrap-style:none;v-text-anchor:middle;rotation:270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62" stroked="f" o:allowincell="f" style="position:absolute;left:4051;top:15197;width:459;height:920;mso-wrap-style:none;v-text-anchor:middle;rotation:270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63" stroked="f" o:allowincell="f" style="position:absolute;left:5261;top:15226;width:459;height:863;mso-wrap-style:none;v-text-anchor:middle;rotation:270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64" stroked="f" o:allowincell="f" style="position:absolute;left:6759;top:6786;width:171;height:171;mso-wrap-style:none;v-text-anchor:middle;rotation:270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65" stroked="f" o:allowincell="f" style="position:absolute;left:5707;top:16018;width:171;height:258;mso-wrap-style:none;v-text-anchor:middle;rotation:270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66" stroked="f" o:allowincell="f" style="position:absolute;left:5318;top:15917;width:344;height:286;mso-wrap-style:none;v-text-anchor:middle;rotation:270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Picture 67" stroked="f" o:allowincell="f" style="position:absolute;left:4814;top:6628;width:171;height:488;mso-wrap-style:none;v-text-anchor:middle;rotation:270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68" stroked="f" o:allowincell="f" style="position:absolute;left:4498;top:15931;width:344;height:257;mso-wrap-style:none;v-text-anchor:middle;rotation:270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69" stroked="f" o:allowincell="f" style="position:absolute;left:4195;top:15888;width:286;height:286;mso-wrap-style:none;v-text-anchor:middle;rotation:270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Picture 70" stroked="f" o:allowincell="f" style="position:absolute;left:4022;top:15600;width:171;height:286;mso-wrap-style:none;v-text-anchor:middle;rotation:270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71" stroked="f" o:allowincell="f" style="position:absolute;left:3779;top:493;width:286;height:200;mso-wrap-style:none;v-text-anchor:middle;rotation:270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72" stroked="f" o:allowincell="f" style="position:absolute;left:5650;top:15902;width:286;height:258;mso-wrap-style:none;v-text-anchor:middle;rotation:270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73" stroked="f" o:allowincell="f" style="position:absolute;left:5318;top:15917;width:344;height:286;mso-wrap-style:none;v-text-anchor:middle;rotation:270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74" stroked="f" o:allowincell="f" style="position:absolute;left:4570;top:7621;width:286;height:113;mso-wrap-style:none;v-text-anchor:middle;rotation:270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75" stroked="f" o:allowincell="f" style="position:absolute;left:4498;top:15931;width:344;height:257;mso-wrap-style:none;v-text-anchor:middle;rotation:270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3230;top:15644;width:228;height:257;mso-wrap-style:none;v-text-anchor:middle;rotation:270;mso-position-horizontal-relative:pag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Picture 77" stroked="f" o:allowincell="f" style="position:absolute;left:2611;top:6786;width:171;height:632;mso-wrap-style:none;v-text-anchor:middle;rotation:270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78" stroked="f" o:allowincell="f" style="position:absolute;left:2251;top:15931;width:344;height:257;mso-wrap-style:none;v-text-anchor:middle;rotation:270;mso-position-horizontal-relative:page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Picture 79" stroked="f" o:allowincell="f" style="position:absolute;left:1100;top:15902;width:344;height:315;mso-wrap-style:none;v-text-anchor:middle;rotation:270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Picture 80" stroked="f" o:allowincell="f" style="position:absolute;left:1100;top:15902;width:344;height:315;mso-wrap-style:none;v-text-anchor:middle;rotation:270;mso-position-horizontal-relative:page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Picture 81" stroked="f" o:allowincell="f" style="position:absolute;left:2251;top:15931;width:344;height:257;mso-wrap-style:none;v-text-anchor:middle;rotation:270;mso-position-horizontal-relative:pag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Picture 82" stroked="f" o:allowincell="f" style="position:absolute;left:1474;top:12187;width:228;height:488;mso-wrap-style:none;v-text-anchor:middle;rotation:270;mso-position-horizontal-relative:pag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5:00Z</dcterms:created>
  <dc:creator>LAURA</dc:creator>
  <dc:description/>
  <dc:language>en-US</dc:language>
  <cp:lastModifiedBy>LAURA</cp:lastModifiedBy>
  <dcterms:modified xsi:type="dcterms:W3CDTF">2017-10-11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