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LEGATI REGIONALI INSIGNITI DEL PREMIO DI BENEMERENZ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73 </w:t>
      </w:r>
      <w:r>
        <w:rPr/>
        <w:t>– MILAN Emilio – Sicil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74 – </w:t>
      </w:r>
      <w:r>
        <w:rPr/>
        <w:t>BULLANO DOBILE Fernanda – Piemonte -  Valle d’Aost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76 – </w:t>
      </w:r>
      <w:r>
        <w:rPr/>
        <w:t>RABITTI Stefano – Ligur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78 – </w:t>
      </w:r>
      <w:r>
        <w:rPr/>
        <w:t>BATTISTA Nicola – Friuli Venezia Giul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79 – </w:t>
      </w:r>
      <w:r>
        <w:rPr/>
        <w:t>COZZI Pietro – Lombard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80 – </w:t>
      </w:r>
      <w:r>
        <w:rPr/>
        <w:t>BENEDETTI Edo – Trentino Alto Adig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82 – </w:t>
      </w:r>
      <w:r>
        <w:rPr/>
        <w:t>MUSELLA Nello – Campan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87 – </w:t>
      </w:r>
      <w:r>
        <w:rPr/>
        <w:t>SOGNO Roberto – Piemonte-Valle d’Aost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88 – </w:t>
      </w:r>
      <w:r>
        <w:rPr/>
        <w:t>MAZZOLENI Gianluigi – Lombard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89 – </w:t>
      </w:r>
      <w:r>
        <w:rPr/>
        <w:t>GIUSTI Alfredo – Toscana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PIZZI Ugo – Lazio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90 – </w:t>
      </w:r>
      <w:r>
        <w:rPr/>
        <w:t>BENEDETTI Luigi – Umbria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FRANCESCHI Valdo – Emilia Romagna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GUERRA Aldo – Piemonte – Valle d’Aosta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TODARO Giovanni – Sicilia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ZACCONE Domenico – Calabr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91 – </w:t>
      </w:r>
      <w:r>
        <w:rPr/>
        <w:t>GRASSETTO Bruno – Veneto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SONZINI Guido – Lombardia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VITALI Giovanni – Abruzzo – Molis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92 – </w:t>
      </w:r>
      <w:r>
        <w:rPr/>
        <w:t>DI VALVASONE Ettore – Toscana Es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95 – </w:t>
      </w:r>
      <w:r>
        <w:rPr/>
        <w:t>LOMBARDO di  CUMIA Gianadrea – Campania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MOTTA Giuseppe – Calabr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96 – </w:t>
      </w:r>
      <w:r>
        <w:rPr/>
        <w:t>BAUDINO Domenico – Liguria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BRESSANELLO Piero – Veneto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QUARTO Michele – Pugl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97 – </w:t>
      </w:r>
      <w:r>
        <w:rPr/>
        <w:t>BONIZI Angelo – Lazio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98 – </w:t>
      </w:r>
      <w:r>
        <w:rPr/>
        <w:t>GIACALONE Rodolfo – Romagn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1999 – </w:t>
      </w:r>
      <w:r>
        <w:rPr/>
        <w:t>COLETTA Domenico – Pugl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000 – </w:t>
      </w:r>
      <w:r>
        <w:rPr/>
        <w:t>SPADA Romano – Lombard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001</w:t>
      </w:r>
      <w:r>
        <w:rPr/>
        <w:t xml:space="preserve"> – ROSSO Cesare – Ligur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002</w:t>
      </w:r>
      <w:r>
        <w:rPr/>
        <w:t xml:space="preserve"> – FASSANI Bruno Walter – Emil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005 – </w:t>
      </w:r>
      <w:r>
        <w:rPr/>
        <w:t>CARRETTO Giampiero – Piemonte Valle d’Aosta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DI RINI Gaetano - Calabri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008 - </w:t>
      </w:r>
      <w:r>
        <w:rPr/>
        <w:t>PAPPALARDO Paolo - Campania e Molis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010 – </w:t>
      </w:r>
      <w:r>
        <w:rPr/>
        <w:t>NAPOLETTI Franco – Umbria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012 – </w:t>
      </w:r>
      <w:r>
        <w:rPr/>
        <w:t>DESANA Andrea – Piemonte Valle d’Aosta</w:t>
      </w:r>
    </w:p>
    <w:p>
      <w:pPr>
        <w:pStyle w:val="Normal"/>
        <w:widowControl w:val="false"/>
        <w:autoSpaceDE w:val="false"/>
        <w:rPr/>
      </w:pPr>
      <w:r>
        <w:rPr>
          <w:b/>
        </w:rPr>
        <w:t>2015</w:t>
      </w:r>
      <w:r>
        <w:rPr/>
        <w:t xml:space="preserve"> – LORENZELLI Piero – Liguria</w:t>
      </w:r>
    </w:p>
    <w:p>
      <w:pPr>
        <w:pStyle w:val="Normal"/>
        <w:widowControl w:val="false"/>
        <w:autoSpaceDE w:val="false"/>
        <w:rPr/>
      </w:pPr>
      <w:r>
        <w:rPr/>
        <w:t>2018 – VANZ Luciano – Trentino Alto Adig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1:00Z</dcterms:created>
  <dc:creator>Laura</dc:creator>
  <dc:description/>
  <cp:keywords/>
  <dc:language>en-US</dc:language>
  <cp:lastModifiedBy>LAURA</cp:lastModifiedBy>
  <cp:lastPrinted>2016-10-21T12:21:00Z</cp:lastPrinted>
  <dcterms:modified xsi:type="dcterms:W3CDTF">2019-11-04T11:06:00Z</dcterms:modified>
  <cp:revision>7</cp:revision>
  <dc:subject/>
  <dc:title>DELEGATI REGIONALI INSIGNITI DEL PREMIO DI BENEMERENZA</dc:title>
</cp:coreProperties>
</file>