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8415</wp:posOffset>
            </wp:positionH>
            <wp:positionV relativeFrom="page">
              <wp:posOffset>186690</wp:posOffset>
            </wp:positionV>
            <wp:extent cx="1514475" cy="107378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45820</wp:posOffset>
            </wp:positionH>
            <wp:positionV relativeFrom="page">
              <wp:posOffset>3459480</wp:posOffset>
            </wp:positionV>
            <wp:extent cx="775335" cy="5048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776095</wp:posOffset>
            </wp:positionH>
            <wp:positionV relativeFrom="page">
              <wp:posOffset>3710305</wp:posOffset>
            </wp:positionV>
            <wp:extent cx="1757045" cy="35687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626485</wp:posOffset>
            </wp:positionH>
            <wp:positionV relativeFrom="page">
              <wp:posOffset>3732530</wp:posOffset>
            </wp:positionV>
            <wp:extent cx="1543050" cy="33782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241290</wp:posOffset>
            </wp:positionH>
            <wp:positionV relativeFrom="page">
              <wp:posOffset>3480435</wp:posOffset>
            </wp:positionV>
            <wp:extent cx="1019810" cy="4997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2062" w:leader="none"/>
        </w:tabs>
        <w:ind w:left="1126" w:right="0" w:hanging="0"/>
        <w:rPr>
          <w:rFonts w:ascii="Arial" w:hAnsi="Arial"/>
          <w:u w:val="none"/>
        </w:rPr>
      </w:pPr>
      <w:r>
        <w:rPr>
          <w:rFonts w:ascii="Times New Roman" w:hAnsi="Times New Roman"/>
          <w:w w:val="100"/>
          <w:u w:val="thick"/>
        </w:rPr>
        <w:t xml:space="preserve"> </w:t>
      </w:r>
      <w:r>
        <w:rPr>
          <w:rFonts w:ascii="Times New Roman" w:hAnsi="Times New Roman"/>
          <w:u w:val="thick"/>
        </w:rPr>
        <w:tab/>
      </w:r>
      <w:r>
        <w:rPr>
          <w:rFonts w:ascii="Arial" w:hAnsi="Arial"/>
          <w:u w:val="thick"/>
        </w:rPr>
        <w:t>La Sezione di Forli, dell’ Unione Nazionale Veterani dello</w:t>
      </w:r>
      <w:r>
        <w:rPr>
          <w:rFonts w:ascii="Arial" w:hAnsi="Arial"/>
          <w:spacing w:val="-18"/>
          <w:u w:val="thick"/>
        </w:rPr>
        <w:t xml:space="preserve"> </w:t>
      </w:r>
      <w:r>
        <w:rPr>
          <w:rFonts w:ascii="Arial" w:hAnsi="Arial"/>
          <w:u w:val="thick"/>
        </w:rPr>
        <w:t>Sport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0" w:after="0"/>
        <w:ind w:left="0" w:right="15" w:hanging="0"/>
        <w:jc w:val="center"/>
        <w:rPr>
          <w:rFonts w:ascii="Times New Roman" w:hAnsi="Times New Roman"/>
          <w:b/>
          <w:b/>
          <w:sz w:val="4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51835</wp:posOffset>
            </wp:positionH>
            <wp:positionV relativeFrom="paragraph">
              <wp:posOffset>797560</wp:posOffset>
            </wp:positionV>
            <wp:extent cx="1020445" cy="140970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643245</wp:posOffset>
                </wp:positionH>
                <wp:positionV relativeFrom="paragraph">
                  <wp:posOffset>24765</wp:posOffset>
                </wp:positionV>
                <wp:extent cx="1303655" cy="141414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14080"/>
                          <a:chOff x="0" y="0"/>
                          <a:chExt cx="1303560" cy="14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20" y="22320"/>
                            <a:ext cx="12816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60" y="5760"/>
                            <a:ext cx="12654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4400" cy="138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40" h="3849">
                                <a:moveTo>
                                  <a:pt x="917" y="-1"/>
                                </a:moveTo>
                                <a:lnTo>
                                  <a:pt x="0" y="3061"/>
                                </a:lnTo>
                                <a:lnTo>
                                  <a:pt x="2621" y="3848"/>
                                </a:lnTo>
                                <a:lnTo>
                                  <a:pt x="3540" y="786"/>
                                </a:lnTo>
                                <a:lnTo>
                                  <a:pt x="91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1.95pt;width:102.7pt;height:111.4pt" coordorigin="8887,39" coordsize="2054,2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2;top:74;width:2017;height:219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48;width:1992;height:216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541,3850" path="m917,0l0,3062l2621,3849l3540,787l917,0e" stroked="t" o:allowincell="f" style="position:absolute;left:8887;top:39;width:2006;height:21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ragraph">
                  <wp:posOffset>74295</wp:posOffset>
                </wp:positionV>
                <wp:extent cx="1226820" cy="13246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324440"/>
                          <a:chOff x="0" y="0"/>
                          <a:chExt cx="1226880" cy="132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" y="20160"/>
                            <a:ext cx="12060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" y="6840"/>
                            <a:ext cx="11836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95560" cy="12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1" h="3597">
                                <a:moveTo>
                                  <a:pt x="0" y="617"/>
                                </a:moveTo>
                                <a:lnTo>
                                  <a:pt x="700" y="3597"/>
                                </a:lnTo>
                                <a:lnTo>
                                  <a:pt x="3321" y="2980"/>
                                </a:lnTo>
                                <a:lnTo>
                                  <a:pt x="2621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5.85pt;width:96.6pt;height:104.3pt" coordorigin="1303,117" coordsize="1932,2086">
                <v:shape id="shape_0" stroked="f" o:allowincell="f" style="position:absolute;left:1336;top:149;width:1898;height:20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128;width:1863;height:201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322,3598" path="m0,617l700,3597l3321,2980l2621,0l0,617e" stroked="t" o:allowincell="f" style="position:absolute;left:1303;top:117;width:1882;height:20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48"/>
        </w:rPr>
        <w:t>presenta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32050</wp:posOffset>
            </wp:positionH>
            <wp:positionV relativeFrom="paragraph">
              <wp:posOffset>163195</wp:posOffset>
            </wp:positionV>
            <wp:extent cx="1313180" cy="224155"/>
            <wp:effectExtent l="0" t="0" r="0" b="0"/>
            <wp:wrapTopAndBottom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25240</wp:posOffset>
            </wp:positionH>
            <wp:positionV relativeFrom="paragraph">
              <wp:posOffset>148590</wp:posOffset>
            </wp:positionV>
            <wp:extent cx="1275715" cy="252095"/>
            <wp:effectExtent l="0" t="0" r="0" b="0"/>
            <wp:wrapTopAndBottom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079625</wp:posOffset>
                </wp:positionH>
                <wp:positionV relativeFrom="paragraph">
                  <wp:posOffset>153035</wp:posOffset>
                </wp:positionV>
                <wp:extent cx="275590" cy="24511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45160"/>
                          <a:chOff x="0" y="0"/>
                          <a:chExt cx="275760" cy="24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4320"/>
                            <a:ext cx="1836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1520"/>
                            <a:ext cx="61560" cy="22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616">
                                <a:moveTo>
                                  <a:pt x="17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1"/>
                                </a:lnTo>
                                <a:lnTo>
                                  <a:pt x="8" y="71"/>
                                </a:lnTo>
                                <a:lnTo>
                                  <a:pt x="8" y="109"/>
                                </a:lnTo>
                                <a:lnTo>
                                  <a:pt x="10" y="152"/>
                                </a:lnTo>
                                <a:lnTo>
                                  <a:pt x="12" y="196"/>
                                </a:lnTo>
                                <a:lnTo>
                                  <a:pt x="12" y="233"/>
                                </a:lnTo>
                                <a:lnTo>
                                  <a:pt x="12" y="265"/>
                                </a:lnTo>
                                <a:lnTo>
                                  <a:pt x="13" y="291"/>
                                </a:lnTo>
                                <a:lnTo>
                                  <a:pt x="12" y="325"/>
                                </a:lnTo>
                                <a:lnTo>
                                  <a:pt x="12" y="376"/>
                                </a:lnTo>
                                <a:lnTo>
                                  <a:pt x="8" y="443"/>
                                </a:lnTo>
                                <a:lnTo>
                                  <a:pt x="6" y="522"/>
                                </a:lnTo>
                                <a:lnTo>
                                  <a:pt x="5" y="560"/>
                                </a:lnTo>
                                <a:lnTo>
                                  <a:pt x="3" y="584"/>
                                </a:lnTo>
                                <a:lnTo>
                                  <a:pt x="3" y="598"/>
                                </a:lnTo>
                                <a:lnTo>
                                  <a:pt x="1" y="607"/>
                                </a:lnTo>
                                <a:lnTo>
                                  <a:pt x="6" y="612"/>
                                </a:lnTo>
                                <a:lnTo>
                                  <a:pt x="13" y="614"/>
                                </a:lnTo>
                                <a:lnTo>
                                  <a:pt x="24" y="614"/>
                                </a:lnTo>
                                <a:lnTo>
                                  <a:pt x="40" y="616"/>
                                </a:lnTo>
                                <a:lnTo>
                                  <a:pt x="61" y="616"/>
                                </a:lnTo>
                                <a:lnTo>
                                  <a:pt x="116" y="614"/>
                                </a:lnTo>
                                <a:lnTo>
                                  <a:pt x="139" y="612"/>
                                </a:lnTo>
                                <a:lnTo>
                                  <a:pt x="161" y="607"/>
                                </a:lnTo>
                                <a:lnTo>
                                  <a:pt x="165" y="607"/>
                                </a:lnTo>
                                <a:lnTo>
                                  <a:pt x="165" y="607"/>
                                </a:lnTo>
                                <a:lnTo>
                                  <a:pt x="167" y="605"/>
                                </a:lnTo>
                                <a:lnTo>
                                  <a:pt x="168" y="602"/>
                                </a:lnTo>
                                <a:lnTo>
                                  <a:pt x="168" y="560"/>
                                </a:lnTo>
                                <a:lnTo>
                                  <a:pt x="168" y="533"/>
                                </a:lnTo>
                                <a:lnTo>
                                  <a:pt x="167" y="491"/>
                                </a:lnTo>
                                <a:lnTo>
                                  <a:pt x="167" y="441"/>
                                </a:lnTo>
                                <a:lnTo>
                                  <a:pt x="165" y="395"/>
                                </a:lnTo>
                                <a:lnTo>
                                  <a:pt x="165" y="355"/>
                                </a:lnTo>
                                <a:lnTo>
                                  <a:pt x="163" y="325"/>
                                </a:lnTo>
                                <a:lnTo>
                                  <a:pt x="163" y="265"/>
                                </a:lnTo>
                                <a:lnTo>
                                  <a:pt x="165" y="231"/>
                                </a:lnTo>
                                <a:lnTo>
                                  <a:pt x="167" y="194"/>
                                </a:lnTo>
                                <a:lnTo>
                                  <a:pt x="168" y="150"/>
                                </a:lnTo>
                                <a:lnTo>
                                  <a:pt x="170" y="106"/>
                                </a:lnTo>
                                <a:lnTo>
                                  <a:pt x="172" y="71"/>
                                </a:lnTo>
                                <a:lnTo>
                                  <a:pt x="172" y="41"/>
                                </a:lnTo>
                                <a:lnTo>
                                  <a:pt x="172" y="7"/>
                                </a:lnTo>
                                <a:lnTo>
                                  <a:pt x="168" y="5"/>
                                </a:lnTo>
                                <a:lnTo>
                                  <a:pt x="89" y="5"/>
                                </a:lnTo>
                                <a:lnTo>
                                  <a:pt x="82" y="4"/>
                                </a:lnTo>
                                <a:lnTo>
                                  <a:pt x="70" y="4"/>
                                </a:lnTo>
                                <a:lnTo>
                                  <a:pt x="54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moveTo>
                                  <a:pt x="153" y="4"/>
                                </a:moveTo>
                                <a:lnTo>
                                  <a:pt x="142" y="4"/>
                                </a:lnTo>
                                <a:lnTo>
                                  <a:pt x="126" y="5"/>
                                </a:lnTo>
                                <a:lnTo>
                                  <a:pt x="168" y="5"/>
                                </a:lnTo>
                                <a:lnTo>
                                  <a:pt x="1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57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12.05pt;width:21.7pt;height:19.3pt" coordorigin="3275,241" coordsize="434,386">
                <v:shape id="shape_0" stroked="f" o:allowincell="f" style="position:absolute;left:3283;top:248;width:288;height:3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size="172,617" path="m16,0l9,0l5,2l7,41l7,71l7,109l9,152l11,196l11,233l11,265l12,291l11,325l11,376l7,443l5,522l4,560l2,584l2,598l0,607l5,612l12,614l23,614l39,616l60,616l115,614l138,612l160,607l164,607l164,607l166,605l167,602l167,560l167,533l166,491l166,441l164,395l164,355l162,325l162,265l164,231l166,194l167,150l169,106l171,71l171,41l171,7l167,5l88,5l81,4l69,4l53,2l23,0l16,0xm152,4l141,4l125,5l167,5l152,4xe" fillcolor="#3366ff" stroked="f" o:allowincell="f" style="position:absolute;left:3605;top:259;width:96;height:348;mso-wrap-style:none;v-text-anchor:middle;mso-position-horizontal-relative:page">
                  <v:fill o:detectmouseclick="t" type="solid" color2="#cc9900"/>
                  <v:stroke color="#3465a4" joinstyle="round" endcap="flat"/>
                  <w10:wrap type="topAndBottom"/>
                </v:shape>
                <v:shape id="shape_0" stroked="f" o:allowincell="f" style="position:absolute;left:3275;top:241;width:433;height:38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p>
      <w:pPr>
        <w:pStyle w:val="TextBody"/>
        <w:ind w:left="2906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046480" cy="271145"/>
            <wp:effectExtent l="0" t="0" r="0" b="0"/>
            <wp:docPr id="1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1"/>
        </w:rPr>
        <w:t xml:space="preserve"> </w:t>
      </w:r>
      <w:r>
        <w:rPr/>
        <w:drawing>
          <wp:inline distT="0" distB="0" distL="0" distR="0">
            <wp:extent cx="956310" cy="213995"/>
            <wp:effectExtent l="0" t="0" r="0" b="0"/>
            <wp:docPr id="1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7"/>
          <w:position w:val="13"/>
        </w:rPr>
        <w:t xml:space="preserve"> </w:t>
      </w:r>
      <w:r>
        <w:rPr/>
        <w:drawing>
          <wp:inline distT="0" distB="0" distL="0" distR="0">
            <wp:extent cx="669290" cy="252095"/>
            <wp:effectExtent l="0" t="0" r="0" b="0"/>
            <wp:docPr id="1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728470</wp:posOffset>
                </wp:positionH>
                <wp:positionV relativeFrom="paragraph">
                  <wp:posOffset>234950</wp:posOffset>
                </wp:positionV>
                <wp:extent cx="4102100" cy="2755900"/>
                <wp:effectExtent l="3175" t="3810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755800"/>
                          <a:chOff x="0" y="0"/>
                          <a:chExt cx="4102200" cy="275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20" y="5760"/>
                            <a:ext cx="4095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409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0"/>
                            <a:ext cx="0" cy="27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52560"/>
                            <a:ext cx="409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8.5pt;width:322.95pt;height:216.95pt" coordorigin="2722,370" coordsize="6459,4339">
                <v:shape id="shape_0" stroked="f" o:allowincell="f" style="position:absolute;left:2726;top:379;width:6448;height:43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2727,375" to="9176,37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722,370" to="2722,470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82,370" to="9182,470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727,4705" to="9176,470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39265</wp:posOffset>
                </wp:positionH>
                <wp:positionV relativeFrom="paragraph">
                  <wp:posOffset>3117215</wp:posOffset>
                </wp:positionV>
                <wp:extent cx="4013200" cy="1236345"/>
                <wp:effectExtent l="6985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236240"/>
                          <a:chOff x="0" y="0"/>
                          <a:chExt cx="4013280" cy="1236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8920" y="82080"/>
                            <a:ext cx="3886200" cy="11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123624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5308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76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652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0528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53080"/>
                            <a:ext cx="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82440"/>
                            <a:ext cx="6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468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3600"/>
                            <a:ext cx="38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3080"/>
                            <a:ext cx="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448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9880"/>
                            <a:ext cx="0" cy="10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576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452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680"/>
                            <a:ext cx="39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920"/>
                            <a:ext cx="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9120"/>
                            <a:ext cx="0" cy="10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3000"/>
                            <a:ext cx="3822840" cy="105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presso i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Campo di Atletica “E.TENTI” Via di Castelsecco 52100 Are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245.45pt;width:315.95pt;height:97.3pt" coordorigin="2739,4909" coordsize="6319,1946">
                <v:rect id="shape_0" fillcolor="black" stroked="f" o:allowincell="f" style="position:absolute;left:2879;top:5038;width:6119;height:176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819,6856" to="9058,685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829,6725" to="2829,68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19,4989" to="9058,498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049,4998" to="9049,68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859,6807" to="9018,680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879,6725" to="2879,678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19,5039" to="9018,503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99,5058" to="8999,678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919,6757" to="8958,675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929,6725" to="2929,67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19,5089" to="8958,508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49,5098" to="8949,67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39,6777" to="8978,677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49,4919" to="2749,676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39,4909" to="8978,490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969,4918" to="8969,676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779,6727" to="8938,672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799,4979" to="2799,6706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2779,4959" to="8938,495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919,4978" to="8919,670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869,5018" to="8869,666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849;top:5008;width:6019;height:1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Times New Roman" w:hAnsi="Times New Roman" w:eastAsia="" w:cs=""/>
                            <w:lang w:val="en-US" w:eastAsia="en-US" w:bidi="ar-SA"/>
                          </w:rPr>
                          <w:t>presso il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Times New Roman" w:hAnsi="Times New Roman" w:eastAsia="" w:cs=""/>
                            <w:lang w:val="en-US" w:eastAsia="en-US" w:bidi="ar-SA"/>
                          </w:rPr>
                          <w:t>Campo di Atletica “E.TENTI” Via di Castelsecco 52100 Arezzo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sectPr>
          <w:type w:val="nextPage"/>
          <w:pgSz w:w="11906" w:h="16850"/>
          <w:pgMar w:left="460" w:right="44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7" w:after="0"/>
        <w:ind w:left="106" w:right="201" w:hanging="0"/>
        <w:jc w:val="left"/>
        <w:rPr>
          <w:sz w:val="24"/>
        </w:rPr>
      </w:pPr>
      <w:r>
        <w:rPr>
          <w:b/>
          <w:sz w:val="24"/>
        </w:rPr>
        <w:t xml:space="preserve">PREMIAZIONI E CLASSIFICHE - </w:t>
      </w:r>
      <w:r>
        <w:rPr>
          <w:sz w:val="24"/>
        </w:rPr>
        <w:t>La Sezione che avrà ottenuto il maggior punteggio secondo la seguente tabella:</w:t>
      </w:r>
    </w:p>
    <w:p>
      <w:pPr>
        <w:pStyle w:val="Heading1"/>
        <w:tabs>
          <w:tab w:val="clear" w:pos="720"/>
          <w:tab w:val="left" w:pos="2108" w:leader="none"/>
        </w:tabs>
        <w:spacing w:lineRule="exact" w:line="336"/>
        <w:ind w:left="0" w:right="13" w:hanging="0"/>
        <w:rPr/>
      </w:pPr>
      <w:r>
        <w:rPr>
          <w:b w:val="false"/>
        </w:rPr>
        <w:t xml:space="preserve">al </w:t>
      </w:r>
      <w:r>
        <w:rPr/>
        <w:t>1°</w:t>
      </w:r>
      <w:r>
        <w:rPr>
          <w:spacing w:val="-1"/>
        </w:rPr>
        <w:t xml:space="preserve"> </w:t>
      </w:r>
      <w:r>
        <w:rPr/>
        <w:t>Classificato</w:t>
        <w:tab/>
        <w:t xml:space="preserve">punti </w:t>
      </w:r>
      <w:r>
        <w:rPr>
          <w:spacing w:val="4"/>
        </w:rPr>
        <w:t xml:space="preserve"> </w:t>
      </w:r>
      <w:r>
        <w:rPr/>
        <w:t>12</w:t>
      </w:r>
    </w:p>
    <w:p>
      <w:pPr>
        <w:pStyle w:val="Normal"/>
        <w:spacing w:before="0" w:after="0"/>
        <w:ind w:left="0" w:right="12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sz w:val="28"/>
        </w:rPr>
        <w:t xml:space="preserve">al </w:t>
      </w:r>
      <w:r>
        <w:rPr>
          <w:rFonts w:ascii="Bodoni MT" w:hAnsi="Bodoni MT"/>
          <w:b/>
          <w:sz w:val="28"/>
        </w:rPr>
        <w:t>2° Classificato  punti</w:t>
      </w:r>
      <w:r>
        <w:rPr>
          <w:rFonts w:ascii="Bodoni MT" w:hAnsi="Bodoni MT"/>
          <w:b/>
          <w:spacing w:val="65"/>
          <w:sz w:val="28"/>
        </w:rPr>
        <w:t xml:space="preserve"> </w:t>
      </w:r>
      <w:r>
        <w:rPr>
          <w:rFonts w:ascii="Bodoni MT" w:hAnsi="Bodoni MT"/>
          <w:b/>
          <w:sz w:val="28"/>
        </w:rPr>
        <w:t>9</w:t>
      </w:r>
    </w:p>
    <w:p>
      <w:pPr>
        <w:pStyle w:val="Normal"/>
        <w:spacing w:lineRule="exact" w:line="335" w:before="1" w:after="0"/>
        <w:ind w:left="0" w:right="12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sz w:val="28"/>
        </w:rPr>
        <w:t xml:space="preserve">al </w:t>
      </w:r>
      <w:r>
        <w:rPr>
          <w:rFonts w:ascii="Bodoni MT" w:hAnsi="Bodoni MT"/>
          <w:b/>
          <w:sz w:val="28"/>
        </w:rPr>
        <w:t>3° Classificato  punti</w:t>
      </w:r>
      <w:r>
        <w:rPr>
          <w:rFonts w:ascii="Bodoni MT" w:hAnsi="Bodoni MT"/>
          <w:b/>
          <w:spacing w:val="64"/>
          <w:sz w:val="28"/>
        </w:rPr>
        <w:t xml:space="preserve"> </w:t>
      </w:r>
      <w:r>
        <w:rPr>
          <w:rFonts w:ascii="Bodoni MT" w:hAnsi="Bodoni MT"/>
          <w:b/>
          <w:sz w:val="28"/>
        </w:rPr>
        <w:t>6</w:t>
      </w:r>
    </w:p>
    <w:p>
      <w:pPr>
        <w:pStyle w:val="Normal"/>
        <w:spacing w:lineRule="exact" w:line="335" w:before="0" w:after="0"/>
        <w:ind w:left="0" w:right="13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b/>
          <w:sz w:val="28"/>
        </w:rPr>
        <w:t>al 4° Classificato punti</w:t>
      </w:r>
      <w:r>
        <w:rPr>
          <w:rFonts w:ascii="Bodoni MT" w:hAnsi="Bodoni MT"/>
          <w:b/>
          <w:spacing w:val="62"/>
          <w:sz w:val="28"/>
        </w:rPr>
        <w:t xml:space="preserve"> </w:t>
      </w:r>
      <w:r>
        <w:rPr>
          <w:rFonts w:ascii="Bodoni MT" w:hAnsi="Bodoni MT"/>
          <w:b/>
          <w:sz w:val="28"/>
        </w:rPr>
        <w:t>3</w:t>
      </w:r>
    </w:p>
    <w:p>
      <w:pPr>
        <w:pStyle w:val="Normal"/>
        <w:spacing w:before="0" w:after="0"/>
        <w:ind w:left="0" w:right="18" w:hanging="0"/>
        <w:jc w:val="center"/>
        <w:rPr>
          <w:rFonts w:ascii="Bodoni MT" w:hAnsi="Bodoni MT"/>
          <w:b/>
          <w:b/>
          <w:sz w:val="28"/>
        </w:rPr>
      </w:pPr>
      <w:r>
        <w:rPr>
          <w:rFonts w:ascii="Bodoni MT" w:hAnsi="Bodoni MT"/>
          <w:b/>
          <w:sz w:val="28"/>
        </w:rPr>
        <w:t>dal 5° al 10°  punti 1</w:t>
      </w:r>
    </w:p>
    <w:p>
      <w:pPr>
        <w:pStyle w:val="Normal"/>
        <w:spacing w:before="263" w:after="0"/>
        <w:ind w:left="106" w:right="0" w:hanging="0"/>
        <w:jc w:val="left"/>
        <w:rPr>
          <w:rFonts w:ascii="Bradley Hand ITC" w:hAnsi="Bradley Hand ITC"/>
          <w:b/>
          <w:b/>
          <w:sz w:val="36"/>
        </w:rPr>
      </w:pPr>
      <w:r>
        <w:rPr>
          <w:sz w:val="24"/>
        </w:rPr>
        <w:t xml:space="preserve">sarà insignita del titolo di </w:t>
      </w:r>
      <w:r>
        <w:rPr>
          <w:rFonts w:ascii="Bradley Hand ITC" w:hAnsi="Bradley Hand ITC"/>
          <w:sz w:val="28"/>
        </w:rPr>
        <w:t xml:space="preserve">“ </w:t>
      </w:r>
      <w:r>
        <w:rPr>
          <w:rFonts w:ascii="Bradley Hand ITC" w:hAnsi="Bradley Hand ITC"/>
          <w:b/>
          <w:sz w:val="36"/>
        </w:rPr>
        <w:t>CAMPIONE NAZIONALE U.N.V.S. 2020 “.</w:t>
      </w:r>
    </w:p>
    <w:p>
      <w:pPr>
        <w:pStyle w:val="Heading2"/>
        <w:spacing w:before="350" w:after="0"/>
        <w:ind w:left="0" w:right="18" w:hanging="0"/>
        <w:jc w:val="center"/>
        <w:rPr>
          <w:u w:val="none"/>
        </w:rPr>
      </w:pPr>
      <w:r>
        <w:rPr>
          <w:u w:val="none"/>
        </w:rPr>
        <w:t xml:space="preserve">A parità di punteggio il titolo di campionenazionale verrà assegnato alla Sezione che avrà le </w:t>
      </w:r>
      <w:r>
        <w:rPr>
          <w:u w:val="single"/>
        </w:rPr>
        <w:t>migliori classifiche con atleti di età superiore agli anni 50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lineRule="auto" w:line="240" w:before="265" w:after="0"/>
        <w:ind w:left="533" w:right="0" w:hanging="428"/>
        <w:jc w:val="left"/>
        <w:rPr/>
      </w:pPr>
      <w:r>
        <w:rPr/>
        <w:t>Per quanto non contemplato nel presente regolamento valgono le norme F.I.D.A.L.</w:t>
      </w:r>
      <w:r>
        <w:rPr>
          <w:spacing w:val="-17"/>
        </w:rPr>
        <w:t xml:space="preserve"> </w:t>
      </w:r>
      <w:r>
        <w:rPr/>
        <w:t>Mast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6" w:after="0"/>
        <w:ind w:left="106" w:right="0" w:hanging="0"/>
        <w:jc w:val="left"/>
        <w:rPr>
          <w:rFonts w:ascii="Book Antiqua" w:hAnsi="Book Antiqua"/>
          <w:b/>
          <w:b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ragraph">
                  <wp:posOffset>-2787650</wp:posOffset>
                </wp:positionV>
                <wp:extent cx="6992620" cy="2846705"/>
                <wp:effectExtent l="3964940" t="3175" r="55010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2846880"/>
                          <a:chOff x="0" y="0"/>
                          <a:chExt cx="6992640" cy="2846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2840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84364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986160" y="2840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28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0"/>
                            <a:ext cx="0" cy="28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23760"/>
                            <a:ext cx="68572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assegnato, il Trofeo UNVS Nazionale itinerante e il Trofeo messo in palio dalla Sezione “A.Casadei” di Forl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con </w:t>
                              </w:r>
                              <w:r>
                                <w:rPr>
                                  <w:sz w:val="3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OPPE alla 2^ e 3^</w:t>
                              </w:r>
                              <w:r>
                                <w:rPr>
                                  <w:sz w:val="36"/>
                                  <w:spacing w:val="-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lassificata</w:t>
                              </w:r>
                              <w:r>
                                <w:rPr>
                                  <w:sz w:val="28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544400"/>
                            <a:ext cx="6174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Sezione1ªclassificatasecondoilpunteggiofinaleverr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544400"/>
                            <a:ext cx="433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A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6640"/>
                            <a:ext cx="685620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Wingdings 2" w:hAnsi="Wingdings 2" w:eastAsia="" w:cs=""/>
                                  <w:lang w:val="en-US" w:eastAsia="en-US" w:bidi="ar-SA"/>
                                </w:rPr>
                                <w:t></w:t>
                              </w:r>
                              <w:r>
                                <w:rPr>
                                  <w:sz w:val="32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  <w:lang w:val="en-US" w:eastAsia="en-US" w:bidi="ar-SA"/>
                                </w:rPr>
                                <w:t>IL MONTE  PREMI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eastAsia="" w:cs="" w:ascii="Wingdings 2" w:hAnsi="Wingdings 2"/>
                                  <w:lang w:val="en-US" w:eastAsia="en-US" w:bidi="ar-SA"/>
                                </w:rPr>
                                <w:t>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I primi classificati di ogni categoria maschile e femminile verranno premiati con medaglione e maglia di Campione Nazionale 2020 con scudetto U.N.V.S.</w:t>
                              </w:r>
                              <w:r>
                                <w:rPr>
                                  <w:sz w:val="32"/>
                                  <w:spacing w:val="60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sar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consegnata una sola maglia di Campione Nazionale UNVS per ogni giornata anche in caso di vittoria in più specialità nella stessa giornata</w:t>
                              </w:r>
                              <w:r>
                                <w:rPr>
                                  <w:sz w:val="3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19.5pt;width:550.6pt;height:224.15pt" coordorigin="448,-4390" coordsize="11012,4483">
                <v:line id="shape_0" from="458,-4385" to="11449,-43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48;top: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58,88" to="11449,8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1450;top:8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54,-4390" to="454,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455,-4390" to="11455,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ok Antiqua" w:hAnsi="Book Antiqua"/>
          <w:b/>
          <w:sz w:val="28"/>
        </w:rPr>
        <w:t>N.B.</w:t>
      </w:r>
    </w:p>
    <w:p>
      <w:pPr>
        <w:pStyle w:val="Normal"/>
        <w:spacing w:before="1" w:after="0"/>
        <w:ind w:left="106" w:right="201" w:hanging="0"/>
        <w:jc w:val="left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Le maglie non ritirate saranno spedite, su richiesta, con spese a carico del destinatario.</w:t>
      </w:r>
    </w:p>
    <w:p>
      <w:pPr>
        <w:pStyle w:val="TextBody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sectPr>
          <w:type w:val="nextPage"/>
          <w:pgSz w:w="11906" w:h="16850"/>
          <w:pgMar w:left="460" w:right="44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>
          <w:rFonts w:ascii="Book Antiqua" w:hAnsi="Book Antiqua"/>
          <w:b/>
          <w:b/>
          <w:sz w:val="14"/>
        </w:rPr>
      </w:pPr>
      <w:r>
        <w:rPr>
          <w:rFonts w:ascii="Book Antiqua" w:hAnsi="Book Antiqua"/>
          <w:b/>
          <w:sz w:val="14"/>
        </w:rPr>
        <mc:AlternateContent>
          <mc:Choice Requires="wpg">
            <w:drawing>
              <wp:anchor behindDoc="1" distT="0" distB="0" distL="114300" distR="113665" simplePos="0" locked="0" layoutInCell="0" allowOverlap="1" relativeHeight="23">
                <wp:simplePos x="0" y="0"/>
                <wp:positionH relativeFrom="page">
                  <wp:posOffset>968375</wp:posOffset>
                </wp:positionH>
                <wp:positionV relativeFrom="paragraph">
                  <wp:posOffset>140335</wp:posOffset>
                </wp:positionV>
                <wp:extent cx="5760085" cy="1511300"/>
                <wp:effectExtent l="635" t="127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511280"/>
                          <a:chOff x="0" y="0"/>
                          <a:chExt cx="5760000" cy="1511280"/>
                        </a:xfrm>
                      </wpg:grpSpPr>
                      <wps:wsp>
                        <wps:cNvSpPr/>
                        <wps:spPr>
                          <a:xfrm>
                            <a:off x="29880" y="29880"/>
                            <a:ext cx="5729760" cy="14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0">
                                <a:moveTo>
                                  <a:pt x="12360" y="3377"/>
                                </a:moveTo>
                                <a:lnTo>
                                  <a:pt x="10607" y="3377"/>
                                </a:lnTo>
                                <a:lnTo>
                                  <a:pt x="13648" y="4110"/>
                                </a:lnTo>
                                <a:lnTo>
                                  <a:pt x="12360" y="3377"/>
                                </a:lnTo>
                                <a:moveTo>
                                  <a:pt x="10618" y="3442"/>
                                </a:moveTo>
                                <a:lnTo>
                                  <a:pt x="8766" y="3442"/>
                                </a:lnTo>
                                <a:lnTo>
                                  <a:pt x="10731" y="4049"/>
                                </a:lnTo>
                                <a:lnTo>
                                  <a:pt x="10618" y="3442"/>
                                </a:lnTo>
                                <a:moveTo>
                                  <a:pt x="8720" y="3493"/>
                                </a:moveTo>
                                <a:lnTo>
                                  <a:pt x="7041" y="3493"/>
                                </a:lnTo>
                                <a:lnTo>
                                  <a:pt x="8259" y="3996"/>
                                </a:lnTo>
                                <a:lnTo>
                                  <a:pt x="8720" y="3493"/>
                                </a:lnTo>
                                <a:moveTo>
                                  <a:pt x="10611" y="3396"/>
                                </a:moveTo>
                                <a:lnTo>
                                  <a:pt x="5310" y="3396"/>
                                </a:lnTo>
                                <a:lnTo>
                                  <a:pt x="6113" y="3860"/>
                                </a:lnTo>
                                <a:lnTo>
                                  <a:pt x="7041" y="3493"/>
                                </a:lnTo>
                                <a:lnTo>
                                  <a:pt x="8720" y="3493"/>
                                </a:lnTo>
                                <a:lnTo>
                                  <a:pt x="8766" y="3442"/>
                                </a:lnTo>
                                <a:lnTo>
                                  <a:pt x="10618" y="3442"/>
                                </a:lnTo>
                                <a:lnTo>
                                  <a:pt x="10611" y="3396"/>
                                </a:lnTo>
                                <a:moveTo>
                                  <a:pt x="1" y="1463"/>
                                </a:moveTo>
                                <a:lnTo>
                                  <a:pt x="2343" y="2354"/>
                                </a:lnTo>
                                <a:lnTo>
                                  <a:pt x="779" y="2650"/>
                                </a:lnTo>
                                <a:lnTo>
                                  <a:pt x="3326" y="3123"/>
                                </a:lnTo>
                                <a:lnTo>
                                  <a:pt x="3301" y="3846"/>
                                </a:lnTo>
                                <a:lnTo>
                                  <a:pt x="5310" y="3396"/>
                                </a:lnTo>
                                <a:lnTo>
                                  <a:pt x="10611" y="3396"/>
                                </a:lnTo>
                                <a:lnTo>
                                  <a:pt x="10607" y="3377"/>
                                </a:lnTo>
                                <a:lnTo>
                                  <a:pt x="12360" y="3377"/>
                                </a:lnTo>
                                <a:lnTo>
                                  <a:pt x="11937" y="3135"/>
                                </a:lnTo>
                                <a:lnTo>
                                  <a:pt x="13345" y="3126"/>
                                </a:lnTo>
                                <a:lnTo>
                                  <a:pt x="12470" y="2586"/>
                                </a:lnTo>
                                <a:lnTo>
                                  <a:pt x="15916" y="2509"/>
                                </a:lnTo>
                                <a:lnTo>
                                  <a:pt x="12120" y="1913"/>
                                </a:lnTo>
                                <a:lnTo>
                                  <a:pt x="12829" y="1622"/>
                                </a:lnTo>
                                <a:lnTo>
                                  <a:pt x="2904" y="1622"/>
                                </a:lnTo>
                                <a:lnTo>
                                  <a:pt x="1" y="1463"/>
                                </a:lnTo>
                                <a:moveTo>
                                  <a:pt x="999" y="616"/>
                                </a:moveTo>
                                <a:lnTo>
                                  <a:pt x="2904" y="1622"/>
                                </a:lnTo>
                                <a:lnTo>
                                  <a:pt x="12829" y="1622"/>
                                </a:lnTo>
                                <a:lnTo>
                                  <a:pt x="13001" y="1551"/>
                                </a:lnTo>
                                <a:lnTo>
                                  <a:pt x="10796" y="1551"/>
                                </a:lnTo>
                                <a:lnTo>
                                  <a:pt x="10962" y="1025"/>
                                </a:lnTo>
                                <a:lnTo>
                                  <a:pt x="6428" y="1025"/>
                                </a:lnTo>
                                <a:lnTo>
                                  <a:pt x="6305" y="980"/>
                                </a:lnTo>
                                <a:lnTo>
                                  <a:pt x="4070" y="980"/>
                                </a:lnTo>
                                <a:lnTo>
                                  <a:pt x="999" y="616"/>
                                </a:lnTo>
                                <a:moveTo>
                                  <a:pt x="13412" y="1382"/>
                                </a:moveTo>
                                <a:lnTo>
                                  <a:pt x="10796" y="1551"/>
                                </a:lnTo>
                                <a:lnTo>
                                  <a:pt x="13001" y="1551"/>
                                </a:lnTo>
                                <a:lnTo>
                                  <a:pt x="13412" y="1382"/>
                                </a:lnTo>
                                <a:moveTo>
                                  <a:pt x="7425" y="202"/>
                                </a:moveTo>
                                <a:lnTo>
                                  <a:pt x="6428" y="1025"/>
                                </a:lnTo>
                                <a:lnTo>
                                  <a:pt x="10962" y="1025"/>
                                </a:lnTo>
                                <a:lnTo>
                                  <a:pt x="10997" y="913"/>
                                </a:lnTo>
                                <a:lnTo>
                                  <a:pt x="8612" y="913"/>
                                </a:lnTo>
                                <a:lnTo>
                                  <a:pt x="7425" y="202"/>
                                </a:lnTo>
                                <a:moveTo>
                                  <a:pt x="3571" y="-1"/>
                                </a:moveTo>
                                <a:lnTo>
                                  <a:pt x="4070" y="980"/>
                                </a:lnTo>
                                <a:lnTo>
                                  <a:pt x="6305" y="980"/>
                                </a:lnTo>
                                <a:lnTo>
                                  <a:pt x="3571" y="-1"/>
                                </a:lnTo>
                                <a:moveTo>
                                  <a:pt x="11171" y="359"/>
                                </a:moveTo>
                                <a:lnTo>
                                  <a:pt x="8612" y="913"/>
                                </a:lnTo>
                                <a:lnTo>
                                  <a:pt x="10997" y="913"/>
                                </a:lnTo>
                                <a:lnTo>
                                  <a:pt x="1117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729760" cy="148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2">
                                <a:moveTo>
                                  <a:pt x="12359" y="3379"/>
                                </a:moveTo>
                                <a:lnTo>
                                  <a:pt x="10606" y="3379"/>
                                </a:lnTo>
                                <a:lnTo>
                                  <a:pt x="13647" y="4112"/>
                                </a:lnTo>
                                <a:lnTo>
                                  <a:pt x="12359" y="3379"/>
                                </a:lnTo>
                                <a:moveTo>
                                  <a:pt x="10617" y="3444"/>
                                </a:moveTo>
                                <a:lnTo>
                                  <a:pt x="8765" y="3444"/>
                                </a:lnTo>
                                <a:lnTo>
                                  <a:pt x="10730" y="4051"/>
                                </a:lnTo>
                                <a:lnTo>
                                  <a:pt x="10617" y="3444"/>
                                </a:lnTo>
                                <a:moveTo>
                                  <a:pt x="8719" y="3495"/>
                                </a:moveTo>
                                <a:lnTo>
                                  <a:pt x="7040" y="3495"/>
                                </a:lnTo>
                                <a:lnTo>
                                  <a:pt x="8258" y="3998"/>
                                </a:lnTo>
                                <a:lnTo>
                                  <a:pt x="8719" y="3495"/>
                                </a:lnTo>
                                <a:moveTo>
                                  <a:pt x="10610" y="3398"/>
                                </a:moveTo>
                                <a:lnTo>
                                  <a:pt x="5309" y="3398"/>
                                </a:lnTo>
                                <a:lnTo>
                                  <a:pt x="6112" y="3862"/>
                                </a:lnTo>
                                <a:lnTo>
                                  <a:pt x="7040" y="3495"/>
                                </a:lnTo>
                                <a:lnTo>
                                  <a:pt x="8719" y="3495"/>
                                </a:lnTo>
                                <a:lnTo>
                                  <a:pt x="8765" y="3444"/>
                                </a:lnTo>
                                <a:lnTo>
                                  <a:pt x="10617" y="3444"/>
                                </a:lnTo>
                                <a:lnTo>
                                  <a:pt x="10610" y="3398"/>
                                </a:lnTo>
                                <a:moveTo>
                                  <a:pt x="0" y="1465"/>
                                </a:moveTo>
                                <a:lnTo>
                                  <a:pt x="2342" y="2356"/>
                                </a:lnTo>
                                <a:lnTo>
                                  <a:pt x="778" y="2652"/>
                                </a:lnTo>
                                <a:lnTo>
                                  <a:pt x="3325" y="3125"/>
                                </a:lnTo>
                                <a:lnTo>
                                  <a:pt x="3300" y="3848"/>
                                </a:lnTo>
                                <a:lnTo>
                                  <a:pt x="5309" y="3398"/>
                                </a:lnTo>
                                <a:lnTo>
                                  <a:pt x="10610" y="3398"/>
                                </a:lnTo>
                                <a:lnTo>
                                  <a:pt x="10606" y="3379"/>
                                </a:lnTo>
                                <a:lnTo>
                                  <a:pt x="12359" y="3379"/>
                                </a:lnTo>
                                <a:lnTo>
                                  <a:pt x="11936" y="3137"/>
                                </a:lnTo>
                                <a:lnTo>
                                  <a:pt x="13344" y="3128"/>
                                </a:lnTo>
                                <a:lnTo>
                                  <a:pt x="12469" y="2588"/>
                                </a:lnTo>
                                <a:lnTo>
                                  <a:pt x="15915" y="2511"/>
                                </a:lnTo>
                                <a:lnTo>
                                  <a:pt x="12119" y="1915"/>
                                </a:lnTo>
                                <a:lnTo>
                                  <a:pt x="12828" y="1624"/>
                                </a:lnTo>
                                <a:lnTo>
                                  <a:pt x="2903" y="1624"/>
                                </a:lnTo>
                                <a:lnTo>
                                  <a:pt x="0" y="1465"/>
                                </a:lnTo>
                                <a:moveTo>
                                  <a:pt x="998" y="618"/>
                                </a:moveTo>
                                <a:lnTo>
                                  <a:pt x="2903" y="1624"/>
                                </a:lnTo>
                                <a:lnTo>
                                  <a:pt x="12828" y="1624"/>
                                </a:lnTo>
                                <a:lnTo>
                                  <a:pt x="13000" y="1553"/>
                                </a:lnTo>
                                <a:lnTo>
                                  <a:pt x="10795" y="1553"/>
                                </a:lnTo>
                                <a:lnTo>
                                  <a:pt x="10961" y="1027"/>
                                </a:lnTo>
                                <a:lnTo>
                                  <a:pt x="6427" y="1027"/>
                                </a:lnTo>
                                <a:lnTo>
                                  <a:pt x="6304" y="982"/>
                                </a:lnTo>
                                <a:lnTo>
                                  <a:pt x="4069" y="982"/>
                                </a:lnTo>
                                <a:lnTo>
                                  <a:pt x="998" y="618"/>
                                </a:lnTo>
                                <a:moveTo>
                                  <a:pt x="13411" y="1384"/>
                                </a:moveTo>
                                <a:lnTo>
                                  <a:pt x="10795" y="1553"/>
                                </a:lnTo>
                                <a:lnTo>
                                  <a:pt x="13000" y="1553"/>
                                </a:lnTo>
                                <a:lnTo>
                                  <a:pt x="13411" y="1384"/>
                                </a:lnTo>
                                <a:moveTo>
                                  <a:pt x="7424" y="204"/>
                                </a:moveTo>
                                <a:lnTo>
                                  <a:pt x="6427" y="1027"/>
                                </a:lnTo>
                                <a:lnTo>
                                  <a:pt x="10961" y="1027"/>
                                </a:lnTo>
                                <a:lnTo>
                                  <a:pt x="10996" y="915"/>
                                </a:lnTo>
                                <a:lnTo>
                                  <a:pt x="8611" y="915"/>
                                </a:lnTo>
                                <a:lnTo>
                                  <a:pt x="7424" y="204"/>
                                </a:lnTo>
                                <a:moveTo>
                                  <a:pt x="3570" y="1"/>
                                </a:moveTo>
                                <a:lnTo>
                                  <a:pt x="4069" y="982"/>
                                </a:lnTo>
                                <a:lnTo>
                                  <a:pt x="6304" y="982"/>
                                </a:lnTo>
                                <a:lnTo>
                                  <a:pt x="3570" y="1"/>
                                </a:lnTo>
                                <a:moveTo>
                                  <a:pt x="11170" y="361"/>
                                </a:moveTo>
                                <a:lnTo>
                                  <a:pt x="8611" y="915"/>
                                </a:lnTo>
                                <a:lnTo>
                                  <a:pt x="10996" y="915"/>
                                </a:lnTo>
                                <a:lnTo>
                                  <a:pt x="1117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5729760" cy="148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16" h="4112">
                                <a:moveTo>
                                  <a:pt x="8611" y="915"/>
                                </a:moveTo>
                                <a:lnTo>
                                  <a:pt x="7424" y="204"/>
                                </a:lnTo>
                                <a:lnTo>
                                  <a:pt x="6427" y="1027"/>
                                </a:lnTo>
                                <a:lnTo>
                                  <a:pt x="3570" y="1"/>
                                </a:lnTo>
                                <a:lnTo>
                                  <a:pt x="4069" y="982"/>
                                </a:lnTo>
                                <a:lnTo>
                                  <a:pt x="998" y="618"/>
                                </a:lnTo>
                                <a:lnTo>
                                  <a:pt x="2903" y="1624"/>
                                </a:lnTo>
                                <a:lnTo>
                                  <a:pt x="0" y="1465"/>
                                </a:lnTo>
                                <a:lnTo>
                                  <a:pt x="2342" y="2356"/>
                                </a:lnTo>
                                <a:lnTo>
                                  <a:pt x="778" y="2652"/>
                                </a:lnTo>
                                <a:lnTo>
                                  <a:pt x="3325" y="3125"/>
                                </a:lnTo>
                                <a:lnTo>
                                  <a:pt x="3300" y="3848"/>
                                </a:lnTo>
                                <a:lnTo>
                                  <a:pt x="5309" y="3398"/>
                                </a:lnTo>
                                <a:lnTo>
                                  <a:pt x="6112" y="3862"/>
                                </a:lnTo>
                                <a:lnTo>
                                  <a:pt x="7040" y="3495"/>
                                </a:lnTo>
                                <a:lnTo>
                                  <a:pt x="8258" y="3998"/>
                                </a:lnTo>
                                <a:lnTo>
                                  <a:pt x="8765" y="3444"/>
                                </a:lnTo>
                                <a:lnTo>
                                  <a:pt x="10730" y="4051"/>
                                </a:lnTo>
                                <a:lnTo>
                                  <a:pt x="10606" y="3379"/>
                                </a:lnTo>
                                <a:lnTo>
                                  <a:pt x="13647" y="4112"/>
                                </a:lnTo>
                                <a:lnTo>
                                  <a:pt x="11936" y="3137"/>
                                </a:lnTo>
                                <a:lnTo>
                                  <a:pt x="13344" y="3128"/>
                                </a:lnTo>
                                <a:lnTo>
                                  <a:pt x="12469" y="2588"/>
                                </a:lnTo>
                                <a:lnTo>
                                  <a:pt x="15915" y="2511"/>
                                </a:lnTo>
                                <a:lnTo>
                                  <a:pt x="12119" y="1915"/>
                                </a:lnTo>
                                <a:lnTo>
                                  <a:pt x="13411" y="1384"/>
                                </a:lnTo>
                                <a:lnTo>
                                  <a:pt x="10795" y="1553"/>
                                </a:lnTo>
                                <a:lnTo>
                                  <a:pt x="11170" y="361"/>
                                </a:lnTo>
                                <a:lnTo>
                                  <a:pt x="8611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Berlin Sans FB" w:hAnsi="Berlin Sans FB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 w:eastAsia="en-US" w:bidi="ar-SA"/>
                                </w:rPr>
                                <w:t>Arezzo stiamo arrivando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1.05pt;width:453.55pt;height:119pt" coordorigin="1525,221" coordsize="9071,2380">
                <v:shape id="shape_0" coordsize="15916,4112" path="m12359,3378l10606,3378l13647,4111l12359,3378xm10617,3443l8765,3443l10730,4050l10617,3443xm8719,3494l7040,3494l8258,3997l8719,3494xm10610,3397l5309,3397l6112,3861l7040,3494l8719,3494l8765,3443l10617,3443l10610,3397xm0,1464l2342,2355l778,2651l3325,3124l3300,3847l5309,3397l10610,3397l10606,3378l12359,3378l11936,3136l13344,3127l12469,2587l15915,2510l12119,1914l12828,1623l2903,1623l0,1464xm998,617l2903,1623l12828,1623l13000,1552l10795,1552l10961,1026l6427,1026l6304,981l4069,981l998,617xm13411,1383l10795,1552l13000,1552l13411,1383xm7424,203l6427,1026l10961,1026l10996,914l8611,914l7424,203xm3570,0l4069,981l6304,981l3570,0xm11170,360l8611,914l10996,914l11170,360xe" fillcolor="#003300" stroked="f" o:allowincell="f" style="position:absolute;left:1572;top:268;width:9022;height:2329;mso-wrap-style:none;v-text-anchor:middle;mso-position-horizontal-relative:page">
                  <v:fill o:detectmouseclick="t" type="solid" color2="#ffccff"/>
                  <v:stroke color="#3465a4" joinstyle="round" endcap="flat"/>
                  <w10:wrap type="topAndBottom"/>
                </v:shape>
                <v:shape id="shape_0" coordsize="15916,4112" path="m12359,3378l10606,3378l13647,4111l12359,3378xm10617,3443l8765,3443l10730,4050l10617,3443xm8719,3494l7040,3494l8258,3997l8719,3494xm10610,3397l5309,3397l6112,3861l7040,3494l8719,3494l8765,3443l10617,3443l10610,3397xm0,1464l2342,2355l778,2651l3325,3124l3300,3847l5309,3397l10610,3397l10606,3378l12359,3378l11936,3136l13344,3127l12469,2587l15915,2510l12119,1914l12828,1623l2903,1623l0,1464xm998,617l2903,1623l12828,1623l13000,1552l10795,1552l10961,1026l6427,1026l6304,981l4069,981l998,617xm13411,1383l10795,1552l13000,1552l13411,1383xm7424,203l6427,1026l10961,1026l10996,914l8611,914l7424,203xm3570,0l4069,981l6304,981l3570,0xm11170,360l8611,914l10996,914l11170,360xe" fillcolor="#ffff99" stroked="f" o:allowincell="f" style="position:absolute;left:1532;top:227;width:9022;height:2330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shape>
                <v:shape id="shape_0" coordsize="15916,4112" path="m8611,914l7424,203l6427,1026l3570,0l4069,981l998,617l2903,1623l0,1464l2342,2355l778,2651l3325,3124l3300,3847l5309,3397l6112,3861l7040,3494l8258,3997l8765,3443l10730,4050l10606,3378l13647,4111l11936,3136l13344,3127l12469,2587l15915,2510l12119,1914l13411,1383l10795,1552l11170,360l8611,914e" stroked="t" o:allowincell="f" style="position:absolute;left:1532;top:227;width:9022;height:233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Book Antiqua" w:hAnsi="Book Antiqua"/>
          <w:b/>
          <w:b/>
          <w:sz w:val="19"/>
        </w:rPr>
      </w:pPr>
      <w:r>
        <w:rPr>
          <w:rFonts w:ascii="Book Antiqua" w:hAnsi="Book Antiqua"/>
          <w:b/>
          <w:sz w:val="19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2545715</wp:posOffset>
                </wp:positionH>
                <wp:positionV relativeFrom="page">
                  <wp:posOffset>5347335</wp:posOffset>
                </wp:positionV>
                <wp:extent cx="2468880" cy="167640"/>
                <wp:effectExtent l="2545715" t="5347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mminili del Campionato Master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d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9" w:after="0"/>
        <w:ind w:left="853" w:right="1323" w:hanging="0"/>
        <w:jc w:val="left"/>
        <w:rPr>
          <w:rFonts w:ascii="Arial" w:hAnsi="Arial"/>
          <w:b/>
          <w:b/>
          <w:sz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35965</wp:posOffset>
                </wp:positionH>
                <wp:positionV relativeFrom="paragraph">
                  <wp:posOffset>-146685</wp:posOffset>
                </wp:positionV>
                <wp:extent cx="5943600" cy="60915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91560"/>
                          <a:chOff x="0" y="0"/>
                          <a:chExt cx="5943600" cy="609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36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3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11.55pt;width:468pt;height:479.65pt" coordorigin="1159,-231" coordsize="9360,9593">
                <v:rect id="shape_0" fillcolor="white" stroked="f" o:allowincell="f" style="position:absolute;left:1159;top:-231;width:9359;height:95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9;top:-231;width:9359;height:95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32"/>
          <w:u w:val="thick"/>
        </w:rPr>
        <w:t>CAMPIONATI NAZIONALI U.N.V.S. DI ATLETICA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  <w:u w:val="thick"/>
        </w:rPr>
        <w:t>LEGGERA</w:t>
      </w:r>
    </w:p>
    <w:p>
      <w:pPr>
        <w:pStyle w:val="Heading3"/>
        <w:spacing w:lineRule="exact" w:line="276" w:before="184" w:after="0"/>
        <w:ind w:left="3390" w:right="0" w:hanging="0"/>
        <w:jc w:val="both"/>
        <w:rPr/>
      </w:pPr>
      <w:r>
        <w:rPr>
          <w:u w:val="thick"/>
        </w:rPr>
        <w:t>AREZZO – AR - 09-10-11 ottobre 2020</w:t>
      </w:r>
    </w:p>
    <w:p>
      <w:pPr>
        <w:pStyle w:val="Normal"/>
        <w:spacing w:before="0" w:after="0"/>
        <w:ind w:left="853" w:right="1091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 xml:space="preserve">La Sezione “A. Casadei” di Forlì designata dal Consiglio Nazionale UNVS indice ed organizza i </w:t>
      </w:r>
      <w:r>
        <w:rPr>
          <w:rFonts w:ascii="Arial" w:hAnsi="Arial"/>
          <w:b/>
          <w:sz w:val="22"/>
          <w:u w:val="thick"/>
        </w:rPr>
        <w:t>Campionati NAZIONALI di Atletica Leggera Maschili e Femminili per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  <w:u w:val="thick"/>
        </w:rPr>
        <w:t>Veterani dello Sport</w:t>
      </w:r>
      <w:r>
        <w:rPr>
          <w:rFonts w:ascii="Arial" w:hAnsi="Arial"/>
          <w:b/>
          <w:spacing w:val="-2"/>
          <w:sz w:val="22"/>
          <w:u w:val="thick"/>
        </w:rPr>
        <w:t xml:space="preserve"> </w:t>
      </w:r>
      <w:r>
        <w:rPr>
          <w:rFonts w:ascii="Arial" w:hAnsi="Arial"/>
          <w:b/>
          <w:sz w:val="22"/>
          <w:u w:val="thick"/>
        </w:rPr>
        <w:t>2020</w:t>
      </w:r>
    </w:p>
    <w:p>
      <w:pPr>
        <w:pStyle w:val="TextBody"/>
        <w:ind w:left="853" w:right="1091" w:hanging="0"/>
        <w:jc w:val="both"/>
        <w:rPr/>
      </w:pPr>
      <w:r>
        <w:rPr/>
        <w:t>La manifestazione avrà luogo allo Stadio Com.le di Arezzo nell’ ambito dei Campionati Nazionali Individuali su pista FIDAL 2020 il settore Masters;</w:t>
      </w:r>
    </w:p>
    <w:p>
      <w:pPr>
        <w:pStyle w:val="TextBody"/>
        <w:ind w:left="853" w:right="1099" w:hanging="0"/>
        <w:jc w:val="both"/>
        <w:rPr/>
      </w:pPr>
      <w:r>
        <w:rPr>
          <w:b/>
        </w:rPr>
        <w:t xml:space="preserve">PARTECIPAZIONE – </w:t>
      </w:r>
      <w:r>
        <w:rPr/>
        <w:t>Ai Campionati possono partecipare i Veterani dello Sport di tutte le Sezioni UNVS d’ Italia in regola col tesseramento 2020 (tessera da esibire) e tesserati per una Società FIDAL affiliata per la stagione 2020.</w:t>
      </w:r>
    </w:p>
    <w:p>
      <w:pPr>
        <w:pStyle w:val="TextBody"/>
        <w:ind w:left="853" w:right="1100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99870</wp:posOffset>
                </wp:positionH>
                <wp:positionV relativeFrom="paragraph">
                  <wp:posOffset>698500</wp:posOffset>
                </wp:positionV>
                <wp:extent cx="946785" cy="312229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122280"/>
                          <a:chOff x="0" y="0"/>
                          <a:chExt cx="946800" cy="31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4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4"/>
                                </a:lnTo>
                                <a:lnTo>
                                  <a:pt x="2630" y="654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37680" y="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2412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37680" y="2412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37680" y="4813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0"/>
                                </a:lnTo>
                                <a:lnTo>
                                  <a:pt x="2630" y="650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37680" y="7225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37680" y="96408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37680" y="120384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444680"/>
                            <a:ext cx="946800" cy="233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337680" y="144468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337680" y="168516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192456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337680" y="192456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3"/>
                                </a:lnTo>
                                <a:lnTo>
                                  <a:pt x="2630" y="653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337680" y="2165400"/>
                            <a:ext cx="270000" cy="148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4066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37680" y="24066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37680" y="264780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337680" y="2887920"/>
                            <a:ext cx="270000" cy="14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5pt;width:74.55pt;height:245.85pt" coordorigin="2362,1100" coordsize="1491,4917">
                <v:shape id="shape_0" coordsize="2631,654" path="m2630,0l2515,0l115,0l0,0l0,653l2630,653l2630,0e" fillcolor="#f1f1f1" stroked="f" o:allowincell="f" style="position:absolute;left:2362;top:1100;width:1490;height:3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110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148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148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185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185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223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23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2362;top:2618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61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2362;top:2996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2996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3375;width:1490;height:3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3375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2362;top:3754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3754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4131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4131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3" path="m2630,0l2515,0l115,0l0,0l0,652l2630,652l2630,0e" fillcolor="#f1f1f1" stroked="f" o:allowincell="f" style="position:absolute;left:2362;top:451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4510;width:424;height:233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1f1f1" stroked="f" o:allowincell="f" style="position:absolute;left:2362;top:489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lime" stroked="f" o:allowincell="f" style="position:absolute;left:2894;top:489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2362;top:527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5270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2362;top:564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lime" stroked="f" o:allowincell="f" style="position:absolute;left:2894;top:5648;width:424;height:23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359910</wp:posOffset>
                </wp:positionH>
                <wp:positionV relativeFrom="paragraph">
                  <wp:posOffset>698500</wp:posOffset>
                </wp:positionV>
                <wp:extent cx="946785" cy="312229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122280"/>
                          <a:chOff x="0" y="0"/>
                          <a:chExt cx="946800" cy="31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4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4"/>
                                </a:lnTo>
                                <a:lnTo>
                                  <a:pt x="2630" y="654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343440" y="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2412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343440" y="2412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343440" y="4813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0"/>
                                </a:lnTo>
                                <a:lnTo>
                                  <a:pt x="2630" y="650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43440" y="7225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343440" y="96408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343440" y="120384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1444680"/>
                            <a:ext cx="946800" cy="233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343440" y="144468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946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47">
                                <a:moveTo>
                                  <a:pt x="2630" y="0"/>
                                </a:moveTo>
                                <a:lnTo>
                                  <a:pt x="25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2630" y="647"/>
                                </a:lnTo>
                                <a:lnTo>
                                  <a:pt x="2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343440" y="168516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192456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343440" y="192456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3"/>
                                </a:lnTo>
                                <a:lnTo>
                                  <a:pt x="2630" y="653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343440" y="2165400"/>
                            <a:ext cx="256680" cy="148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2406600"/>
                            <a:ext cx="946800" cy="235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343440" y="24066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9468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3">
                                <a:moveTo>
                                  <a:pt x="2630" y="-1"/>
                                </a:moveTo>
                                <a:lnTo>
                                  <a:pt x="2515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343440" y="264780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0" h="651">
                                <a:moveTo>
                                  <a:pt x="2630" y="1"/>
                                </a:moveTo>
                                <a:lnTo>
                                  <a:pt x="2515" y="1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2"/>
                                </a:lnTo>
                                <a:lnTo>
                                  <a:pt x="2630" y="652"/>
                                </a:lnTo>
                                <a:lnTo>
                                  <a:pt x="26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343440" y="2887920"/>
                            <a:ext cx="256680" cy="14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5pt;width:74.6pt;height:245.85pt" coordorigin="6866,1100" coordsize="1492,4917">
                <v:shape id="shape_0" coordsize="2631,654" path="m2630,0l2515,0l115,0l0,0l0,653l2630,653l2630,0e" fillcolor="#f1f1f1" stroked="f" o:allowincell="f" style="position:absolute;left:6866;top:1100;width:1490;height:3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110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148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148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185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185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223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23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6866;top:2618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61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6866;top:2996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2996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3375;width:1490;height:3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3375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48" path="m2630,0l2515,0l115,0l0,0l0,647l2630,647l2630,0e" fillcolor="#f1f1f1" stroked="f" o:allowincell="f" style="position:absolute;left:6866;top:3754;width:1490;height:3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3754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4131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4131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3" path="m2630,0l2515,0l115,0l0,0l0,652l2630,652l2630,0e" fillcolor="#f1f1f1" stroked="f" o:allowincell="f" style="position:absolute;left:6866;top:451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4510;width:403;height:23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f1f1f1" stroked="f" o:allowincell="f" style="position:absolute;left:6866;top:489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fuchsia" stroked="f" o:allowincell="f" style="position:absolute;left:7407;top:489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4" path="m2630,0l2515,0l115,0l0,0l0,653l2630,653l2630,0e" fillcolor="#f1f1f1" stroked="f" o:allowincell="f" style="position:absolute;left:6866;top:5270;width:1490;height:3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5270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coordsize="2631,652" path="m2630,0l2515,0l115,0l0,0l0,651l2630,651l2630,0e" fillcolor="#f1f1f1" stroked="f" o:allowincell="f" style="position:absolute;left:6866;top:5648;width:1490;height:3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fuchsia" stroked="f" o:allowincell="f" style="position:absolute;left:7407;top:5648;width:403;height:23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CATEGORIE: </w:t>
      </w:r>
      <w:r>
        <w:rPr/>
        <w:t>Alla manifestazione possono prendere parte tutti i veterani maschi e femmine nati dal 1921 al 1985 che saranno suddivisi nelle seguenti categorie:</w:t>
      </w:r>
    </w:p>
    <w:p>
      <w:pPr>
        <w:pStyle w:val="TextBody"/>
        <w:rPr/>
      </w:pPr>
      <w:r>
        <w:rPr/>
      </w:r>
    </w:p>
    <w:tbl>
      <w:tblPr>
        <w:tblW w:w="6008" w:type="dxa"/>
        <w:jc w:val="left"/>
        <w:tblInd w:w="19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01"/>
        <w:gridCol w:w="1503"/>
        <w:gridCol w:w="1501"/>
        <w:gridCol w:w="1502"/>
      </w:tblGrid>
      <w:tr>
        <w:trPr>
          <w:trHeight w:val="3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403" w:right="39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ON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558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400" w:right="39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B6B6" w:val="clear"/>
          </w:tcPr>
          <w:p>
            <w:pPr>
              <w:pStyle w:val="TableParagraph"/>
              <w:widowControl w:val="false"/>
              <w:spacing w:before="119" w:after="0"/>
              <w:ind w:left="371" w:right="37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UOMINI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3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4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4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5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55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6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6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7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7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8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85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90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3" w:right="396" w:hanging="0"/>
              <w:rPr>
                <w:sz w:val="20"/>
              </w:rPr>
            </w:pPr>
            <w:r>
              <w:rPr>
                <w:sz w:val="20"/>
              </w:rPr>
              <w:t>W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1" w:right="371" w:hanging="0"/>
              <w:rPr>
                <w:sz w:val="20"/>
              </w:rPr>
            </w:pPr>
            <w:r>
              <w:rPr>
                <w:color w:val="FFFFFF"/>
                <w:sz w:val="20"/>
              </w:rPr>
              <w:t>M95</w:t>
            </w:r>
          </w:p>
        </w:tc>
      </w:tr>
    </w:tbl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ragraph">
                  <wp:posOffset>177800</wp:posOffset>
                </wp:positionV>
                <wp:extent cx="6377940" cy="3576320"/>
                <wp:effectExtent l="622300" t="17780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576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98" w:before="74" w:after="0"/>
                              <w:ind w:left="505" w:right="0" w:hanging="361"/>
                              <w:jc w:val="both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A GARE</w:t>
                            </w:r>
                            <w:r>
                              <w:rPr>
                                <w:sz w:val="24"/>
                              </w:rPr>
                              <w:t>: Il programma prevede le gare maschili e femminili master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da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05" w:right="14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aspetti tecnici delle specialità (pedane, pesi e caratteristiche degli attrezzi etc.) sono disciplinati dal Regolamento dei Campionati NAZIONALI FIDAL Sett. Mast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5" w:right="137" w:first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CRIZIONI</w:t>
                            </w:r>
                            <w:r>
                              <w:rPr>
                                <w:sz w:val="24"/>
                              </w:rPr>
                              <w:t xml:space="preserve">: Le iscrizioni al Campionato Italiano UNVS dovranno pervenire, tramite la Sezione UNVS di appartenenza, 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4"/>
                                <w:u w:val="single"/>
                              </w:rPr>
                              <w:t xml:space="preserve">entro e non oltre il giorno 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8"/>
                                <w:u w:val="single"/>
                              </w:rPr>
                              <w:t>02 ottobre 2020</w:t>
                            </w:r>
                            <w:r>
                              <w:rPr>
                                <w:rFonts w:ascii="Rockwell" w:hAnsi="Rockwel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lla Sez. UNVS di Forli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 line </w:t>
                            </w:r>
                            <w:r>
                              <w:rPr>
                                <w:sz w:val="24"/>
                              </w:rPr>
                              <w:t xml:space="preserve">a mezzo email </w:t>
                            </w:r>
                            <w:hyperlink r:id="rId27">
                              <w:r>
                                <w:rPr>
                                  <w:rFonts w:ascii="Calisto MT" w:hAnsi="Calisto MT"/>
                                  <w:b/>
                                  <w:sz w:val="24"/>
                                </w:rPr>
                                <w:t>unvsfo@gmail.com</w:t>
                              </w:r>
                            </w:hyperlink>
                            <w:r>
                              <w:rPr>
                                <w:rFonts w:ascii="Calisto MT" w:hAnsi="Calisto MT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/o </w:t>
                            </w:r>
                            <w:hyperlink r:id="rId28">
                              <w:r>
                                <w:rPr>
                                  <w:color w:val="0000FF"/>
                                  <w:sz w:val="24"/>
                                  <w:u w:val="single" w:color="0000FF"/>
                                </w:rPr>
                                <w:t>marcomorigi60@gmail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/o  fax 0543/559486 con scheda di iscrizione sottoscritta dal Presidente dell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zion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97" w:before="2" w:after="0"/>
                              <w:ind w:left="505" w:right="0" w:hanging="361"/>
                              <w:jc w:val="both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ODALITA’ di PAGAMENTO </w:t>
                            </w:r>
                            <w:r>
                              <w:rPr>
                                <w:sz w:val="24"/>
                              </w:rPr>
                              <w:t>dell’importo di € 5,00 per ogni atleta-gara. (€ 8 per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spacing w:lineRule="exact" w:line="263" w:before="0" w:after="0"/>
                              <w:ind w:left="505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ette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lineRule="exact" w:line="296" w:before="0" w:after="0"/>
                              <w:ind w:left="505" w:right="0" w:hanging="361"/>
                              <w:jc w:val="left"/>
                              <w:rPr>
                                <w:rFonts w:ascii="Symbol" w:hAnsi="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½ assegno circolare o bancari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before="0" w:after="0"/>
                              <w:ind w:left="505" w:right="138" w:hanging="361"/>
                              <w:jc w:val="left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½ bonifico bancario a : IBA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IT32F0854213205067000261962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c/o Banca BCC Credito Cooperativo Ravennate-Forlivese &amp; Imolese, Filiale di V.LE Spazzoli FORLI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specificando i nominativi iscritti nella</w:t>
                            </w:r>
                            <w:r>
                              <w:rPr>
                                <w:rFonts w:ascii="Arial Rounded MT Bold" w:hAnsi="Arial Rounded MT Bold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causal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5" w:leader="none"/>
                                <w:tab w:val="left" w:pos="506" w:leader="none"/>
                              </w:tabs>
                              <w:spacing w:lineRule="exact" w:line="263" w:before="0" w:after="0"/>
                              <w:ind w:left="505" w:right="0" w:hanging="361"/>
                              <w:jc w:val="left"/>
                              <w:rPr>
                                <w:rFonts w:ascii="Symbol" w:hAnsi="Symbol"/>
                                <w:sz w:val="2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sz w:val="22"/>
                              </w:rPr>
                              <w:t>TITOLI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: I vincitori di ogni gara saranno</w:t>
                            </w:r>
                            <w:r>
                              <w:rPr>
                                <w:rFonts w:ascii="Arial Rounded MT Bold" w:hAnsi="Arial Rounded MT Bold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</w:rPr>
                              <w:t>proclamati:</w:t>
                            </w:r>
                          </w:p>
                          <w:p>
                            <w:pPr>
                              <w:pStyle w:val="FrameContents"/>
                              <w:spacing w:lineRule="auto" w:line="230" w:before="2" w:after="0"/>
                              <w:ind w:left="3086" w:right="2855" w:hanging="219"/>
                              <w:jc w:val="left"/>
                              <w:rPr>
                                <w:rFonts w:ascii="Goudy Old Style" w:hAnsi="Goudy Old Style"/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w w:val="95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w w:val="95"/>
                                <w:sz w:val="29"/>
                              </w:rPr>
                              <w:t xml:space="preserve">CAMPIONI NAZIONALI U.N.V.S. </w:t>
                            </w:r>
                            <w:r>
                              <w:rPr>
                                <w:rFonts w:ascii="Goudy Old Style" w:hAnsi="Goudy Old Style"/>
                                <w:b/>
                                <w:i/>
                                <w:color w:val="0000FF"/>
                                <w:sz w:val="29"/>
                              </w:rPr>
                              <w:t>DI ATLETICA LEGGERA 2020”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460" w:right="4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erlin Sans FB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Wingdings 2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Rockwell">
    <w:charset w:val="01"/>
    <w:family w:val="roman"/>
    <w:pitch w:val="variable"/>
  </w:font>
  <w:font w:name="Calisto MT">
    <w:charset w:val="01"/>
    <w:family w:val="roman"/>
    <w:pitch w:val="variable"/>
  </w:font>
  <w:font w:name="Goudy Old Styl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5" w:hanging="361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3" w:hanging="428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42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42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42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42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2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42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2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42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erlin Sans FB" w:hAnsi="Berlin Sans FB" w:eastAsia="Berlin Sans FB" w:cs="Berlin Sans FB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0" w:right="12" w:hanging="0"/>
      <w:jc w:val="center"/>
      <w:outlineLvl w:val="1"/>
    </w:pPr>
    <w:rPr>
      <w:rFonts w:ascii="Bodoni MT" w:hAnsi="Bodoni MT" w:eastAsia="Bodoni MT" w:cs="Bodoni MT"/>
      <w:b/>
      <w:bCs/>
      <w:sz w:val="28"/>
      <w:szCs w:val="28"/>
      <w:lang w:val="it-IT" w:eastAsia="it-IT" w:bidi="it-IT"/>
    </w:rPr>
  </w:style>
  <w:style w:type="paragraph" w:styleId="Heading2">
    <w:name w:val="Heading 2"/>
    <w:basedOn w:val="Normal"/>
    <w:uiPriority w:val="1"/>
    <w:qFormat/>
    <w:pPr>
      <w:spacing w:before="92" w:after="0"/>
      <w:outlineLvl w:val="2"/>
    </w:pPr>
    <w:rPr>
      <w:rFonts w:ascii="Berlin Sans FB" w:hAnsi="Berlin Sans FB" w:eastAsia="Berlin Sans FB" w:cs="Berlin Sans FB"/>
      <w:sz w:val="28"/>
      <w:szCs w:val="28"/>
      <w:u w:val="single" w:color="000000"/>
      <w:lang w:val="it-IT" w:eastAsia="it-IT" w:bidi="it-IT"/>
    </w:rPr>
  </w:style>
  <w:style w:type="paragraph" w:styleId="Heading3">
    <w:name w:val="Heading 3"/>
    <w:basedOn w:val="Normal"/>
    <w:uiPriority w:val="1"/>
    <w:qFormat/>
    <w:pPr>
      <w:ind w:left="505" w:right="0" w:hanging="428"/>
      <w:outlineLvl w:val="3"/>
    </w:pPr>
    <w:rPr>
      <w:rFonts w:ascii="Arial" w:hAnsi="Arial" w:eastAsia="Arial" w:cs="Arial"/>
      <w:b/>
      <w:bCs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65" w:after="0"/>
      <w:ind w:left="533" w:right="0" w:hanging="428"/>
    </w:pPr>
    <w:rPr>
      <w:rFonts w:ascii="Arial" w:hAnsi="Arial" w:eastAsia="Arial" w:cs="Arial"/>
      <w:lang w:val="it-IT" w:eastAsia="it-IT" w:bidi="it-IT"/>
    </w:rPr>
  </w:style>
  <w:style w:type="paragraph" w:styleId="TableParagraph">
    <w:name w:val="Table Paragraph"/>
    <w:basedOn w:val="Normal"/>
    <w:uiPriority w:val="1"/>
    <w:qFormat/>
    <w:pPr>
      <w:ind w:left="371" w:right="397" w:hanging="0"/>
      <w:jc w:val="center"/>
    </w:pPr>
    <w:rPr>
      <w:rFonts w:ascii="Arial Rounded MT Bold" w:hAnsi="Arial Rounded MT Bold" w:eastAsia="Arial Rounded MT Bold" w:cs="Arial Rounded MT Bold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hyperlink" Target="mailto:unvsfo@gmail.com" TargetMode="External"/><Relationship Id="rId28" Type="http://schemas.openxmlformats.org/officeDocument/2006/relationships/hyperlink" Target="mailto:marcomorigi60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0:32Z</dcterms:created>
  <dc:creator>Sconosciuto</dc:creator>
  <dc:description/>
  <dc:language>en-US</dc:language>
  <cp:lastModifiedBy/>
  <dcterms:modified xsi:type="dcterms:W3CDTF">2020-09-16T06:40:32Z</dcterms:modified>
  <cp:revision>0</cp:revision>
  <dc:subject/>
  <dc:title>DOMANDA DI ISCRIZIONE AL CAMPIONATO ITALIANO DI ATLETICA LEGGER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16T00:00:00Z</vt:filetime>
  </property>
</Properties>
</file>