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STINTIVO D'ARGENTO AI SOC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. 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I "Distintivo d'Argento" è riservato ai Soci dell'U.N.V.S. che, per fattività,  iniziative, collaborazione morale, tecnica direttiva ed organizzativa, sia in campo Nazionale che Sezionale, abbiano contribuito allo sviluppo, all'affermazione al prestigio dell'U.N.V.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.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 "Distintivo d'Argento"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è conferito ai Soci che abbiano maturato una ininterrotta anzianità di iscrizione di almeno 5 ann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non è assegnato ai Soci che  nell'ambito dell'U.N.V.S., svolgano o abbiano svolto funzioni retribuite o che, all'atto dell'assegnazione rivestano cariche nazional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è inviato alla sezione di appartenenza che ne curerà la consegna in una significativa manifestazione sezional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non è ripetibile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art.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candidature all'assegnazione del "Distintivo d'Argento" corredate del curriculum del proposto e dagli eventuali documenti di appoggio, possono essere  avanzate, sugli appositi stampati disponibili presso la Segreteria Generale, oltre che dai Presidenti di Sezione per i propri Soci, anche di concerto fra Vice Presidente Nazionale di zona, Consiglieri Nazionali della Regione, e Delegati Regionali, ai quali spetta il compito di raccogliere e curare la relativa trasmissione al Consiglio Direttivo Nazionale entro il 31 dicembre di ogni an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.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 Consiglio Direttivo Nazionale, nella sua prima riunione, prenderà in esame le proposte pervenutegli entro i limiti di tempo di cui all’ art. 3 e delibererà sulle assegnazioni che valuterà rispondenti ai requisiti richiesti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. 5</w:t>
      </w:r>
    </w:p>
    <w:p>
      <w:pPr>
        <w:pStyle w:val="Normal"/>
        <w:rPr/>
      </w:pPr>
      <w:r>
        <w:rPr>
          <w:sz w:val="20"/>
          <w:szCs w:val="20"/>
        </w:rPr>
        <w:t>Per tutto quanto non previsto dal presente regolamento varranno le decisioni che, di volta in volta adotterà, insindacabilmente il Consiglio Direttivo Na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3:00Z</dcterms:created>
  <dc:creator>Laura</dc:creator>
  <dc:description/>
  <cp:keywords/>
  <dc:language>en-US</dc:language>
  <cp:lastModifiedBy>LAURA</cp:lastModifiedBy>
  <cp:lastPrinted>2015-03-18T13:32:00Z</cp:lastPrinted>
  <dcterms:modified xsi:type="dcterms:W3CDTF">2015-03-18T12:32:00Z</dcterms:modified>
  <cp:revision>3</cp:revision>
  <dc:subject/>
  <dc:title>DISTINTIVO D'ARGENTO AI SOCI</dc:title>
</cp:coreProperties>
</file>