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DOMANDA DI ISCRIZIONE AL CAMPIONATO NAZIONALE DI ATLETICA LEGGERA U.N.V.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MISANO ADRIATICO 2025 – STADIO COMUNALE “SANTAMONICA”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635" distB="0" distL="83820" distR="8509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133350</wp:posOffset>
                </wp:positionV>
                <wp:extent cx="5790565" cy="366395"/>
                <wp:effectExtent l="5715" t="5715" r="4445" b="4445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366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hd w:val="clear" w:fill="F2F2F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val="clear" w:fill="F2F2F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ezione U.N.V.S. di  _______________________________________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t" o:allowincell="f" style="position:absolute;margin-left:77.8pt;margin-top:10.5pt;width:455.9pt;height:28.8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"/>
                        <w:shd w:val="clear" w:fill="F2F2F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val="clear" w:fill="F2F2F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ezione U.N.V.S. di 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NCO ATLETI ISCRITTI</w:t>
      </w:r>
    </w:p>
    <w:tbl>
      <w:tblPr>
        <w:tblW w:w="10705" w:type="dxa"/>
        <w:jc w:val="left"/>
        <w:tblInd w:w="68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782"/>
        <w:gridCol w:w="4678"/>
        <w:gridCol w:w="1560"/>
        <w:gridCol w:w="3684"/>
      </w:tblGrid>
      <w:tr>
        <w:trPr>
          <w:trHeight w:val="400" w:hRule="exact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36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GARA</w:t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lla presente domanda d’iscrizione deve essere allegato il pagamento della quota di partecipazione d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€ 7,00</w:t>
      </w:r>
      <w:r>
        <w:rPr>
          <w:rFonts w:cs="Times New Roman" w:ascii="Times New Roman" w:hAnsi="Times New Roman"/>
          <w:sz w:val="24"/>
        </w:rPr>
        <w:t xml:space="preserve"> per atleta-gara versata mediante Bonifico Bancario all’IBAN </w:t>
      </w:r>
      <w:r>
        <w:rPr>
          <w:rFonts w:cs="Times New Roman" w:ascii="Times New Roman" w:hAnsi="Times New Roman"/>
          <w:b/>
          <w:sz w:val="24"/>
          <w:szCs w:val="24"/>
        </w:rPr>
        <w:t>IT56 J 08542 13205 000000261962</w:t>
      </w:r>
      <w:r>
        <w:rPr>
          <w:rFonts w:cs="Times New Roman" w:ascii="Times New Roman" w:hAnsi="Times New Roman"/>
          <w:b/>
          <w:sz w:val="24"/>
        </w:rPr>
        <w:t xml:space="preserve"> c/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LA BCC Banca di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Credito Cooperativo ravennate forlivese e imolese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VIARE LE ISCRIZIONI A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unvsfo@gmail.com</w:t>
        </w:r>
      </w:hyperlink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Style w:val="InternetLink"/>
          <w:rFonts w:cs="Times New Roman" w:ascii="Times New Roman" w:hAnsi="Times New Roman"/>
          <w:b/>
          <w:sz w:val="24"/>
        </w:rPr>
        <w:t>antoniorocchi56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Entro venerdì 13 giugno 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I COMUNICAZIO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highlight w:val="yellow"/>
        </w:rPr>
        <w:t>Il Presidente della Sezione U.N.V.S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0" w:header="284" w:top="3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1"/>
    <w:family w:val="roman"/>
    <w:pitch w:val="variable"/>
  </w:font>
  <w:font w:name="Sans Serif P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Roman PS;Times New Roman" w:hAnsi="Roman PS;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;Arial" w:hAnsi="Sans Serif PS;Arial" w:cs="Sans Serif P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;Arial" w:hAnsi="Sans Serif PS;Arial" w:cs="Sans Serif PS;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Xbeknofv">
    <w:name w:val="_xbe kno-fv"/>
    <w:basedOn w:val="Carpredefinitoparagrafo"/>
    <w:qFormat/>
    <w:rPr/>
  </w:style>
  <w:style w:type="character" w:styleId="Lxk">
    <w:name w:val="_lx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">
    <w:name w:val="ni"/>
    <w:basedOn w:val="Normal"/>
    <w:qFormat/>
    <w:pPr>
      <w:spacing w:before="0" w:after="240"/>
      <w:ind w:left="360" w:right="0" w:hanging="0"/>
    </w:pPr>
    <w:rPr/>
  </w:style>
  <w:style w:type="paragraph" w:styleId="Hi">
    <w:name w:val="hi"/>
    <w:basedOn w:val="Ni"/>
    <w:qFormat/>
    <w:pPr>
      <w:ind w:left="360" w:right="0" w:hanging="360"/>
    </w:pPr>
    <w:rPr/>
  </w:style>
  <w:style w:type="paragraph" w:styleId="N">
    <w:name w:val="n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vsf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MSWORD_x005F_x0000_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42:00Z</dcterms:created>
  <dc:creator>Sconosciuto</dc:creator>
  <dc:description/>
  <dc:language>it-IT</dc:language>
  <cp:lastModifiedBy/>
  <cp:lastPrinted>2018-06-12T16:12:00Z</cp:lastPrinted>
  <dcterms:modified xsi:type="dcterms:W3CDTF">2025-05-07T16:10:58Z</dcterms:modified>
  <cp:revision>9</cp:revision>
  <dc:subject/>
  <dc:title>DOMANDA DI ISCRIZIONE AL CAMPIONATO ITALIANO DI ATLETICA LEGGERA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