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cordo di Ezio Car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zione UNVS di Arona piange la scomparsa di Ezio Cardea , storico socio del sodalizio Aronese ,che ha rappresentato un esempio di passione sportiva e un punto di riferimento per le giovani leve del nuoto. </w:t>
      </w:r>
    </w:p>
    <w:p>
      <w:pPr>
        <w:pStyle w:val="Normal"/>
        <w:rPr/>
      </w:pPr>
      <w:r>
        <w:rPr/>
        <w:t xml:space="preserve"> </w:t>
      </w:r>
      <w:r>
        <w:rPr/>
        <w:t>Nato ad Arona il 16 settembre 1925 ha iniziato a praticare il nuoto all’età di 14 anni partecipando a diverse gare organizzate dal partito fascista. Esordio vincente ad Intra , sui 32 metri,nelle qualificazione per la coppa Scarioni che gli vale la partecipazione ai provinciali e regionali . Vince in entrambe le competizioni , guadagnandosi l’accesso ai campionati nazionali di Genova, ma i genitori non gli permisero di partecipare in quanto troppo lontano da casa.</w:t>
      </w:r>
    </w:p>
    <w:p>
      <w:pPr>
        <w:pStyle w:val="Normal"/>
        <w:rPr/>
      </w:pPr>
      <w:r>
        <w:rPr/>
        <w:t xml:space="preserve">Durante la grande guerra , arruolato nel 1943, decise di entrare nelle file dei partigiani. Al termine del conflitto riprese a nuotare partecipando a diverse gare, allenato da Peppino Domenichelli, uno dei migliori nuotatori di fondo degli anni ‘20 e ‘30. Per quattro anni fece parte anche della squadra di pallanuoto “San Graziano”. </w:t>
      </w:r>
    </w:p>
    <w:p>
      <w:pPr>
        <w:pStyle w:val="Normal"/>
        <w:rPr/>
      </w:pPr>
      <w:r>
        <w:rPr/>
        <w:t>Ma la necessità di lavorare lo allontana ancora dalla sua passione  che  ritrova definitivamente   nel 2007 grazie ad un amico che lo convinse a prepararsi per partecipare alla traversata del lago Arona- Angera (1200mt). Poco importa se un’allergia prima della gara gli impedì di parteciparvi : ormai la decisione era presa e cominciò a frequentare assiduamente la piscina dedicandosi all’attività agonistic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ella sua carriera agonistica  ha vinto più di 30 medaglie ed il suo palmares conta, oltre a parecchi titoli regionali, tre titoli italiani vinti ad Ostia nel 2010 , nei 50, 100 e 200 SL. Ha partecipato ai mondiali master di Riccione nel 2012 ottenendo un sesto posto nei 50 SL ed un ottavo posto nei 100 SL . E’ stato  infine  campione italiano , nella sua categoria,  ai campionati nazionali UNVS di nuoto a Livorso nel 2013 insieme al suo amico rivale Francesco Giannet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a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4:00Z</dcterms:created>
  <dc:creator>Muscarà</dc:creator>
  <dc:description/>
  <dc:language>en-US</dc:language>
  <cp:lastModifiedBy>Muscarà</cp:lastModifiedBy>
  <dcterms:modified xsi:type="dcterms:W3CDTF">2020-10-1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