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TSN - FAENZA                         U.N.V.S. - FAENZA                 LARC - FAENZ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Organizzano 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5° CAMPIONATO ITALIANO UNVS 2011 di TIRO A SEGNO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VANCARICA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aenza 21 - 22 APRIL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ara, col patrocinio di CNDA (Consociazione Nazionale degli Archibugieri) si disputerà presso il poligono di tiro di Faenza in concomitanza con la gara EX ORDINANZA e WESTERN, all'iscrizione specificare se si partecipa solo alla gara UNVS </w:t>
      </w:r>
    </w:p>
    <w:p>
      <w:pPr>
        <w:pStyle w:val="Normal"/>
        <w:rPr/>
      </w:pPr>
      <w:r>
        <w:rPr/>
        <w:t>Vigono i regolamenti nazionali ed internazionali CNDA e  MLAIC.</w:t>
      </w:r>
    </w:p>
    <w:p>
      <w:pPr>
        <w:pStyle w:val="Normal"/>
        <w:rPr/>
      </w:pPr>
      <w:r>
        <w:rPr/>
        <w:t>I concorrenti in classifica unica senza distinzione di sesso e di età.</w:t>
      </w:r>
    </w:p>
    <w:p>
      <w:pPr>
        <w:pStyle w:val="Normal"/>
        <w:rPr/>
      </w:pPr>
      <w:r>
        <w:rPr/>
        <w:t xml:space="preserve">Per il campionato italiano U.N.V.S. sono previste 3 specialità di tiro senza distinzione tra armi originali o repliche e caratteristiche tecniche: così chiamate: "Fucile ad avancarica" sulla distanza di m. 50, "Pistola ad avancarica"e "Revolver ad avancarica" sulla distanza di m. 25.                                                                         </w:t>
      </w:r>
    </w:p>
    <w:p>
      <w:pPr>
        <w:pStyle w:val="Normal"/>
        <w:rPr/>
      </w:pPr>
      <w:r>
        <w:rPr/>
        <w:t xml:space="preserve">Prima dell'inizio delle gare è previsto il controllo delle armi e del tesseramento U.N.V.S.                                               </w:t>
      </w:r>
    </w:p>
    <w:p>
      <w:pPr>
        <w:pStyle w:val="Normal"/>
        <w:rPr/>
      </w:pPr>
      <w:r>
        <w:rPr/>
        <w:t>La gara si disputerà con tredici colpi in 30 minuti, con lo scarto dei tre colpi peggiori.                                La quota d'iscrizione è fissata in €. 10,00 (dieci)</w:t>
      </w:r>
    </w:p>
    <w:p>
      <w:pPr>
        <w:pStyle w:val="Normal"/>
        <w:rPr/>
      </w:pPr>
      <w:r>
        <w:rPr/>
        <w:t>Saranno premiati i primi tre classificati di ogni specialità.</w:t>
      </w:r>
    </w:p>
    <w:p>
      <w:pPr>
        <w:pStyle w:val="Normal"/>
        <w:rPr/>
      </w:pPr>
      <w:r>
        <w:rPr/>
        <w:t>Il titolo di CAMPIONE ITALIANO UNVS di Avancarica sarà assegnato al primo classificato di ogni specialità.</w:t>
      </w:r>
    </w:p>
    <w:p>
      <w:pPr>
        <w:pStyle w:val="Normal"/>
        <w:rPr/>
      </w:pPr>
      <w:r>
        <w:rPr/>
        <w:t>Alla sezione U.N.V.S. che avrà ottenuto il miglior punteggio sommando il miglior risultato individuale di ogni specialità sarà assegnato il titolo di SQUADRA CAMPIONE D'ITALIA.</w:t>
      </w:r>
    </w:p>
    <w:p>
      <w:pPr>
        <w:pStyle w:val="Normal"/>
        <w:rPr/>
      </w:pPr>
      <w:r>
        <w:rPr/>
        <w:t>Ristoro presso il poligono, €.12.00 da prenotare all'iscrizione.</w:t>
      </w:r>
    </w:p>
    <w:p>
      <w:pPr>
        <w:pStyle w:val="Normal"/>
        <w:rPr/>
      </w:pPr>
      <w:r>
        <w:rPr/>
        <w:t>Giudice di Gara del Tsn - Faenza</w:t>
      </w:r>
    </w:p>
    <w:p>
      <w:pPr>
        <w:pStyle w:val="Normal"/>
        <w:rPr/>
      </w:pPr>
      <w:r>
        <w:rPr/>
        <w:t>Le iscrizioni al Campionato Italiano U.N.V.S. di tiro ad avancarica potranno essere fatte via e-mail, fax o telefono e si chiuderanno il giorno Martedì 17  april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- SABATO 21 e DOMENICA 22:  ore 9,00 - 9,45 - 10,30 - 11,15 - 12,00 (pausa pranzo) 14,00 - 14,45 - 15,30 - 16.15 - 17,00 (riserva). </w:t>
      </w:r>
    </w:p>
    <w:p>
      <w:pPr>
        <w:pStyle w:val="Normal"/>
        <w:rPr/>
      </w:pPr>
      <w:r>
        <w:rPr/>
        <w:t>Premiazioni: ore 17,30 ci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la gara si disputerà in concomitanza con la gara ex ordinanza e western (per il programma visitare il sito web: tsnfaenza.altervista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N FAENZA, VIA SAN MARTINO 47 FAENZA 46018 -RA- e-mail: tsnfaenza@fastwebnet.in</w:t>
      </w:r>
    </w:p>
    <w:p>
      <w:pPr>
        <w:pStyle w:val="Normal"/>
        <w:rPr/>
      </w:pPr>
      <w:r>
        <w:rPr/>
        <w:t xml:space="preserve">tel. 0546.30323  fax.0546.060703   </w:t>
      </w:r>
    </w:p>
    <w:p>
      <w:pPr>
        <w:pStyle w:val="Normal"/>
        <w:rPr/>
      </w:pPr>
      <w:r>
        <w:rPr/>
        <w:t>Per informazioni: Francesco Fabbri. cell.328.8290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 TSN Faenza - Nerio B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logistiche: convenzione con il Tiro a Segno di Faenza 2012:</w:t>
      </w:r>
    </w:p>
    <w:p>
      <w:pPr>
        <w:pStyle w:val="Normal"/>
        <w:rPr/>
      </w:pPr>
      <w:r>
        <w:rPr/>
        <w:t>Agriturismo "Il Laghetto del Sole" via Pittora n° 37 Faenza - 0546.642323</w:t>
      </w:r>
    </w:p>
    <w:p>
      <w:pPr>
        <w:pStyle w:val="Normal"/>
        <w:rPr/>
      </w:pPr>
      <w:r>
        <w:rPr/>
        <w:t>(disp. Area di sosta camper e carav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ggi "Il Laghetto del Sole" via S.Lucia n°72 Faenza - tel. 0546.642078   info@illaghettodelsol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ggi "Fondo Riso" via Ravegnana n°124 Faenza - tel. 349.5146946</w:t>
      </w:r>
    </w:p>
    <w:p>
      <w:pPr>
        <w:pStyle w:val="Normal"/>
        <w:rPr/>
      </w:pPr>
      <w:r>
        <w:rPr/>
        <w:t>info@fondoris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&amp; B. "Residence Caterina" via Sarna n°8 Faenza - tel. 0546. 660185</w:t>
      </w:r>
    </w:p>
    <w:p>
      <w:pPr>
        <w:pStyle w:val="Normal"/>
        <w:rPr/>
      </w:pPr>
      <w:r>
        <w:rPr/>
        <w:t>info@caterinaresidence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Hotel (4*),via S.Silvestro n° 171 Faenza - tel.0546.46662 fax.0546.46676 </w:t>
      </w:r>
    </w:p>
    <w:p>
      <w:pPr>
        <w:pStyle w:val="Normal"/>
        <w:rPr/>
      </w:pPr>
      <w:r>
        <w:rPr/>
        <w:t>info.faenza@classhot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Cavallino (4*), via Forlivese n°185 Faenza - tel. 0546.634411 fax. 0546. 634440</w:t>
      </w:r>
    </w:p>
    <w:p>
      <w:pPr>
        <w:pStyle w:val="Normal"/>
        <w:rPr/>
      </w:pPr>
      <w:r>
        <w:rPr/>
        <w:t>info@cavallinohote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toranti e pizze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ghetto del Sole, via Pittora n°37 tel.0546.642323</w:t>
      </w:r>
    </w:p>
    <w:p>
      <w:pPr>
        <w:pStyle w:val="Normal"/>
        <w:rPr/>
      </w:pPr>
      <w:r>
        <w:rPr/>
        <w:t>La Cantèna ad Serna, via Sarna n°221 tel.0546.43045</w:t>
      </w:r>
    </w:p>
    <w:p>
      <w:pPr>
        <w:pStyle w:val="Normal"/>
        <w:rPr/>
      </w:pPr>
      <w:r>
        <w:rPr/>
        <w:t>Pizzeria FELIX, c.so Mazzini n°141  tel.0546.214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7:00Z</dcterms:created>
  <dc:creator>Laura</dc:creator>
  <dc:description/>
  <cp:keywords/>
  <dc:language>en-US</dc:language>
  <cp:lastModifiedBy>Laura</cp:lastModifiedBy>
  <dcterms:modified xsi:type="dcterms:W3CDTF">2012-04-16T10:28:00Z</dcterms:modified>
  <cp:revision>1</cp:revision>
  <dc:subject/>
  <dc:title>                                                                                  </dc:title>
</cp:coreProperties>
</file>