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EA NAZIONALE VETERANI DELLO S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Milano 13/14 Maggio 2022</w:t>
      </w:r>
    </w:p>
    <w:p>
      <w:pPr>
        <w:pStyle w:val="Normal"/>
        <w:jc w:val="center"/>
        <w:rPr>
          <w:b/>
          <w:b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Hotel Palazzo delle Stelline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     </w:t>
      </w:r>
      <w:r>
        <w:rPr>
          <w:b/>
          <w:sz w:val="28"/>
          <w:szCs w:val="28"/>
        </w:rPr>
        <w:t>Corso Magenta 61 - Milano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Pregasi confermare il form sottostante ed inviarlo via mail all’Hotel per confermare la Sua prenotazione </w:t>
      </w:r>
      <w:r>
        <w:rPr>
          <w:b/>
          <w:bCs/>
          <w:sz w:val="28"/>
          <w:szCs w:val="28"/>
        </w:rPr>
        <w:t>entro il 28 febbraio 202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0</wp:posOffset>
            </wp:positionH>
            <wp:positionV relativeFrom="paragraph">
              <wp:posOffset>37465</wp:posOffset>
            </wp:positionV>
            <wp:extent cx="2272665" cy="150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Hotel Palazzo delle Stelline- Mil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Corso Magenta, 61 - 20123 Milano - Ita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l. (+39) 02 48 18 431 Fax. (+39) 02 48 19 42 8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ww.hotelpalazzostelline.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mail. info@hotelpalazzostelline.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PRENOTAZIONE CAME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Si prega di confermare la seguente prenotazion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di arrivo: </w:t>
        <w:tab/>
        <w:t>_______________________________</w:t>
        <w:tab/>
        <w:t>(Check-in a partire dalle ore 14.0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di partenza: </w:t>
        <w:tab/>
        <w:t>_______________________________</w:t>
        <w:tab/>
        <w:t>(Check-out entro le ore 12.0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° _______ camera singola a €. 75,00/notte (colazione a buffet inclus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° _______ camera doppia uso singolo a €.95,00/notte (colazione a buffet inclus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° _______ camera doppia/matrimoniale a €.120,00/notte (colazione a buffet inclus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/>
        <w:t>N°_______  camera junior suite a €.140,00/notte (colazione a buffet inclus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Vi preghiamo di tenere presente che c’è un numero limitato di camere per ciascuna tipologia, pertanto saranno privilegiati coloro che prenotano celermente. Le tariffe indicate non includono la tassa di soggiorno (€.4,00 a persona a notte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e e Cognome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irizzo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ittà: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o: ___________________________________  Fax: 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arta di credito: _____________________________________________ Data di scadenza: 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Firma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Nota bene: la summenzionata prenotazione è garantita. La cancellazione oltre il termine o la mancata presentazione comporteranno una penale del 100% della tariffa concordata per la camera. Qualora doveste apportare modifiche o cancellare la prenotazione, Vi preghiamo di farlo entro 8 giorni prima del Vostro arriv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nferma dell’Hote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en-GB"/>
        </w:rPr>
        <w:t>(data, timbro, firma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964" w:right="964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36:00Z</dcterms:created>
  <dc:creator>Francesco Bertaccini</dc:creator>
  <dc:description/>
  <dc:language>en-US</dc:language>
  <cp:lastModifiedBy>Palazzo delle Stelline</cp:lastModifiedBy>
  <cp:lastPrinted>2016-10-10T15:42:00Z</cp:lastPrinted>
  <dcterms:modified xsi:type="dcterms:W3CDTF">2021-07-21T15:36:00Z</dcterms:modified>
  <cp:revision>2</cp:revision>
  <dc:subject/>
  <dc:title>ESASI conference</dc:title>
</cp:coreProperties>
</file>