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5"/>
          <w:szCs w:val="35"/>
        </w:rPr>
      </w:pPr>
      <w:r>
        <w:rPr>
          <w:rStyle w:val="StrongEmphasis"/>
          <w:rFonts w:cs="Verdana" w:ascii="Verdana" w:hAnsi="Verdana"/>
          <w:sz w:val="35"/>
          <w:szCs w:val="35"/>
        </w:rPr>
        <w:t>GARE DI NUOTO - 5° CAMPIONATO ITALIANO UNVS MEZZOFONDO IN ACQUE LIBER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1-08-2014 15:09 -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br/>
        <w:t>La Sezione UNVS della Spezia "O.Lorenzelli - F. Zolezzi", organizza 2 eventi sportivi previsti per Sabato 13 Settembre e Domenica 14 Settembre 2014, da tenersi in San Terenzo di Lerici (SP).</w:t>
        <w:br/>
        <w:br/>
        <w:t xml:space="preserve">Il primo evento si svolgerà Sabato 13 Settembre 2014, con partenza alle ore 16:30, nello specchio acqueo di San Terenzo di Lerici (SP); trattasi del: </w:t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5° Trofeo Promozione UNVS per giovani nuotatori (M/F)</w:t>
      </w:r>
      <w:r>
        <w:rPr>
          <w:rFonts w:cs="Verdana" w:ascii="Verdana" w:hAnsi="Verdana"/>
          <w:sz w:val="15"/>
          <w:szCs w:val="15"/>
        </w:rPr>
        <w:t>, under 16, riservato a atleti/e nati nel 1998 e seguenti, in possesso di tessera FIN / UISP, ecc; gara sulla distanza di 800 metri, in acque libere. .</w:t>
        <w:br/>
        <w:t>In ogni caso i giovani atleti, per partecipare, dovranno presentare autorizzazione scritta a firma di chi esercita la patria potestà.</w:t>
        <w:br/>
        <w:br/>
        <w:t>Il secondo evento avrà luogo Domenica 14 Settembre 2014 con partenza alle ore 10:00, trattasi del:</w:t>
        <w:br/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5° Campionato Italiano UNVS</w:t>
      </w:r>
      <w:r>
        <w:rPr>
          <w:rFonts w:cs="Verdana" w:ascii="Verdana" w:hAnsi="Verdana"/>
          <w:sz w:val="15"/>
          <w:szCs w:val="15"/>
        </w:rPr>
        <w:t>, gara di nuoto mezzofondo in acque libere, sulla distanza del Miglio Marino (1852 metri). Competizione riservata agli atleti Veterani dello Sport (M/F) suddivisi per classi di età, i quali per gareggiare devono avere il tesseramento della FIN Sezione Master ed appartenere ad una Sezione UNVS.</w:t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Premi speciali ai vincitori, premi per tutti i partecipanti.</w:t>
      </w:r>
      <w:r>
        <w:rPr>
          <w:rFonts w:cs="Verdana" w:ascii="Verdana" w:hAnsi="Verdana"/>
          <w:sz w:val="15"/>
          <w:szCs w:val="15"/>
        </w:rPr>
        <w:br/>
        <w:br/>
        <w:t>I 2 eventi sportivi organizzati dalla Sezione UNVS spezzina, sono inseriti nel Memorial "David Passalacqua" del TRITTICO NATATORIO SANTERENZINO.</w:t>
        <w:br/>
        <w:br/>
        <w:br/>
        <w:t>Per il dettaglio di iscrizioni e regolamenti delle gare, si rimanda ai siti internet:</w:t>
        <w:br/>
        <w:t>www.tritticosanterenzo.it</w:t>
        <w:br/>
        <w:t xml:space="preserve">www.unvs.it </w:t>
        <w:br/>
        <w:t>www.unvsliguria.it</w:t>
        <w:br/>
        <w:br/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UNVS (UNIONE NAZIONALE VETERANI DELLO SPORT)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 xml:space="preserve">Presidente UNVS della Spezia </w:t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Francesca Bassi</w:t>
      </w:r>
      <w:r>
        <w:rPr>
          <w:rFonts w:cs="Verdana" w:ascii="Verdana" w:hAnsi="Verdana"/>
          <w:b/>
          <w:bCs/>
          <w:sz w:val="15"/>
          <w:szCs w:val="15"/>
        </w:rPr>
        <w:br/>
        <w:br/>
      </w:r>
      <w:r>
        <w:rPr>
          <w:rFonts w:cs="Verdana" w:ascii="Verdana" w:hAnsi="Verdana"/>
          <w:sz w:val="15"/>
          <w:szCs w:val="15"/>
        </w:rPr>
        <w:br/>
        <w:br/>
        <w:t xml:space="preserve">Fonte: </w:t>
      </w:r>
      <w:r>
        <w:rPr>
          <w:rStyle w:val="StrongEmphasis"/>
          <w:rFonts w:cs="Verdana" w:ascii="Verdana" w:hAnsi="Verdana"/>
          <w:sz w:val="15"/>
          <w:szCs w:val="15"/>
        </w:rPr>
        <w:t>UNVS La Spezi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Laura</dc:creator>
  <dc:description/>
  <cp:keywords/>
  <dc:language>en-US</dc:language>
  <cp:lastModifiedBy>Laura</cp:lastModifiedBy>
  <dcterms:modified xsi:type="dcterms:W3CDTF">2014-09-04T08:53:00Z</dcterms:modified>
  <cp:revision>1</cp:revision>
  <dc:subject/>
  <dc:title>GARE DI NUOTO - 5° CAMPIONATO ITALIANO UNVS MEZZOFONDO IN ACQUE LIBERE</dc:title>
</cp:coreProperties>
</file>