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VS sezione di Arona indice la terza edizione del premio  “Sport e solidarietà” assegnato durante la giornata dello sport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  <w:t>la suggestiva cornice della storica “Piazza del  popolo”  , prospiciente il lago, ed una giornata di sole  hanno contribuito al successo della quinta edizione della “Giornata dello sport” organizzata dal Comune di Arona, che si è svolta sabato 20 settembre.</w:t>
      </w:r>
    </w:p>
    <w:p>
      <w:pPr>
        <w:pStyle w:val="Normal"/>
        <w:spacing w:before="0" w:after="0"/>
        <w:rPr/>
      </w:pPr>
      <w:r>
        <w:rPr/>
        <w:t>La “Giornata dello sport”  nata, con l’obiettivo di dare l’opportunità alle varie associazioni sportive, presenti sul territorio, di farsi conoscere,  presentando , soprattutto ai più giovani, la propria disciplina sportiva con varie dimostrazioni  organizzate, appunto in piazza, ha richiamato anche quest’anno un folto pubblico di appassionati  e tanti bambini che hanno voluto cimentarsi nelle varie discipline, dal tennis allo Judo, dal volley al basket, dalla pesca sportiva  alla corsa.</w:t>
      </w:r>
    </w:p>
    <w:p>
      <w:pPr>
        <w:pStyle w:val="Normal"/>
        <w:spacing w:before="0" w:after="0"/>
        <w:ind w:firstLine="708"/>
        <w:rPr/>
      </w:pPr>
      <w:r>
        <w:rPr/>
        <w:t>Anche quest’anno la sezione di Arona dell’Unione Nazionale Veterani dello Sport,non ha fatto mancare la propria presenza e, anche quest’anno,  insieme all’ Avis di Arona e al comune di Arona, ha fortemente voluto il premio Sport e solidarietà  come stimolo per tutti a pensare lo sport anche come occasione di solidarietà.</w:t>
      </w:r>
    </w:p>
    <w:p>
      <w:pPr>
        <w:pStyle w:val="Normal"/>
        <w:spacing w:before="0" w:after="0"/>
        <w:ind w:firstLine="708"/>
        <w:rPr/>
      </w:pPr>
      <w:r>
        <w:rPr/>
        <w:t>Il premio, giunto alla terza edizione, è stato consegnato , durante la giornata dello Sport, alla sezione di Arona della Lega Navale Italiana per aver coniugato i valori dello sport con i valori della solidarietà sociale.</w:t>
      </w:r>
    </w:p>
    <w:p>
      <w:pPr>
        <w:pStyle w:val="Normal"/>
        <w:spacing w:before="0" w:after="0"/>
        <w:ind w:firstLine="708"/>
        <w:rPr/>
      </w:pPr>
      <w:r>
        <w:rPr/>
        <w:t>La Lega Navale Italiana Sezione di Arona opera sul territorio del Lago Maggiore dal 1 aprile 1976.</w:t>
      </w:r>
    </w:p>
    <w:p>
      <w:pPr>
        <w:pStyle w:val="Normal"/>
        <w:spacing w:before="0" w:after="0"/>
        <w:rPr/>
      </w:pPr>
      <w:r>
        <w:rPr/>
        <w:t xml:space="preserve">Tra le tante attività, lo scorso 28 giugno, in collaborazione con il Leo Club Lago Maggiore, ha organizzato la terza edizione della Veleggiata benefica "I Leoni delle Due Rocche" . Il ricavato della veleggiata e della festa per la premiazione  è stato  devoluto in beneficenza a due associazioni: Liberi di Sentire Onlus, per l'acquisto di un sistema Roger che sarà donato ad una studentessa universitaria sordo-cieca, e l'Associazione I Ragazzi di Camelot che offre sostegno e supporto a persone che si trovano in situazioni fisiche, psichiche, economiche e familiari difficili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o  Muscar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llegato la foto della premiazione: L’assessore alla sport del comune di Arona , Federico Monti, il presidente UNVS si Arona , Nino Muscarà e tre rappresentanti della Lega Navale Italian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E alcune foto della manifest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679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49</Words>
  <Characters>1995</Characters>
  <CharactersWithSpaces>23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20:04:00Z</dcterms:created>
  <dc:creator>Antonio</dc:creator>
  <dc:description/>
  <dc:language>en-US</dc:language>
  <cp:lastModifiedBy>Antonio</cp:lastModifiedBy>
  <dcterms:modified xsi:type="dcterms:W3CDTF">2014-09-21T20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