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Grand Hotel doping: una Maglia Etica per ricominciare</w:t>
      </w:r>
    </w:p>
    <w:p>
      <w:pPr>
        <w:pStyle w:val="Normal"/>
        <w:rPr/>
      </w:pPr>
      <w:r>
        <w:rPr>
          <w:rFonts w:cs="Calibri"/>
          <w:sz w:val="24"/>
          <w:szCs w:val="24"/>
        </w:rPr>
        <w:t xml:space="preserve">              </w:t>
      </w:r>
      <w:r>
        <w:rPr>
          <w:sz w:val="24"/>
          <w:szCs w:val="24"/>
        </w:rPr>
        <w:t xml:space="preserve">Un lungo elenco di positività e di pubbliche confessioni di tantissimi “protagonisti” </w:t>
      </w:r>
    </w:p>
    <w:p>
      <w:pPr>
        <w:pStyle w:val="Normal"/>
        <w:rPr/>
      </w:pPr>
      <w:r>
        <w:rPr>
          <w:rFonts w:cs="Calibri"/>
          <w:sz w:val="24"/>
          <w:szCs w:val="24"/>
        </w:rPr>
        <w:t xml:space="preserve">                                                       </w:t>
      </w:r>
      <w:r>
        <w:rPr>
          <w:sz w:val="24"/>
          <w:szCs w:val="24"/>
        </w:rPr>
        <w:t>dello Sport più bello del mondo</w:t>
      </w:r>
    </w:p>
    <w:p>
      <w:pPr>
        <w:pStyle w:val="Normal"/>
        <w:rPr>
          <w:sz w:val="24"/>
          <w:szCs w:val="24"/>
        </w:rPr>
      </w:pPr>
      <w:r>
        <w:rPr>
          <w:sz w:val="24"/>
          <w:szCs w:val="24"/>
        </w:rPr>
      </w:r>
    </w:p>
    <w:p>
      <w:pPr>
        <w:pStyle w:val="Normal"/>
        <w:jc w:val="both"/>
        <w:rPr/>
      </w:pPr>
      <w:r>
        <w:rPr>
          <w:rFonts w:cs="Calibri"/>
          <w:sz w:val="24"/>
          <w:szCs w:val="24"/>
        </w:rPr>
        <w:t xml:space="preserve">   </w:t>
      </w:r>
      <w:r>
        <w:rPr>
          <w:sz w:val="24"/>
          <w:szCs w:val="24"/>
        </w:rPr>
        <w:t xml:space="preserve">Sollecitato, e ci vuole veramente poco, da un’ultima eclatante notizia apparsa sul sito di Repubblica lo scorso 28 dicembre dal titolo amaramente significativo “Grand Hotel doping, nella stanza magica dove il sangue migliora di notte”, ovvero Villa Triglav in Slovenia nel cuore del parco nazionale del Tricorno dove l’aitante ex ciclista professionista Tadej Valiacec, tre volte nei primi dieci dei Tour de France e Giri d’Italia degli anni 2000 incappato più volte nei controlli dell’Unione Ciclistica Internazionale a proposito del “passaporto biologico” ed allievo del tristemente famoso “dottor doping” Michele Ferrari, si è riconvertito in manager della manipolazione organizzando una enorme  tenda ipossica o camera iperbarica, che provoca l’aumento della soglia della fatica e di produzione endogena dell’ormone della crescita,  frequentatissima da molte squadre di vari sport ( l’ultima “ospite” è stata la nazionale ucraina di mountain bike ! ), mi permetto di sottoporre all’attenzione del lettore un articolo un po’ diverso che si propone di evidenziare in modo analitico l’ estrema drammaticità della “situazione doping” nello sport e nel ciclismo in particolare, ovvero nella disciplina più faticosa ma più certamente più spettacolare. Sottolineando la sempre maggiore necessità ed urgenza di porre in essere iniziative di maggior controllo ma anche e soprattutto di una vera e propria rivoluzione culturale come quella della Maglia Etica Antidoping  ( in sostanza dove l’atleta che non gioca sporco abbia l’ambizione di dimostrarlo pubblicamente !!! ), tenendo conto delle terribili affermazioni contenute nel servizio succitato dove si riferiscono le parole intercettate di Valiavec a Ferrari e ciòè “ il risultato è che tutti lo fanno ( uso di una tenda ipossica messa fuori legge dall’Italia nell’aprile del 2000 perché dannosa alla salute e che altera, quindi è doping, le prestazioni sportive ): lo faceva Schwazer, la maschera che aveva quando dormiva accanto alla Kostner era un respiratore di questi tipo qui, tantissimi atleti si comprano la tenda e non solo i ciclisti e i fondisti. Ho letto ( afferma sempre Valiavec nella intercettazione ) che Djokovic ne ha una, il Real Madrid la usa, il Barcellona anche. Lo fanno tutti, lo facevano quando io correvo e lo continuano a fare ora. Ma in Italia, a un’ora di macchina da qui, fanno finta di non vedere” !; ora semplicemente andiamo ad elencare, noi che a Casale Monferrato siamo purtroppo abituati  ad ancora più tristi elenchi,  prendendo notizie ed informazioni dal libro di Renzo Bardelli “La generazione EPO e il doping di Lance Armstrong”, le generalità dei corridori ciclisti, che sono veramente tantissimi quasi la maggioranza e non una eccezione negativa, che a partire dal 1967 ad oggi sono incappati in positività ai controlli o con riscontri allarmanti del passaporto biologico e/o che si sono resi protagonisti di pubbliche confessioni e chiare  ammissioni di aver fatto uso di sostanze illegali per falsare nella sostanza i risultati delle competizioni: nel 1967 esattamente il 13 luglio moriva sul Mont Ventoux l’inglese Tommy Simpson ( anfetamine ), nel 1978 confessa per assunzione di cortisone il francese Bernard Thevenet, il giornale francese “Paris Match” denuncia ben 17 decessi di corridori tra il 1975 ed il 1977 ( !!! ), ancora nel 1978  ammettono l’illegalità Louis Caput e Jonathan Boyer, nel 1996 Grame Obree ( recordman dell’ora) ammette l’assunzione e nel 2001 tenterà il suicidio, nel 1996 i due figli di Gastone Nencini ( vincitore del Tour de France del 1960 ) Saul e Lapo ammettono l’assunzione di sostanze proibite e lasciano per sempre l’agonismo, 1996 Gilles Delion e 1997 Fabrizio Convalle ( ammissioni dettagliate ), 1997 durante il Giro del Veneto morte improvvisa per trombosi cerebrale di Joannes Draajer ( la moglie denuncia la pratica di emotrasfusione con eritropoietina – Epo ), 1998 confessione del belga Eddy Planckaert ( Epo ), 1998 caso eclatante Festina ( il massaggiatore Willy Voet scrive nel 2002 il libro editrice Bradipo “Massacro alla catena: rivelazioni su trent’anni di imbrogli”, 1998 Alex Zuelle ( ammissioni di 4 anni di Epo ), poi 1999 – 2000 ammissioni e confessioni dei francesi Dufaux, Moreau, Richard Virenque, Leblanc, Brochard e Pascal Hervè, lo svizzero Mauro Gianetti per 3 giorni in coma al Giro di Romandia del 1998 per assunzione di perfluorocarburo, nel 1999 il giovane francese Erwann Montheour scrive il libro “il mio doping”, nel 1999 ammette l’Epo l’allora campione del mondo di mountan bike Jerome Chiotti, poi Valentino Fois beccato nel 1997 per testosterone e nel 2002 per norandrosterone, ancora nel 1997 Paolo Savoldelli per assunzione di libocaina, Fabiano Fontanelli ( 1996 ) per testosterone, Francesco Casagrande nel 1998 per testosterone e nel 2004 per ematocrito sopra i limiti, Alessandro Cortinovis nel 1999 per efedrina, Manuele Mori positivo ai controlli nel 2002, Roberto Sgambelluri nel 2002 per darpoietina, Stefano Zanini reo confesso nel 2002 per insulina, anche le donne come Fabiana Luperini e Nada Cristofoli nel 1999 per nandrolone e Gabriella Pregnolato per caffeina e Antonella Stropparo nel 2001, poi tornando all’estero nel 2000 ammettono Steven Rocks, Peter Winnen e Marteen Ducrot ed accusano le squadre Relaig, Panasonic, PDM e TVM, Matteo Moser nel 2000 decide di lasciare il ciclismo agonistico per non dover essere costretto a doparsi, poi Jan Ullrich confessa l’uso ripetuto di sostanze vietate nel 2002 come fa anche Didi Thurau nel 2004, quindi Pascal Richard, olimpionico ad Atlanta nel 1996, confessa e tenta il suicidio, stesso anno per Biarne Riis e David Millar, reo confesso per la pratica Epo  a cui viene tolto il titolo mondiale del 2003, poi di seguito Daniele Depaoli 2001 per caffeina, testosterone ed ormoni della crescita, Claudio Chiappucci nel 1994 per Epo, 1995 e 1997 per ematocrito oltre il limite, Ludo Dierckxssen 1999 per corticoidi, Giairo Ermeti nel 2003 per caffeina, Ivan Gotti nel 2000 per doping ematico e nel 2001 per trasporto illegale di varie sostanze dopanti, Massimiliano Lelli nel 2004, mentre l’anno prima moriva Michele Dusi; nel 2002 il lituano  Raimondas Rumsas con fermo della moglie Edita ( arrestata )  con farmacia ambulante in auto e poi nel 2003 nuovamente fermato per Epo al Giro d’Italia, quindi Marco Velo nel 2000 per salbutamolo, sempre nel 2000 Emanuele Bombini, procacciatore di sostanze vietate, Sergio Barbero nel 2001 per Epo, Gianluca Bortolami nel 2003 positivo per corticoide, Salvatore Commesso nel 2000 per luforam 50 e stupefacenti, Ermanno Brignoli nel 2001 per possesso di sostanze vietate, Dario Frigo nel 2001 per sequestro di sostanze vietate, nel 2002 positivo ai controlli Stafano Garzelli, Endrio Leoni nel 2002 ammissione, Rodolfo Massi Tour de France del 1998 uso di corticoidi, Alberto Ongarato nel 2002 per caffeina, ancora Claudio Belli nel 1998 per nandrolone, il russo Eugenio Berzin nel 2000 per ematocrito fuori norma, Luca Bramati positivo nel 2001, Giampaolo Caruso positivo nel 2003 al nandrolone, Giuseppe Di Grande positivo nel 2002, Alberto Elli nel 2002 positivo all’insulina, Francisco Gutierrez nel 2002 per cortisone, Orlando Maini nel 2000 per aver procacciato sostanze illecite, Ruggero Marzoli positivo a molte sostanze vietate nel 2000, Gabriele Missaglia positivo nel 2001, Riccardo Riccò nel 2003 ed anni successivi per ematocrito fuori norma e sacche di sangue nel frigorifero ( andò anche in coma ), Marcello Siboni nel 2001 per insulina; non possiamo non ricordare in quel periodo in suicidio dello scalatore spagnolo Josè Maria Jmenez quasi un tristissimo prologo all’epilogo tragico del nostro comunque grande Marco Pantani, forse il più grande esempio negativo di come sfruttare e poi lasciare in totale solitudine una persona fragile da parte di un settore ciclistico povero e meschino. Non approfondiamo per questioni di spazio il caso Lance Armstrong di cui tutti siamo al corrente, citiamo solamente i nomi di tutti quei compagni di squadra che hanno confessato l’uso di Epo e molto altro anche  a loro carico come Floyd Landis, Frankie Andreu, Tyler Hamilton, Levi Leiphaimer, Tom Danielsson e George Hincapie. Veniamo infine ai giorni nostri con i nomi che scorrono di Basso, Santambrogio, Di Luca, Rabottini, Rebellin ( unico atleta che ha dovuto rendere la medaglia d’argento olimpica ), Ulissi, poi i 5 corridori dell’Astana ( la squadra dei nostri attuali gioielli Nibali e Aru diretta da quel Vinokurv già squalificato per doping ed ora a giudizio per frode sportiva per aver “comprato” da Kolobnev con 150.000 euro la vittoria ad una Liegi – Bastogne - Liegi ) ma ci sembra giusto citare anche i nomi dei medici “famosi” nel settore specifico quali, oltre al già citato Michele Ferrari, Carlo Santuccione, il prof. Conconi ed il famosissimo ”dottor morte” lo spagnolo Eufemiano Fuentes, in origine ginecologo. ( Operacion Puerto ). </w:t>
      </w:r>
    </w:p>
    <w:p>
      <w:pPr>
        <w:pStyle w:val="Normal"/>
        <w:jc w:val="both"/>
        <w:rPr/>
      </w:pPr>
      <w:r>
        <w:rPr>
          <w:rFonts w:cs="Calibri"/>
          <w:sz w:val="24"/>
          <w:szCs w:val="24"/>
        </w:rPr>
        <w:t xml:space="preserve">    </w:t>
      </w:r>
      <w:r>
        <w:rPr>
          <w:sz w:val="24"/>
          <w:szCs w:val="24"/>
        </w:rPr>
        <w:t>Non  possiamo proseguire per questioni di spazio ( ci  sarebbero ancora molti altri casi da citare )  ma non possiamo non commentare amaramente che alcuni di questi “nomi” oggi rappresentano importanti dirigenti, giornalisti, commentatori tv o selezionatori, che non sono purtroppo moltissimi quelli che sono rimasti fuori dall’elenco e che per questo il ciclismo sta sempre più perdendo tragicamente pubblico e sponsor non dimostrandosi più credibile. E allora, scusate, ci vuole assolutamente una rivoluzione copernicana di carattere culturale ed operativo che possa garantire ai nostri giovani una società più trasparente ma soprattutto più cosciente dei pericoli e delle manipolazioni a tutto danno della persona umana: la Maglia Etica Antidoping, geniale invenzione di Maurizio Marchetti, organicamente diffusa da Fabio Provera, patrocinata dall’Unione Nazionale Veterani dello Sport e dal Ministero della Salute nel 2013, recentemente anche sostenuta dall’AIDO, può essere uno degli strumenti per attuare un cambiamento vero e radicale;  se no per quale motivo, al di là dei casi nei quali è stata felicemente e positivamente adottata, per esempio il patron della Tre Valli Varesine sig. Renzo Oldani con il suo staff non ha voluto inserirla nella edizione 2013 della corsa rifiutando addirittura i 700 euro di contributo che l’Aido Lombardia aveva generosamente deciso di assegnarle per sostenere il costo del controllo volontario antidoping per assegnare proprio la Maglia Etica?</w:t>
      </w:r>
    </w:p>
    <w:p>
      <w:pPr>
        <w:pStyle w:val="Normal"/>
        <w:jc w:val="both"/>
        <w:rPr>
          <w:sz w:val="24"/>
          <w:szCs w:val="24"/>
        </w:rPr>
      </w:pPr>
      <w:r>
        <w:rPr>
          <w:sz w:val="24"/>
          <w:szCs w:val="24"/>
        </w:rPr>
      </w:r>
    </w:p>
    <w:p>
      <w:pPr>
        <w:pStyle w:val="Normal"/>
        <w:spacing w:before="0" w:after="200"/>
        <w:jc w:val="both"/>
        <w:rPr/>
      </w:pPr>
      <w:r>
        <w:rPr>
          <w:rFonts w:cs="Calibri"/>
          <w:sz w:val="24"/>
          <w:szCs w:val="24"/>
        </w:rPr>
        <w:t xml:space="preserve">                                                                                                 </w:t>
      </w:r>
      <w:r>
        <w:rPr>
          <w:sz w:val="24"/>
          <w:szCs w:val="24"/>
        </w:rPr>
        <w:t xml:space="preserve">Andrea Des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2:00Z</dcterms:created>
  <dc:creator>user</dc:creator>
  <dc:description/>
  <cp:keywords/>
  <dc:language>en-US</dc:language>
  <cp:lastModifiedBy>user</cp:lastModifiedBy>
  <cp:lastPrinted>2015-01-09T18:00:00Z</cp:lastPrinted>
  <dcterms:modified xsi:type="dcterms:W3CDTF">2015-01-09T22:14:00Z</dcterms:modified>
  <cp:revision>34</cp:revision>
  <dc:subject/>
  <dc:title/>
</cp:coreProperties>
</file>