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Veterano De Giorgis alla maratona di Boston</w:t>
      </w:r>
    </w:p>
    <w:p>
      <w:pPr>
        <w:pStyle w:val="Normal"/>
        <w:spacing w:before="0" w:after="0"/>
        <w:rPr/>
      </w:pPr>
      <w:r>
        <w:rPr/>
        <w:t>“</w:t>
      </w:r>
      <w:r>
        <w:rPr/>
        <w:t xml:space="preserve">Da persona riservata quale è non l’aveva pubblicizzato, ma noi siamo venuti a saperlo e quindi vogliamo rendergli onore”. Sono le parole di Nino Muscarà , presidente della sezione di Arona dell’Unione Νazionale Veterani dello Sport  al riguardo di </w:t>
      </w:r>
      <w:r>
        <w:rPr>
          <w:b/>
        </w:rPr>
        <w:t>Alfonso De Giorgis</w:t>
      </w:r>
      <w:r>
        <w:rPr/>
        <w:t>, 75 anni,  vice presidente dell’associazione aronese e fiduciario del CONI per la zona.</w:t>
      </w:r>
    </w:p>
    <w:p>
      <w:pPr>
        <w:pStyle w:val="Normal"/>
        <w:spacing w:before="0" w:after="0"/>
        <w:rPr/>
      </w:pPr>
      <w:r>
        <w:rPr/>
        <w:t xml:space="preserve">De Giorgis  ha partecipato alla recente maratona </w:t>
      </w:r>
      <w:r>
        <w:rPr>
          <w:b/>
        </w:rPr>
        <w:t xml:space="preserve"> di Boston</w:t>
      </w:r>
      <w:r>
        <w:rPr/>
        <w:t>, con risultati del tutto lusinghieri :  tempo 4h40m55s, piazzamento assoluto 23972esimo , 13405esimo  fra gli uomini e 17 esimo della sua categoria .</w:t>
      </w:r>
    </w:p>
    <w:p>
      <w:pPr>
        <w:pStyle w:val="Normal"/>
        <w:spacing w:before="0" w:after="0"/>
        <w:rPr/>
      </w:pPr>
      <w:r>
        <w:rPr/>
        <w:t>De Giorgis, con un passato sportivo di tutto rispetto ,non è nuovo a imprese di questo genere: ha giocato in gioventù agonisticamente con la Fulgor Omegna. Ha praticato nel tempo: canottaggio,  tennis, sci discesa. Attualmente attivo agonisticamente nello sci da fondo e nel podismo. Nello sci da fondo ha iniziato nel 1970 portando questa disciplina per primo nelle nostre zone. Ha corso molte gare internazionali ed in Italia tra le quali: due Vasalopett, gare in Finlandia e Svizzera e 11 edizioni della Marcialonga. Nel podismo ha portato a termine la 100km del passatore, 28 maratone, e 62 mezze maratone. Qualche hanno fa  ha partecipato alla marcialonga e alla maratona di Londra. Anche nell’alpinismo ha scalato vari 4000 metri delle Alpi (Monte Bianco e Monte Rosa); in Africa il Kilimamgiaro; in Nepal il Kala Pattar.</w:t>
      </w:r>
    </w:p>
    <w:p>
      <w:pPr>
        <w:pStyle w:val="Normal"/>
        <w:spacing w:before="0" w:after="0"/>
        <w:rPr/>
      </w:pPr>
      <w:r>
        <w:rPr/>
        <w:t>Un grande sportivo , un grande Vetera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a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1:00Z</dcterms:created>
  <dc:creator>Antonio</dc:creator>
  <dc:description/>
  <dc:language>en-US</dc:language>
  <cp:lastModifiedBy>Antonio</cp:lastModifiedBy>
  <dcterms:modified xsi:type="dcterms:W3CDTF">2015-05-0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