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ntilissimi Presidenti, Segretari di Sezione e soci  UNVS,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come  indicato </w:t>
      </w:r>
      <w:r>
        <w:rPr>
          <w:rFonts w:cs="Arial" w:ascii="Arial" w:hAnsi="Arial"/>
          <w:b/>
          <w:bCs/>
          <w:sz w:val="16"/>
          <w:szCs w:val="16"/>
        </w:rPr>
        <w:t>a pag.2  del  VETERANO SPORTIVO n° 5 /2013</w:t>
      </w:r>
      <w:r>
        <w:rPr>
          <w:rFonts w:cs="Arial" w:ascii="Arial" w:hAnsi="Arial"/>
          <w:sz w:val="16"/>
          <w:szCs w:val="16"/>
        </w:rPr>
        <w:t xml:space="preserve"> la nostra Sezione di Palmanova 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organizza il </w:t>
      </w:r>
      <w:r>
        <w:rPr>
          <w:rFonts w:cs="Arial" w:ascii="Arial" w:hAnsi="Arial"/>
          <w:b/>
          <w:bCs/>
          <w:sz w:val="16"/>
          <w:szCs w:val="16"/>
        </w:rPr>
        <w:t>Campionato Italiano UNVS di Mezzamaratona  domenica 17 novembre 2013.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Abbiamo già predisposto 10+10 magliette con lo scudetto di campione italiano da consegnare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ad ogni vincitore di categoria a seconda dell'età maschile e femminile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Inoltre  per la sezione che otterrà il punteggio maggiore verrà assegnato il </w:t>
      </w:r>
      <w:r>
        <w:rPr>
          <w:rFonts w:cs="Arial" w:ascii="Arial" w:hAnsi="Arial"/>
          <w:b/>
          <w:bCs/>
          <w:sz w:val="16"/>
          <w:szCs w:val="16"/>
        </w:rPr>
        <w:t>Trofeo UNVS</w:t>
      </w:r>
      <w:r>
        <w:rPr>
          <w:rFonts w:cs="Arial" w:ascii="Arial" w:hAnsi="Arial"/>
          <w:sz w:val="16"/>
          <w:szCs w:val="16"/>
        </w:rPr>
        <w:t xml:space="preserve"> che avrà stampigliato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sullo stesso - a partire da quest'anno - il nome della Sezione vincitrice della Mezzamaratona.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Lo stesso Trofeo seguirà ogni anno la località dove si svolgerà il Campionato Italiano di Mezzamaratona.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Esorto a  iscriversi il più presto possibile anche perchè potrebbero esserci delle limitazioni al numero dei partecipanti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Al socio veterano sportivo l'iscrizione costa 15 euro con diritto a una serie di gadgets predisposti dalla organizzazione. </w:t>
        <w:br/>
        <w:t xml:space="preserve"> Iscrizione via  e-mail  </w:t>
      </w:r>
      <w:hyperlink r:id="rId2">
        <w:r>
          <w:rPr>
            <w:rStyle w:val="InternetLink"/>
            <w:b/>
            <w:bCs/>
          </w:rPr>
          <w:t>www.espalmanova.it</w:t>
        </w:r>
      </w:hyperlink>
      <w:r>
        <w:rPr>
          <w:rFonts w:cs="Arial" w:ascii="Arial" w:hAnsi="Arial"/>
          <w:sz w:val="16"/>
          <w:szCs w:val="16"/>
        </w:rPr>
        <w:t xml:space="preserve"> o telefonare al numero indicato nella </w:t>
      </w:r>
      <w:r>
        <w:rPr>
          <w:rFonts w:cs="Arial" w:ascii="Arial" w:hAnsi="Arial"/>
          <w:b/>
          <w:bCs/>
          <w:sz w:val="16"/>
          <w:szCs w:val="16"/>
        </w:rPr>
        <w:t>locandina allegata</w:t>
      </w:r>
      <w:r>
        <w:rPr>
          <w:rFonts w:cs="Arial" w:ascii="Arial" w:hAnsi="Arial"/>
          <w:sz w:val="16"/>
          <w:szCs w:val="16"/>
        </w:rPr>
        <w:t xml:space="preserve"> specificando 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di essere socio  UNVS - Sezione di........... Anno di nascita.....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Eventuale  richiesta di alloggio si può prenotare presso l'Albergo Hotel  "AL TAJ "  </w:t>
      </w:r>
      <w:r>
        <w:rPr>
          <w:rFonts w:cs="Arial" w:ascii="Arial" w:hAnsi="Arial"/>
          <w:b/>
          <w:bCs/>
          <w:sz w:val="16"/>
          <w:szCs w:val="16"/>
        </w:rPr>
        <w:t>telef. e fax 0432 928549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  <w:lang w:val="en-GB"/>
        </w:rPr>
        <w:t xml:space="preserve">e.mail: </w:t>
      </w:r>
      <w:r>
        <w:rPr>
          <w:rFonts w:cs="Arial" w:ascii="Arial" w:hAnsi="Arial"/>
          <w:b/>
          <w:bCs/>
          <w:sz w:val="16"/>
          <w:szCs w:val="16"/>
          <w:lang w:val="en-GB"/>
        </w:rPr>
        <w:t>taj31@libero.it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 </w:t>
      </w:r>
      <w:r>
        <w:rPr>
          <w:rFonts w:cs="Arial" w:ascii="Arial" w:hAnsi="Arial"/>
          <w:sz w:val="16"/>
          <w:szCs w:val="16"/>
        </w:rPr>
        <w:t>L'accogliente albergo è gestito dal nostro consigliere di Sezione Tomaselli  Gianfranco, dista 100 metri a destra dall'uscita dell'Autostrada- Casello di Palmanova.-  Dall'albergo alla Piazza di Palmanova - partenza della Mezzamaratona  - 1 km. circa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I prezzi di pernottamento sono: 35 euro singola e 55 doppia  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L'anno scorso la mezzamaratona ha avuto oltre 3000  iscritti.- Prenotate in tempo!!!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Con i più cordiali saluti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ter Buttò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idente della sezione di Palmanova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ter Buttò</w:t>
        <w:br/>
        <w:t>Via Dante, 49/b</w:t>
        <w:br/>
        <w:t>33050 GONARS UD.</w:t>
        <w:br/>
        <w:t>tel. segret. fax 0432-993931</w:t>
        <w:br/>
        <w:t>cell. 32046853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2E4B9B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almanov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25:00Z</dcterms:created>
  <dc:creator>Laura</dc:creator>
  <dc:description/>
  <cp:keywords/>
  <dc:language>en-US</dc:language>
  <cp:lastModifiedBy>Laura</cp:lastModifiedBy>
  <dcterms:modified xsi:type="dcterms:W3CDTF">2013-10-31T15:26:00Z</dcterms:modified>
  <cp:revision>1</cp:revision>
  <dc:subject/>
  <dc:title>  Gentilissimi Presidenti, Segretari di Sezione e soci  UNVS,</dc:title>
</cp:coreProperties>
</file>