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Intermeeting Veterani-Panathlo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unedì 5 marzo  al ristrorante  Tre Stelle di Borgomanero si è tenuto il primo intermeeting tra i Veterani dello Sport di Arona ed il Panathlon club Mottarone. Presenti un buon gruppo di veterani aronesi guidati dal delegato regionale Nino Muscarà e dal presidente Alfonso De Giorgis. Il Panathlon era rappresentato dalla sezione Mottarone e da quelle di Biella, Novara e Vercelli con i rispettivi presidenti. Era pure presente Mario Camera presidente della sezione UNVS di Omegna.</w:t>
      </w:r>
    </w:p>
    <w:p>
      <w:pPr>
        <w:pStyle w:val="Standard"/>
        <w:jc w:val="both"/>
        <w:rPr/>
      </w:pPr>
      <w:r>
        <w:rPr/>
        <w:t>L'occasione ere ghiotta per la presenza di ospiti importanti: l'indimenticato campione di calcio Marco Taredelli, il conduttore radiofonico Emanuele Dotto, il giornalista della Gazzatta Alberto Cerruti e la figlia del grande calciatore vercellese Paola Piola.</w:t>
      </w:r>
    </w:p>
    <w:p>
      <w:pPr>
        <w:pStyle w:val="Standard"/>
        <w:jc w:val="both"/>
        <w:rPr/>
      </w:pPr>
      <w:r>
        <w:rPr/>
        <w:t>Centocinquanta i partecipanti al convivio, seguito poi dall'intervento di Tardelli stimolato dai due giornalisti. Si è parlato con nostagia del calcio del passato confrontandolo con la situazione attuale: I ragazzi una volta giocavano per strada con un pallone di pezza oggi i genitori, oltre ad accompagnarli nelle tante trasferte, devono pagare non poco per  aggregarli ad una società sportiva. Anche il fattore umano è cambiato, Bearzot era anche un padre e un animatore;  poi i grandi compagni di tante battaglie da Zoff, Gentile, Rossi, Scirea, Cabrini, Gentile, Platini e via. Anche i presidenti delle società non sono più abituati a gestre le situazioni, mancano le figure carismatiche di Carraro, Moratti, Boniperti e Agnelli. Poi si sono ricordati gli annetodi, come il suo  l'urlo al goal segnato alla finale del campionato del mondo 2006, o il discusso silenzio stampa o il suo fallo su Rivera dopo 3 secondi in Juve-Milan. Silvia Piola si è richiamata all'etica sportiva in declino. Infine un minuto di silenzio in ricordo del capitano della Fiorentina Davide Astori scomparso il giorno precedente a Udine Visto il successo della serata i club si sono lasciati con il proposito di rivedersi e di organizzare insieme iniziative culturali e spor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0b532e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0b532e"/>
    <w:pPr/>
    <w:rPr/>
  </w:style>
  <w:style w:type="paragraph" w:styleId="Caption" w:customStyle="1">
    <w:name w:val="Caption"/>
    <w:basedOn w:val="Standard"/>
    <w:qFormat/>
    <w:rsid w:val="000b532e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0b532e"/>
    <w:pPr>
      <w:suppressLineNumbers/>
    </w:pPr>
    <w:rPr/>
  </w:style>
  <w:style w:type="paragraph" w:styleId="Standard" w:customStyle="1">
    <w:name w:val="Standard"/>
    <w:qFormat/>
    <w:rsid w:val="000b532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0b532e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19:00Z</dcterms:created>
  <dc:creator>Muscarà</dc:creator>
  <dc:description/>
  <dc:language>en-US</dc:language>
  <cp:lastModifiedBy>Muscarà</cp:lastModifiedBy>
  <cp:lastPrinted>2018-03-11T11:49:00Z</cp:lastPrinted>
  <dcterms:modified xsi:type="dcterms:W3CDTF">2018-03-12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