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I veterani dello Sport di Arona accanto ai bambini Saharawi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Come l’anno scorso, anche quest’anno la sezione di Arona di UNVS ha voluto essere vicino, con un contributo, al progetto, che da ormai più di vent’anni , accoglie in Italia  i bambini Saharawi , "ambasciatori di pace", per  trasmettere ovunque il messaggio di speranza per il proprio popolo.</w:t>
      </w:r>
    </w:p>
    <w:p>
      <w:pPr>
        <w:pStyle w:val="Default"/>
        <w:rPr/>
      </w:pPr>
      <w:r>
        <w:rPr/>
        <w:t xml:space="preserve">Oltre 400 bambini Saharawi , dagli otto ai tredici anni, con i loro accompagnatori,  hanno trascorso l'estate in Italia. Sono arrivati dai campi profughi di Tindouf, nell'estremo sud dell'Algeria. </w:t>
      </w:r>
    </w:p>
    <w:p>
      <w:pPr>
        <w:pStyle w:val="Default"/>
        <w:rPr/>
      </w:pPr>
      <w:r>
        <w:rPr/>
        <w:t xml:space="preserve"> </w:t>
      </w:r>
      <w:r>
        <w:rPr/>
        <w:t>Negli ultimi anni sono molti i comuni italiani che spalancano le braccia ai giovani Saharawi. Fra questi, il Comune di Meina dove  11 bimbi (5 femmine e 6 maschi) hanno soggiornato, ospitati nell’edificio della scuola, seguiti da un gruppo di associazioni, di enti e di privati  che hanno partecipato al progetto accoglienza .</w:t>
      </w:r>
    </w:p>
    <w:p>
      <w:pPr>
        <w:pStyle w:val="Default"/>
        <w:rPr/>
      </w:pPr>
      <w:r>
        <w:rPr/>
        <w:t xml:space="preserve"> </w:t>
      </w:r>
      <w:r>
        <w:rPr/>
        <w:t>Le associazioni e gli enti che partecipano al progetto accoglienza sono, oltre a Gli Amici del Lago-onlus (capofila del progetto), Auser , AVIS Arona, CRI Arona, Associazione Nazionale Alpini gruppo Dormelletto, Lega Navale Italiana delegazione di Meina, Comune di Meina, Comune di Dormelletto, Comune di Arona.</w:t>
      </w:r>
    </w:p>
    <w:p>
      <w:pPr>
        <w:pStyle w:val="Default"/>
        <w:rPr/>
      </w:pPr>
      <w:r>
        <w:rPr/>
        <w:t xml:space="preserve"> </w:t>
      </w:r>
      <w:r>
        <w:rPr/>
        <w:t xml:space="preserve">Durante la cena di arrivederci , che si è  svolta a Meina  il 27 agosto scorso, il presidente dell’UNVS di Arona, Nino Muscarà ha  incontrato i giovani ospiti e consegnato a Massimiliano Caligara (vicepresidente de Gli Amici del Lago) il contributo deliberato per  sostenere il progetto di accoglienza. </w:t>
      </w:r>
    </w:p>
    <w:p>
      <w:pPr>
        <w:pStyle w:val="Default"/>
        <w:rPr/>
      </w:pPr>
      <w:r>
        <w:rPr/>
        <w:t xml:space="preserve">Il programma di accoglienza estiva, per questi piccoli ambasciatori di un popolo senza patria, nasce da un accordo tra il Fronte Polisario, il Movimento di liberazione del Sahara occidentale e l’Associazione nazionale di solidarietà con il popolo saharawi (Ansps), che lo coordina, con l’approvazione del Comitato Minori Stranieri. </w:t>
      </w:r>
    </w:p>
    <w:p>
      <w:pPr>
        <w:pStyle w:val="Default"/>
        <w:rPr/>
      </w:pPr>
      <w:r>
        <w:rPr/>
        <w:t xml:space="preserve"> </w:t>
      </w:r>
      <w:r>
        <w:rPr/>
        <w:t xml:space="preserve">I bambini, ospiti a Meina dal 14 al 28 Agosto, erano arrivati in Italia l’8 luglio ed avevano già trascorso un periodo di soggiorno nei comuni di Sesto Fiorentino, Calenzano, Campi Bisenzio, Lastra a Signa, Montespertoli, Vaglia, Lucca, Montemurlo e Firenze. </w:t>
      </w:r>
    </w:p>
    <w:p>
      <w:pPr>
        <w:pStyle w:val="Default"/>
        <w:rPr/>
      </w:pPr>
      <w:r>
        <w:rPr/>
        <w:t>Per loro ci sono stati  momenti di svago, divertimento e sport oltre a visite mediche per valutare lo stato di crescita e di salute. Durante il soggiorno a Meina ci sono stati anche  incontri con vari rappresentanti delle istituzioni loc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b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a413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54:00Z</dcterms:created>
  <dc:creator>Antonio</dc:creator>
  <dc:description/>
  <dc:language>en-US</dc:language>
  <cp:lastModifiedBy>Antonio</cp:lastModifiedBy>
  <dcterms:modified xsi:type="dcterms:W3CDTF">2015-08-29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