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rPr>
      </w:pPr>
      <w:r>
        <w:rPr>
          <w:b/>
        </w:rPr>
        <w:t>I veterani dello Sport di Arona accanto ai bambini Saharawi</w:t>
      </w:r>
    </w:p>
    <w:p>
      <w:pPr>
        <w:pStyle w:val="Default"/>
        <w:jc w:val="center"/>
        <w:rPr>
          <w:b/>
          <w:b/>
        </w:rPr>
      </w:pPr>
      <w:r>
        <w:rPr>
          <w:b/>
        </w:rPr>
      </w:r>
    </w:p>
    <w:p>
      <w:pPr>
        <w:pStyle w:val="Default"/>
        <w:rPr/>
      </w:pPr>
      <w:r>
        <w:rPr/>
        <w:t>Anche quest’anno la sezione di Arona di UNVS ha voluto essere vicino, con un contributo, al progetto, che da ormai più di venticinque anni , accoglie in Italia  i bambini Saharawi , "ambasciatori di pace", per  trasmettere ovunque il messaggio di speranza per il proprio popolo.</w:t>
      </w:r>
    </w:p>
    <w:p>
      <w:pPr>
        <w:pStyle w:val="Default"/>
        <w:rPr/>
      </w:pPr>
      <w:r>
        <w:rPr/>
        <w:t>Oltre 350 bambini Saharawi , dagli otto ai tredici anni, con i loro accompagnatori,  hanno trascorso l'estate in Italia. Sono arrivati dai campi profughi di Tindouf, nell'estremo sud dell'Algeria.  Negli ultimi anni sono molti i comuni italiani che hanno spalancato le braccia ai giovani Saharawi. Fra questi, il Comune di Meina dove  15 bimbi (8 femmine e 7 maschi) hanno soggiornato, ospitati nell’edificio della scuola, seguiti da un gruppo di associazioni, di enti e di privati  che hanno partecipato al progetto accoglienza .</w:t>
      </w:r>
    </w:p>
    <w:p>
      <w:pPr>
        <w:pStyle w:val="Default"/>
        <w:rPr/>
      </w:pPr>
      <w:r>
        <w:rPr/>
        <w:t xml:space="preserve">I piccoli Saharawi hanno un compito importante: essere ambasciatori di pace; quella che la missione delle Nazioni Unite (Minurso) sta cercando di seminare nel Sahara occidentale, la terra di origine del popolo Saharawi, oggi occupata dal Marocco. Dal 1991, fine della guerra, la gente Saharawi ha affidato all'Onu la risoluzione pacifica dei rapporti con il governo marocchino. </w:t>
      </w:r>
    </w:p>
    <w:p>
      <w:pPr>
        <w:pStyle w:val="Default"/>
        <w:rPr/>
      </w:pPr>
      <w:r>
        <w:rPr/>
        <w:t xml:space="preserve">Il programma di accoglienza estiva, nasce da un accordo tra il Fronte Polisario, il Movimento di liberazione del Sahara occidentale e l’Associazione nazionale di solidarietà con il popolo saharawi (Ansps), che lo coordina, con l’approvazione del Comitato Minori Stranieri. </w:t>
      </w:r>
    </w:p>
    <w:p>
      <w:pPr>
        <w:pStyle w:val="Default"/>
        <w:rPr/>
      </w:pPr>
      <w:r>
        <w:rPr/>
        <w:t xml:space="preserve">I bambini ospiti a Meina  dal 16 al 30 Agosto, sono arrivati in Italia ai primi di luglio, ed hanno  trascorso  precedentemente un periodo di soggiorno nei comuni di Sesto Fiorentino, Campi Bisenzio, Calenzano, Montespertoli, Signa, Vaglia, Lucca, Rosignano Marittimo. </w:t>
      </w:r>
    </w:p>
    <w:p>
      <w:pPr>
        <w:pStyle w:val="Default"/>
        <w:rPr/>
      </w:pPr>
      <w:r>
        <w:rPr/>
        <w:t xml:space="preserve">Per loro momenti di svago, divertimento e visite mediche per valutare lo stato di crescita e di salute. </w:t>
      </w:r>
    </w:p>
    <w:p>
      <w:pPr>
        <w:pStyle w:val="Default"/>
        <w:rPr/>
      </w:pPr>
      <w:r>
        <w:rPr/>
        <w:t>Nel corso del soggiorno, i bambini ed i loro accompagnatori hanno avuto occasione di incontrare i rappresentanti delle istituzioni locali per sensibilizzare anche sul piano politico facendo conoscere la loro incredibile e drammatica situazione.</w:t>
      </w:r>
    </w:p>
    <w:p>
      <w:pPr>
        <w:pStyle w:val="Default"/>
        <w:rPr/>
      </w:pPr>
      <w:r>
        <w:rPr/>
        <w:t xml:space="preserve">Le associazioni, gli enti che ormai da anni  partecipano al progetto accoglienza sono: </w:t>
      </w:r>
    </w:p>
    <w:p>
      <w:pPr>
        <w:pStyle w:val="Default"/>
        <w:rPr/>
      </w:pPr>
      <w:r>
        <w:rPr/>
        <w:t>Gli Amici del Lago-onlus (capofila del progetto), Auser Arona, Auser Borgomanero, Auser Castelletto, AVIS Arona, CRI Arona, CRI Lesa, Associazione Nazionale Alpini gruppo Dormelletto, Lega Navale Italiana delegazione di Meina, Vestistazione Meina, Comune di Meina, Comune di Dormelletto, Comune di Arona. Al progetto accoglienza partecipano anche privati cittadini .</w:t>
      </w:r>
    </w:p>
    <w:p>
      <w:pPr>
        <w:pStyle w:val="Default"/>
        <w:rPr/>
      </w:pPr>
      <w:r>
        <w:rPr/>
        <w:t>Durante la cena di arrivederci , che si è  svolta a Meina  il 28 agosto scorso, il presidente dell’UNVS di Arona, Nino Muscarà, ha  incontrato i giovani ospiti e consegnato a Massimiliano Caligara (vicepresidente de Gli Amici del Lago) il contributo deliberato per  sostenere il progetto di accoglienza.</w:t>
      </w:r>
    </w:p>
    <w:p>
      <w:pPr>
        <w:pStyle w:val="Default"/>
        <w:rPr/>
      </w:pPr>
      <w:r>
        <w:rPr/>
        <w:t>Ai giovani ospiti anche un apprezzato dono sportivo: un pallone da calcio e un pallone da volley.</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b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a4134"/>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48</Words>
  <Characters>2554</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54:00Z</dcterms:created>
  <dc:creator>Antonio</dc:creator>
  <dc:description/>
  <dc:language>en-US</dc:language>
  <cp:lastModifiedBy>Muscarà</cp:lastModifiedBy>
  <dcterms:modified xsi:type="dcterms:W3CDTF">2016-08-29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