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 Veterani dello Sport premiano il progetto giovani “Volley Sinergy”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presidente della sezione di  Arona dell’Unione Nazionale Veterani dello Sport, Nino Muscarà,  premia il direttore sportivo della Igor Volley Novara, Alessandro Sandretti , per il progetto giovani “Volley Sinergy” di cui proprio Sandretti è il coordinato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premiazione è avvenuta al termine dell’evento , organizzato dall’ASD Pallavolo Arona ,  in occasione della festa patronale del tredicino , che ha visto sfidarsi sul campo del palazzetto dello sport di Arona la Igor Volley Novara, militante in A1  e la Saugella  Team di Monza che milita in A2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due squadre hanno giocato cinque set , tutti vinti dalla Igor Novara con i punteggi di 25-10, 25-15, 25-21, 25-17 e 15-9, mettendo in evidenza un volley di alto livell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termine della sfida, una targa di riconoscimento è stata consegnata dal Sindaco di Arona, Alberto Gusmeroli, alle capitane delle due squadre, mentre il presidente del Volley Arona, Edoardo Rovarini, ha consegnato una targa ai due allenatori, Luciano Pedullà e Enrico Mazzol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evento rientra in uno degli scopi di  “Volley Sinergy”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progetto ideato  nel 2011 trova piena realizzazione nel maggio del 2012 : Agil Volley Trecate, New Team Volley Novara (che nasce dall’unione tra New Team e Team Volley Novara e già componente del Consorzio Novara Sportiva), in collaborazione con l’US San Rocco decidono di portare a termine un’operazione innovativa creando una nuova sinergia fra le varie associazioni del novarese. Nasce così “ Volley Sinergy”  con gli  obiettivi di fornire progetti concreti, mettendo a disposizione le strutture e i reciproci staff tecnici, agendo sul territorio programmando manifestazioni comuni. Tutto ciò in nome e a favore dei giovani e dello sport. Alle società aderenti si garantisce la completa autonomia dando loro la possibilità di partecipare ad allenamenti comuni e, compatibilmente con gli impegni di campionato , inviando alcune ragazze della serie A1 ad allenamenti sul territorio con le società associate  al progett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biettivo non secondario di “Volley Sinergy”  è favorire  la crescita dei giovani  tramite lo sport , soprattutto nei valori positivi che lo sport stesso trasmette, dando nello stesso tempo la possibilità di migliorare il lavoro sul territorio con maggiori servizi sia di tipo tecnico che gestiona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ttualmente sono 12 le associazioni di Volley del Novarese che hanno aderito al progetto , incluso la Volley Arona,  per un totale di circa 1000 tesserat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ntusiasta dell’accordo il direttore sportivo del club Aronese , Massimo Vanzulli: “Far parte di questo progetto ci gratifica molto. La Igor è una delle migliori realtà presenti sul territorio nazionale, la competenza di una società seria e ben strutturata ci servirà moltissimo. Quali sono le nostre aspettative? Sicuramente vogliamo sfruttare al massimo l’esperienza e la preparazione degli addetti ai lavori con stage, allenamenti congiunti o qualsiasi altra cosa che possa far arricchire il nostro bagaglio tecnico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753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0" w:customStyle="1">
    <w:name w:val="s10"/>
    <w:basedOn w:val="DefaultParagraphFont"/>
    <w:qFormat/>
    <w:rsid w:val="008a101c"/>
    <w:rPr/>
  </w:style>
  <w:style w:type="character" w:styleId="S11" w:customStyle="1">
    <w:name w:val="s11"/>
    <w:basedOn w:val="DefaultParagraphFont"/>
    <w:qFormat/>
    <w:rsid w:val="008a10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453</Words>
  <Characters>2586</Characters>
  <CharactersWithSpaces>30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8:17:00Z</dcterms:created>
  <dc:creator>Antonio</dc:creator>
  <dc:description/>
  <dc:language>en-US</dc:language>
  <cp:lastModifiedBy>Antonio</cp:lastModifiedBy>
  <dcterms:modified xsi:type="dcterms:W3CDTF">2014-03-14T09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